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koszulek (80 sztuk) i smartfonów (40 sztuk) wraz z oprogramowaniem do monitorowania pacjentów</w:t>
      </w:r>
      <w:r>
        <w:rPr>
          <w:i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80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</w:rPr>
        <w:t xml:space="preserve"> dostawę koszulek (80 sztuk) i smartfonów (40 sztuk) wraz z oprogramowaniem do monitorowania pacjentów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0:00Z</dcterms:created>
  <dc:creator>Rzepkowska Izabela</dc:creator>
  <dc:description/>
  <cp:keywords/>
  <dc:language>en-US</dc:language>
  <cp:lastModifiedBy>Anna Burszczan</cp:lastModifiedBy>
  <cp:lastPrinted>2019-06-01T13:10:00Z</cp:lastPrinted>
  <dcterms:modified xsi:type="dcterms:W3CDTF">2020-12-21T10:30:00Z</dcterms:modified>
  <cp:revision>12</cp:revision>
  <dc:subject/>
  <dc:title/>
</cp:coreProperties>
</file>