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sprzętu wraz z rozbudową urządzenia Oracle Database Appliance posiadanego przez Zamawiającego.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61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sprzętu wraz z rozbudową urządzenia Oracle Database Appliance posiadanego przez Zamawiającego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7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8-07T09:37:00Z</dcterms:modified>
  <cp:revision>7</cp:revision>
  <dc:subject/>
  <dc:title/>
</cp:coreProperties>
</file>