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egałów archiwalnych wraz z usługą demontażu i ponownego montażu regałów dla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25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egałów archiwalnych wraz z usługą demontażu i ponownego montażu regałów dla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9-02T06:43:00Z</dcterms:modified>
  <cp:revision>12</cp:revision>
  <dc:subject/>
  <dc:title/>
</cp:coreProperties>
</file>