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zestawów do sporządzania preparatów radiofarmaceutycznych w Szpitalu Uniwersyteckim w Krakowie (DFP.271.117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zestawów do sporządzania preparatów radiofarmaceutycznych w Szpitalu Uniwersyteckim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Łukasz Sendo</cp:lastModifiedBy>
  <cp:lastPrinted>2020-01-15T10:08:00Z</cp:lastPrinted>
  <dcterms:modified xsi:type="dcterms:W3CDTF">2020-01-15T09:08:00Z</dcterms:modified>
  <cp:revision>4</cp:revision>
  <dc:subject/>
  <dc:title/>
</cp:coreProperties>
</file>