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materiałów medycznych jednorazowego użytku (zestawy chirurgiczne i opatrunki do mocowania cewników centralnych)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113.2019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materiałów medycznych jednorazowego użytku (zestawy chirurgiczne i opatrunki do mocowania cewników centralnych)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19-12-04T10:26:00Z</dcterms:modified>
  <cp:revision>10</cp:revision>
  <dc:subject/>
  <dc:title/>
</cp:coreProperties>
</file>