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kompleksowa usługa dotycząca transportu ciężarowego oraz wykonywanie prac załadunkowo- przeładunkowych (DFP.271.169.2020.A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kompleksowa usługa dotycząca transportu ciężarowego oraz wykonywanie prac załadunkowo- przeładunkowych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0-12-12T10:05:00Z</dcterms:modified>
  <cp:revision>25</cp:revision>
  <dc:subject/>
  <dc:title/>
</cp:coreProperties>
</file>