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kompleksowe, całodobowe świadczenie usług na rzecz Szpitala Uniwersyteckiego w zakresie transportu pacjentów wykonywanych karetką reanimacyjno-transportową RT z lekarzem (typ S) oraz RT bez lekarza (typ P). (DFP.271.67.2019.A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kompleksowe, całodobowe świadczenie usług na rzecz Szpitala Uniwersyteckiego w zakresie transportu pacjentów wykonywanych karetką reanimacyjno-transportową RT z lekarzem (typ S) oraz RT bez lekarza (typ P)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19-08-08T08:41:00Z</dcterms:modified>
  <cp:revision>19</cp:revision>
  <dc:subject/>
  <dc:title/>
</cp:coreProperties>
</file>