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egałów archiwalnych wraz z usługą demontażu i ponownego montażu regałów dla Szpitala Uniwersyteckiego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7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egałów archiwalnych wraz z usługą demontażu i ponownego montażu regałów dla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6-05T09:52:00Z</dcterms:modified>
  <cp:revision>11</cp:revision>
  <dc:subject/>
  <dc:title/>
</cp:coreProperties>
</file>