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a energii elektrycznej obejmująca sprzedaż energii elektrycznej do obiektów SU. (DFP.271.87.2019.AM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energii elektrycznej obejmująca sprzedaż energii elektrycznej do obiektów SU 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Anna Matys</cp:lastModifiedBy>
  <cp:lastPrinted>2019-03-25T12:47:00Z</cp:lastPrinted>
  <dcterms:modified xsi:type="dcterms:W3CDTF">2019-10-14T08:05:00Z</dcterms:modified>
  <cp:revision>21</cp:revision>
  <dc:subject/>
  <dc:title/>
</cp:coreProperties>
</file>