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sprzętu medycznego do biopsji stereotaktycznej piersi wraz z dzierżawą systemu do biopsji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sprzętu medycznego do biopsji stereotaktycznej piersi wraz z dzierżawą systemu do biopsj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3-17T09:39:00Z</dcterms:modified>
  <cp:revision>11</cp:revision>
  <dc:subject/>
  <dc:title/>
</cp:coreProperties>
</file>