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zestawów odczynników, kalibratorów, materiałów kontrolnych, materiałów zużywalnych (cz. 1 – 3), wraz z dzierżawą analizatorów podłączanych do sieci informatycznej (cz. 1 i cz. 2) i różnego rodzaju urządzeń (cz. 1 i cz. 3) dla Zakładu Mikrobiologii w dwóch lokalizacjach (cz. 1 Nowa Siedziba Szpitala Uniwersyteckiego)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33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zestawów odczynników, kalibratorów, materiałów kontrolnych, materiałów zużywalnych (cz. 1 – 3), wraz z dzierżawą analizatorów podłączanych do sieci informatycznej (cz. 1 i cz. 2) i różnego rodzaju urządzeń (cz. 1 i cz. 3) dla Zakładu Mikrobiologii w dwóch lokalizacjach (cz. 1 Nowa Siedziba Szpitala Uniwersyteckiego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6-13T07:51:00Z</dcterms:modified>
  <cp:revision>3</cp:revision>
  <dc:subject/>
  <dc:title/>
</cp:coreProperties>
</file>