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neurochirurgicznych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50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color w:val="000000"/>
        </w:rPr>
        <w:t xml:space="preserve">dostawę materiałów neurochirur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10-30T11:54:00Z</dcterms:modified>
  <cp:revision>21</cp:revision>
  <dc:subject/>
  <dc:title/>
</cp:coreProperties>
</file>