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odczynników, materiałów zużywalnych i kontrolnych oraz dzierżawa analizatora biochemicznego wraz ze stacją uzdatniania wody dla Zakładu Diagnostyki Biochemicznej i Molekularnej Szpitala Uniwersyteckiego w Krakowie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243.2018.EP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odczynników, materiałów zużywalnych i kontrolnych oraz dzierżawa analizatora biochemicznego wraz ze stacją uzdatniania wody dla Zakładu Diagnostyki Biochemicznej i Molekularnej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7:00Z</dcterms:created>
  <dc:creator>Rzepkowska Izabela</dc:creator>
  <dc:description/>
  <cp:keywords/>
  <dc:language>en-US</dc:language>
  <cp:lastModifiedBy>Edyta Prokopiuk</cp:lastModifiedBy>
  <cp:lastPrinted>2018-05-25T11:02:00Z</cp:lastPrinted>
  <dcterms:modified xsi:type="dcterms:W3CDTF">2019-02-01T08:08:00Z</dcterms:modified>
  <cp:revision>3</cp:revision>
  <dc:subject/>
  <dc:title/>
</cp:coreProperties>
</file>