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dostawa materiałów laboratoryjn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80.2019.B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laboratoryj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3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19-09-09T09:06:00Z</dcterms:modified>
  <cp:revision>6</cp:revision>
  <dc:subject/>
  <dc:title/>
</cp:coreProperties>
</file>