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0.07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7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kompleksowego wyposażenia Zakładu Diagnostyki Patomorfologicznej z Prosekturą przeznaczonego dla Nowej Siedziby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  <w:lang w:val="pl-PL"/>
        </w:rPr>
        <w:t>Działając na podstawie art. 38 ust. 4 ustawy Prawo zamówień publicznych informuję, iż Zamawiający: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lang w:val="pl-PL"/>
        </w:rPr>
        <w:t>zmodyfikował następujące parametry opisu przedmiotu zamówienia (załącznik nr 1a do specyfikacji) w zakresie parametrów technicznych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Garamond" w:ascii="Garamond" w:hAnsi="Garamond"/>
          <w:lang w:val="pl-PL"/>
        </w:rPr>
        <w:t>- parametr 3, 8 w części 5;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- parametr 7 w części 6;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- parametr 13 w części 7;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- parametr 17 w części 12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Garamond" w:ascii="Garamond" w:hAnsi="Garamond"/>
          <w:lang w:val="pl-PL"/>
        </w:rPr>
        <w:t>- parametr 31, 63 w części 21;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- parametr 29 w części 23;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- parametr 2, 4, 5 w części 24;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- parametr 5 w części 28;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- parametr 6 w części 29;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- parametr 1, 2, 3, 6, 10 w części 38.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modyfikował treść § 1 ust. 1 załącznika nr 4 do Umowy - Umowy powierzenia przetwarzania danych osobowych.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autoSpaceDE w:val="false"/>
        <w:ind w:firstLine="360"/>
        <w:jc w:val="both"/>
        <w:rPr/>
      </w:pPr>
      <w:r>
        <w:rPr>
          <w:rFonts w:cs="Garamond" w:ascii="Garamond" w:hAnsi="Garamond"/>
          <w:lang w:val="pl-PL"/>
        </w:rPr>
        <w:t xml:space="preserve">W załączeniu przekazuję Opis przedmiotu zamówienia (stanowiący załącznik nr 1a do specyfikacji) </w:t>
        <w:br/>
        <w:t>– części 5, 6, 7, 12, 21, 23, 24, 28, 29, 38 oraz Wzór umowy (stanowiący załącznik nr 3 do specyfikacji) uwzględniające wprowadzone zmiany.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9:00Z</dcterms:created>
  <dc:creator>Maria Włodkowska</dc:creator>
  <dc:description/>
  <cp:keywords/>
  <dc:language>en-US</dc:language>
  <cp:lastModifiedBy>Anna Matys</cp:lastModifiedBy>
  <cp:lastPrinted>2019-07-10T11:20:00Z</cp:lastPrinted>
  <dcterms:modified xsi:type="dcterms:W3CDTF">2019-07-10T09:26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