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9.06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66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dla Pracowni Angiologii oraz Chirurgii Naczyniowej wraz 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Działając na podstawie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art. 38 ust. 4 ustawy Prawo zamówień publicznych informuję, </w:t>
        <w:br/>
        <w:t>że Zamawiający dokonał zmiany treści specyfikacji, która polega na wykreśleniu z części nr 4 pozycji 8.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tym zmianie ulega również pkt 4.3 specyfikacji poprzez wykreślenie wymogu magazynu depozytowego w części 4 poz. 8 oraz zmianie ulega wzór umowy (załącznik nr 3 do specyfikacji) poprzez dostosowanie jego zapisów w § 3 i § 4 do przedmiotowej modyfikacji w części 4 poz. 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datkowo zmianie ulega § 4 ust. 6 wzoru umowy (załącznik nr 3 do specyfikacji), który otrzymuje nowe następujące brzm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6. Zapłata za realizację przedmiotu Umowy będzie dokonywana w formie przelewu na rachunek bankowy Wykonawcy wskazany na fakturze w termi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a)       </w:t>
      </w:r>
      <w:r>
        <w:rPr>
          <w:rFonts w:cs="Times New Roman" w:ascii="Times New Roman" w:hAnsi="Times New Roman"/>
          <w:b/>
          <w:bCs/>
          <w:i/>
          <w:iCs/>
          <w:lang w:val="pl-PL"/>
        </w:rPr>
        <w:t>do 60 dni</w:t>
      </w:r>
      <w:r>
        <w:rPr>
          <w:rFonts w:cs="Times New Roman" w:ascii="Times New Roman" w:hAnsi="Times New Roman"/>
          <w:i/>
          <w:iCs/>
          <w:lang w:val="pl-PL"/>
        </w:rPr>
        <w:t xml:space="preserve"> od daty otrzymania faktury VAT przez Szpital Uniwersytecki za dzierżawę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b)      </w:t>
      </w:r>
      <w:r>
        <w:rPr>
          <w:rFonts w:cs="Times New Roman" w:ascii="Times New Roman" w:hAnsi="Times New Roman"/>
          <w:b/>
          <w:bCs/>
          <w:lang w:val="pl-PL"/>
        </w:rPr>
        <w:t xml:space="preserve">do 60 dni </w:t>
      </w:r>
      <w:r>
        <w:rPr>
          <w:rFonts w:cs="Times New Roman" w:ascii="Times New Roman" w:hAnsi="Times New Roman"/>
          <w:lang w:val="pl-PL"/>
        </w:rPr>
        <w:t>od daty otrzymania faktury VAT przez Szpital Uniwersytecki za produkt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stawą do zapłaty wystawionej faktury będzie akceptacja dostarczonego produktu pod względem ilościowym i jakościowym przez Kierownika Działu Zaopatrzenia. W przypadku, gdy Szpital Uniwersytecki oraz Wykonawcę łączy więcej niż jedna umowa, Wykonawca zobowiązuje się do wystawiania faktur każdorazowo odrębnie dla każdej z umów, oznaczając właściwy numer umowy.”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ałączeniu przekazuję arkusz cenowy (załączniki nr 1a do specyfikacji) i wzór umowy (załącznik nr 3 do specyfikacji) uwzględniające wprowadzone modyfikac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8:00Z</dcterms:created>
  <dc:creator>Maria Włodkowska</dc:creator>
  <dc:description/>
  <dc:language>en-US</dc:language>
  <cp:lastModifiedBy>Łukasz Sendo</cp:lastModifiedBy>
  <cp:lastPrinted>2017-06-02T12:38:00Z</cp:lastPrinted>
  <dcterms:modified xsi:type="dcterms:W3CDTF">2020-06-19T07:5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