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6.07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kompleksowego wyposażenia Zakładu Diagnostyki Patomorfologicznej z Prosekturą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parametr 39 opisu przedmiotu zamówienia (załącznik nr 1a do specyfikacji) dla części 2 w zakresie parametrów technicznych.</w:t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W załączeniu przekazuję Opis przedmiotu zamówienia (stanowiący załącznik nr 1a do specyfikacji) dla części 2 uwzględniający wprowadzone zmiany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2:00Z</dcterms:created>
  <dc:creator>Maria Włodkowska</dc:creator>
  <dc:description/>
  <dc:language>en-US</dc:language>
  <cp:lastModifiedBy>Łukasz Sendo</cp:lastModifiedBy>
  <cp:lastPrinted>2019-07-16T10:32:00Z</cp:lastPrinted>
  <dcterms:modified xsi:type="dcterms:W3CDTF">2019-07-16T08:3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