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4.06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6.2019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Cs/>
          <w:i/>
          <w:sz w:val="20"/>
          <w:szCs w:val="20"/>
          <w:lang w:val="pl-PL"/>
        </w:rPr>
        <w:t>Dotyczy: postępowania o udzielenie zamówienia publicznego na dostawę urządzeń laboratoryjnych dla Zakładu Diagnostyki Hematologicznej w NSSU wraz z instalacją, uruchomieniem i szkoleniem personelu.</w:t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pacing w:lineRule="auto" w:line="360"/>
        <w:ind w:left="142" w:hanging="0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Zwykytekst"/>
        <w:spacing w:lineRule="auto" w:line="360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godnie z art. 38 ust. 4 ustawy Prawo zamówień publicznych informuję, że dokonano modyfikacji w Opisie przedmiotu zamówienia stanowiącym załącznik nr 1a do Specyfikacji w części 1  zamówienia tj. Cytometr przepływowy - 1 sztuka, oraz dokonano modyfikacji załącznika nr 3 do Specyfikacji w zakresie par. 17 ust. 3.</w:t>
      </w:r>
    </w:p>
    <w:p>
      <w:pPr>
        <w:pStyle w:val="Zwykytekst"/>
        <w:spacing w:lineRule="auto" w:line="360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załączeniu przekazuję zmodyfikowany załącznik nr 1a do specyfikacji – część 1 oraz załącznik nr 3 do specyfikacji.</w:t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bCs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u w:val="single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284" w:top="184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0:00Z</dcterms:created>
  <dc:creator>Maria Włodkowska</dc:creator>
  <dc:description/>
  <cp:keywords/>
  <dc:language>en-US</dc:language>
  <cp:lastModifiedBy>Edyta Prokopiuk</cp:lastModifiedBy>
  <cp:lastPrinted>2019-06-24T10:16:00Z</cp:lastPrinted>
  <dcterms:modified xsi:type="dcterms:W3CDTF">2019-06-24T08:16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