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2.11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95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rFonts w:ascii="Garamond" w:hAnsi="Garamond" w:cs="Garamond"/>
          <w:b/>
          <w:b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różnych materiałów medy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b/>
          <w:b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i/>
          <w:color w:val="000000"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unieważnieniem postępowania w zakresie części 12, Zamawiający na podstawie      art. 137 ust. 1 ustawy Prawo zamówień publicznych modyfikuje specyfikację warunków zamówienia           i w załączeniu przekazuje dokumenty po zmianie (unieważnieniu), tj.: Formularz oferty wraz z Arkuszem cenowym (stanowiący załącznik nr 1 i 1a do SWZ), kwoty brutto przeznaczone na realizację zamówienia (stanowiący załącznik nr 6 do SWZ) oraz wzór umowy (stanowiący załącznik nr 5 do SWZ)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07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11-22T09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