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02.07.2018 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sprawy: NSSU.DFP.271.15.2018.AD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stawę aparatów do elektrochirurgii przeznaczonych dla Nowej Siedziby Szpitala Uniwersyteckiego (NSSU) wraz z instalacją, uruchomieniem oraz szkoleniem personel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Działając na podstawie 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art. 38 ust. 4 ustawy Prawo zamówień publicznych informuję, </w:t>
        <w:br/>
        <w:t>że Zamawiający zmienił treść specyfikacj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Opis przedmiotu zamówienia otrzymał nowe brzmienie poprzez wprowadzenie słowa „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podać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” w kolumnie „Parametr wymagany”:</w:t>
      </w:r>
    </w:p>
    <w:p>
      <w:pPr>
        <w:pStyle w:val="Normal"/>
        <w:ind w:left="322" w:hanging="308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- </w:t>
        <w:tab/>
        <w:t>w części 1 pkt 2 i 5 parametrów technicznych i eksploatacyjnych;</w:t>
      </w:r>
    </w:p>
    <w:p>
      <w:pPr>
        <w:pStyle w:val="Normal"/>
        <w:ind w:left="322" w:hanging="308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- </w:t>
        <w:tab/>
        <w:t>w części 2 pkt 15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parametrów technicznych i eksploatacyjnych;</w:t>
      </w:r>
    </w:p>
    <w:p>
      <w:pPr>
        <w:pStyle w:val="Normal"/>
        <w:ind w:left="322" w:hanging="308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- </w:t>
        <w:tab/>
        <w:t xml:space="preserve">w części 3 pkt 1, 11 i 14 parametrów technicznych i eksploatacyjnych; </w:t>
      </w:r>
    </w:p>
    <w:p>
      <w:pPr>
        <w:pStyle w:val="Normal"/>
        <w:ind w:left="322" w:hanging="308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- </w:t>
        <w:tab/>
        <w:t>w części 4 pkt 12, 31 i 33 parametrów technicznych i eksploatacyjnych;</w:t>
      </w:r>
    </w:p>
    <w:p>
      <w:pPr>
        <w:pStyle w:val="Normal"/>
        <w:ind w:left="322" w:hanging="308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- </w:t>
        <w:tab/>
        <w:t>w części 5 pkt 7 i 28</w:t>
      </w:r>
      <w:r>
        <w:rPr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parametrów technicznych i eksploatacyjnych;</w:t>
      </w:r>
    </w:p>
    <w:p>
      <w:pPr>
        <w:pStyle w:val="Normal"/>
        <w:ind w:left="322" w:hanging="308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- </w:t>
        <w:tab/>
        <w:t>w części 7 pkt 9, 12 i 13 parametrów technicznych i eksploatacyjnych;</w:t>
      </w:r>
    </w:p>
    <w:p>
      <w:pPr>
        <w:pStyle w:val="Normal"/>
        <w:ind w:left="322" w:hanging="3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- </w:t>
        <w:tab/>
        <w:t xml:space="preserve">w części 8 pkt 4, 10, 11 i 19 parametrów technicznych i eksploatacyjnych; </w:t>
      </w:r>
    </w:p>
    <w:p>
      <w:pPr>
        <w:pStyle w:val="Normal"/>
        <w:ind w:left="322" w:hanging="308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- </w:t>
        <w:tab/>
        <w:t>w części 9 pkt 1, 7 i 9 parametrów technicznych i eksploatacyjnych;</w:t>
      </w:r>
    </w:p>
    <w:p>
      <w:pPr>
        <w:pStyle w:val="Normal"/>
        <w:ind w:left="322" w:hanging="3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- </w:t>
        <w:tab/>
        <w:t>w części 10 pkt 1, 7 i 9 parametrów technicznych i eksploatacyjnych;</w:t>
      </w:r>
    </w:p>
    <w:p>
      <w:pPr>
        <w:pStyle w:val="Normal"/>
        <w:ind w:left="322" w:hanging="3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- </w:t>
        <w:tab/>
        <w:t xml:space="preserve">w części 11 pkt 8 parametrów technicznych i eksploatacyjnych; </w:t>
      </w:r>
    </w:p>
    <w:p>
      <w:pPr>
        <w:pStyle w:val="Normal"/>
        <w:ind w:left="322" w:hanging="308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- </w:t>
        <w:tab/>
        <w:t>w części 12 pkt 5 parametrów technicznych i eksploatacyjnych;</w:t>
      </w:r>
    </w:p>
    <w:p>
      <w:pPr>
        <w:pStyle w:val="Normal"/>
        <w:ind w:left="322" w:hanging="3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- </w:t>
        <w:tab/>
        <w:t>w części 13 pkt 3, 9, 11 i 14 parametrów technicznych i eksploatacyjny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 załączeniu przekazuję załączniki nr 1a do specyfikacji uwzględniające wprowadzone modyfikacje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1:00Z</dcterms:created>
  <dc:creator>Maria Włodkowska</dc:creator>
  <dc:description/>
  <cp:keywords/>
  <dc:language>en-US</dc:language>
  <cp:lastModifiedBy>Anna Burszczan</cp:lastModifiedBy>
  <cp:lastPrinted>2018-07-02T13:41:00Z</cp:lastPrinted>
  <dcterms:modified xsi:type="dcterms:W3CDTF">2018-07-02T11:43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