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9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27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Działając na podstawie art. 38 ust. 4 ustawy Prawo zamówień publicznych Zamawiający informuję, iż dokonuje sprostowania linku do dokumentacji wykonawczej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widłowy link do dokumentacji wykonawczej to: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u w:val="none"/>
          </w:rPr>
          <w:t>https://nextcloud.su.krakow.pl/s/qn2oetb88SA43BN</w:t>
        </w:r>
      </w:hyperlink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qn2oetb88SA43B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1:00Z</dcterms:created>
  <dc:creator>Maria Włodkowska</dc:creator>
  <dc:description/>
  <cp:keywords/>
  <dc:language>en-US</dc:language>
  <cp:lastModifiedBy>Anna Burszczan</cp:lastModifiedBy>
  <cp:lastPrinted>2019-01-09T08:02:00Z</cp:lastPrinted>
  <dcterms:modified xsi:type="dcterms:W3CDTF">2019-01-09T07:23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