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9.05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71.2020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óżnych materiałów medycznych i niemedycz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 ustawy Prawo zamówień publicznych przedstawiam odpowiedzi na pytania wykonawcy dotyczące treści specyfikacji istotnych warunków zamówie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ytanie do części nr 6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może wydzielić z części nr 6 poz. 4 (strzykawkę) tworząc nowy pakiet lub zezwolić w części 6 na składanie ofert na poszczególne pozycję asortymentowe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nie wyraża zgody na wydzielenie pozycj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05-29T05:56:00Z</dcterms:modified>
  <cp:revision>9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