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02.06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</w:rPr>
        <w:t>Nr sprawy: DFP.271.71.2020.BM</w:t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tyczy: 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ę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óżnych materiałów medycznych i niemedyczny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y dotyczące treści specyfikacji istotnych warunków zamówienia oraz modyfikuję specyfikację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1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zęść nr 6 poz. 4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Czy Zamawiający wyrazi zgodę na wydzielenie w/w pozycji do osobnego pakietu?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nie wyraża zgody na wydzielenie pozycji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2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ęść nr 6 poz. 4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y Zamawiający wyrazi zgodę na dopuszczenie strzykawki ze skalą nominalną 50ml?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dopuszcza zaoferowanie strzykawki ze skalą nominalną 50ml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sz w:val="22"/>
          <w:szCs w:val="22"/>
        </w:rPr>
        <w:t>Pytanie 3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zęść nr 6 poz. 4 </w:t>
      </w:r>
    </w:p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sz w:val="22"/>
          <w:szCs w:val="22"/>
        </w:rPr>
        <w:t>Czy zamawiający dopuści oświadczenie producenta strzykawek o kompatybilności z wymienionymi w SIWZ pompami</w:t>
      </w:r>
      <w:r>
        <w:rPr/>
        <w:t>?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dopuszcza oświadczenie producenta strzykawek o kompatybilności z wymienionymi w Specyfikacji pompami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4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ęść 7, poz 1 i 2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zgodzi się na zaproponowanie podkładu o perforacji co 43,7 do 44,3 cm ? Pozostałe parametry zgodne z wymogami SIWZ. </w:t>
      </w:r>
    </w:p>
    <w:p>
      <w:pPr>
        <w:pStyle w:val="NormalnyWeb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 xml:space="preserve">Zamawiający dopuszcza zaoferowanie </w:t>
      </w:r>
      <w:r>
        <w:rPr>
          <w:rFonts w:cs="Garamond" w:ascii="Garamond" w:hAnsi="Garamond"/>
        </w:rPr>
        <w:t>podkładu o perforacji co 43,7 do 44,3 cm? Pozostałe parametry zgodne z wymogami Specyfikacji.  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20-06-02T06:56:00Z</dcterms:modified>
  <cp:revision>10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