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szCs w:val="2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godnie z art. 38 ust. 2 ustawy Prawo zamówień publicznych przekazuję odpowiedzi na pytania wykonawców dotyczące treści specyfikacji istotnych warunków zamówieni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1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przejmie prosimy o wyznaczenie dodatkowego terminu wizji lokaln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 w:eastAsia="pl-PL"/>
        </w:rPr>
        <w:t xml:space="preserve"> W związku z wnioskiem Wykonawcy, Zamawiający informuje, iż wyznacza termin przeprowadzenia kolejnej wizji lokalnej na dzień 21 grudnia 2018 r. na godz. 13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Kopernika 50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9:00Z</dcterms:created>
  <dc:creator>Maria Włodkowska</dc:creator>
  <dc:description/>
  <dc:language>en-US</dc:language>
  <cp:lastModifiedBy>Łukasz Sendo</cp:lastModifiedBy>
  <cp:lastPrinted>2018-12-12T09:58:00Z</cp:lastPrinted>
  <dcterms:modified xsi:type="dcterms:W3CDTF">2018-12-12T08:5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