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6.04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6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różnych produktów </w:t>
        <w:br/>
        <w:t>do Apteki Szpitala Uniwersyteckiego w Krakowi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ziałając na podstawie art. 38 ust. 2 ustawy Prawo zamówień publicznych przedstawiam odpowiedź na pytanie Wykonawcy dotyczące treści specyfikacji istotnych warunków zamówienia oraz na podstawie art. 38 ust. 4 ustawy zmieniam treść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dzieli z Części 30 poz. 3 Insulinum lisprum do oddzielnej części, </w:t>
        <w:br/>
        <w:t>co umożliwi złożenie ofert większej liczbie Wykonawców, a tym samym ofert korzystniejszych cenowo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mawiający wykreśla z części 30 poz. 1 i 2. Arkusz cenowy został odpowiednio zmodyfikowany. Wadium dla części 30 wynosi 40 zł. </w:t>
      </w:r>
      <w:r>
        <w:rPr>
          <w:rFonts w:eastAsia="Times New Roman" w:cs="Times New Roman" w:ascii="Times New Roman" w:hAnsi="Times New Roman"/>
          <w:lang w:val="pl-PL" w:eastAsia="pl-PL"/>
        </w:rPr>
        <w:t>W załączeniu przekazuję załącznik nr 1a do specyfikacji uwzględniający wprowadzone modyfikacj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przedłuża termin składania ofert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2.04.2020 r. do godz. 10:0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Otwarcie ofert odbędzie się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2.04.2020 r. o godzinie 10:0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Pozostałe informacje dotyczące składania </w:t>
        <w:br/>
        <w:t>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4-06T09:25:00Z</dcterms:modified>
  <cp:revision>3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