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09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36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kompleksową usługę polegającą </w:t>
        <w:br/>
        <w:t>na przewożeniu pacjentów poddawanych dializowani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ziałając na podstawie art. 38 ust. 2 ustawy Prawo zamówień publicznych przedstawiam odpowiedzi na pytania Wykonawców dotyczące treści specyfikacji istotnych warunków zamówienia oraz na podstawie art. 38 ust. 4 ustawy zmieniam treść specyfikacji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wracamy się do Zamawiającego o określenie zakresu usługi (ilość przejazdów) jaki Zamawiający gwarantuje zrealizować w okresie trwania umowy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amawiający w załączniku 1a podał przewidywaną szacunkową liczbę przewozów pacjentów </w:t>
        <w:br/>
        <w:t xml:space="preserve">w zakresie wykonywania usługi. Zamawiający gwarantuje do przewiezienia minimalnie pięciu pacjentów dziennie. 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Zmianie ulega pkt I opisu przedmiotu zamówienia, poprzez dodanie ppkt 8, który otrzymuje następujące brzmi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8. Zamawiający gwarantuje do przewiezienia minimalnie pięciu pacjentów dzienn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nioskujemy do Zamawiającego o wprowadzenie w umowie zapisu umożliwiającego wypowiedzenie przez wykonawcę umowy z zachowaniem okresu wypowiedzenia bez podawania przyczyn i konsekwencji dla Wykonawcy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amawiający informuje, że zmianie ulega § 6 wzoru umowy, poprzez dodanie ust. 2, który otrzymuje następujące brzmienie: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>§ 6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>Okres obowiązywania Umowy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1. Umowa obowiązuje od dnia ………………………  do czasu wyczerpania kwoty wynagrodzenia umownego, jednak nie dłużej niż do dnia 30 marca 2021 r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2. Strony dopuszczają możliwość wypowiedzenia Umowy z zachowaniem 6 miesięcznego okresu wypowiedzenia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załączeniu przekazuję załącznik nr 1b do specyfikacji uwzględniający wprowadzone modyfikacje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09T12:34:00Z</dcterms:modified>
  <cp:revision>24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