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30.03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29.2020.AB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kompleksową obsługę cateringową prowadzonych przez Zamawiającego szkol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zedstawiam odpowiedzi na pytania Wykonawców dotyczące treści specyfikacji istotnych warunków zamówienia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6.5.1. Próbki muszą składać się z: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 xml:space="preserve">- A: drobnej słodkiej przekąski – kruche ciasteczka/ciasta/owoce – min 150 g;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Proszę o informację czy należy wybrać jedną z opcji ciasteczko lub ciasto lub owoce czy </w:t>
        <w:br/>
        <w:t xml:space="preserve">po każdym rodzaju zarówno ciasteczka, ciasto i owoce.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Propozycja drobnej słodkiej przekąski powinna zawierać kompozycję ciastka kruchego, ciasta oraz owoców filetowanych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60" w:leader="none"/>
        </w:tabs>
        <w:ind w:left="786" w:hanging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u w:val="single"/>
          <w:lang w:val="pl-PL" w:eastAsia="pl-PL"/>
        </w:rPr>
        <w:t>Pytanie</w:t>
      </w: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: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Każda potrawa powinna zostać przygotowana/podzielona w taki sposób aby mogła ocenić </w:t>
        <w:br/>
        <w:t>ją czteroosobowa komisja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Proszę o informację czy próbki należy dostarczyć w opakowaniach jednorazowych czy podać </w:t>
        <w:br/>
        <w:t>na porcelanie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u w:val="single"/>
          <w:lang w:val="pl-PL" w:eastAsia="pl-PL"/>
        </w:rPr>
        <w:t>Odpowiedź</w:t>
      </w:r>
      <w:r>
        <w:rPr>
          <w:rFonts w:eastAsia="Times New Roman" w:cs="Times New Roman" w:ascii="Times New Roman" w:hAnsi="Times New Roman"/>
          <w:color w:val="000000"/>
          <w:lang w:val="pl-PL" w:eastAsia="pl-PL"/>
        </w:rPr>
        <w:t>: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Próbki muszą być przygotowane w sposób w jaki Wykonawca zamierza świadczyć usługę zgodnie z pkt 2 opisu przedmiotu zamówienia. Wszystkie części składowe próbek należy podać </w:t>
        <w:br/>
        <w:t xml:space="preserve">w naczyniach ceramicznych niejednorazowego użytku, do konsumpcji muszą zostać przygotowane sztućce ze stali nierdzewnej. Zastawa musi być przygotowana, w jasnej kolorystyce, bez wzorów. Wszystko wysterylizowane, zgodnie z przepisami obowiązującymi </w:t>
        <w:br/>
        <w:t xml:space="preserve">w tym zakresie. 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  <w:t xml:space="preserve">Wyłoniony w drodze postępowania Wykonawca zobowiązany będzie w trakcie trwania umowy serwować posiłki o walorach, które w trakcie postępowania podlegają ocenie (smak, zapach, wygląd), nie gorszych niż w złożonej na etapie postępowania próbce. Wykonawca zobowiązany będzie zachować jakość i estetykę serwowanych posiłków zgodnie z przedstawionymi próbkami.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Normal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391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foboxnumber">
    <w:name w:val="info-box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17-06-02T12:38:00Z</cp:lastPrinted>
  <dcterms:modified xsi:type="dcterms:W3CDTF">2020-03-30T10:33:00Z</dcterms:modified>
  <cp:revision>311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