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lang w:val="pl-PL" w:eastAsia="pl-PL"/>
        </w:rPr>
        <w:t>Kraków, dnia 10.01.2019 r.</w:t>
      </w:r>
    </w:p>
    <w:p>
      <w:pPr>
        <w:pStyle w:val="Normal"/>
        <w:widowControl/>
        <w:ind w:left="142" w:hanging="0"/>
        <w:rPr>
          <w:rFonts w:ascii="Garamond" w:hAnsi="Garamond" w:eastAsia="Times New Roman" w:cs="Garamond"/>
          <w:lang w:val="pl-PL" w:eastAsia="pl-PL"/>
        </w:rPr>
      </w:pPr>
      <w:r>
        <w:rPr>
          <w:rFonts w:eastAsia="Garamond" w:cs="Garamond" w:ascii="Garamond" w:hAnsi="Garamond"/>
          <w:lang w:val="pl-PL" w:eastAsia="pl-PL"/>
        </w:rPr>
        <w:t xml:space="preserve"> </w:t>
      </w:r>
      <w:r>
        <w:rPr>
          <w:rFonts w:eastAsia="Times New Roman" w:cs="Garamond" w:ascii="Garamond" w:hAnsi="Garamond"/>
          <w:lang w:val="pl-PL" w:eastAsia="pl-PL"/>
        </w:rPr>
        <w:t>Nr sprawy: DFP.271.207.2018.LS</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sz w:val="24"/>
          <w:szCs w:val="24"/>
          <w:u w:val="single"/>
          <w:lang w:val="pl-PL" w:eastAsia="pl-PL"/>
        </w:rPr>
      </w:pPr>
      <w:r>
        <w:rPr>
          <w:rFonts w:eastAsia="Times New Roman" w:cs="Garamond" w:ascii="Garamond" w:hAnsi="Garamond"/>
          <w:b/>
          <w:sz w:val="24"/>
          <w:szCs w:val="24"/>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sz w:val="24"/>
          <w:szCs w:val="24"/>
          <w:u w:val="single"/>
          <w:lang w:val="pl-PL" w:eastAsia="pl-PL"/>
        </w:rPr>
      </w:pPr>
      <w:r>
        <w:rPr>
          <w:rFonts w:eastAsia="Times New Roman" w:cs="Garamond" w:ascii="Garamond" w:hAnsi="Garamond"/>
          <w:b/>
          <w:color w:val="000000"/>
          <w:sz w:val="24"/>
          <w:szCs w:val="24"/>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left="851" w:hanging="709"/>
        <w:jc w:val="both"/>
        <w:rPr>
          <w:rFonts w:ascii="Arial" w:hAnsi="Arial" w:eastAsia="Times New Roman" w:cs="Arial"/>
          <w:color w:val="000000"/>
          <w:sz w:val="20"/>
          <w:szCs w:val="20"/>
          <w:lang w:val="pl-PL" w:eastAsia="pl-PL"/>
        </w:rPr>
      </w:pPr>
      <w:r>
        <w:rPr>
          <w:rFonts w:eastAsia="Times New Roman" w:cs="Garamond" w:ascii="Garamond" w:hAnsi="Garamond"/>
          <w:bCs/>
          <w:sz w:val="20"/>
          <w:szCs w:val="20"/>
          <w:lang w:val="pl-PL" w:eastAsia="pl-PL"/>
        </w:rPr>
        <w:t xml:space="preserve">Dotyczy: </w:t>
      </w:r>
      <w:r>
        <w:rPr>
          <w:rFonts w:cs="Arial" w:ascii="Garamond" w:hAnsi="Garamond"/>
          <w:sz w:val="20"/>
          <w:szCs w:val="20"/>
          <w:lang w:val="pl-PL"/>
        </w:rPr>
        <w:t xml:space="preserve">postępowania o udzielenie zamówienia publicznego na </w:t>
      </w:r>
      <w:r>
        <w:rPr>
          <w:rFonts w:cs="Garamond" w:ascii="Garamond" w:hAnsi="Garamond"/>
          <w:bCs/>
          <w:sz w:val="20"/>
          <w:szCs w:val="20"/>
          <w:lang w:val="pl-PL"/>
        </w:rPr>
        <w:t>dostawę, instalację i uruchomienie aparatu rezonansu magnetycznego dla Zakładu Diagnostyki Obrazowej CUMRiK, zlokalizowanego w budynku przy ul. Kopernika 50 w Krakowie, oraz zapewnienie dostępu do aparatu zastępczego na cały okres prowadzenia inwestycji do momentu odbioru i uruchomienia nowego aparatu.</w:t>
      </w:r>
    </w:p>
    <w:p>
      <w:pPr>
        <w:pStyle w:val="Normal"/>
        <w:widowControl/>
        <w:shd w:fill="FFFFFF" w:val="clear"/>
        <w:jc w:val="both"/>
        <w:rPr>
          <w:rFonts w:ascii="Garamond" w:hAnsi="Garamond" w:eastAsia="Times New Roman" w:cs="Garamond"/>
          <w:color w:val="000000"/>
          <w:sz w:val="20"/>
          <w:szCs w:val="20"/>
          <w:lang w:val="pl-PL" w:eastAsia="pl-PL"/>
        </w:rPr>
      </w:pPr>
      <w:r>
        <w:rPr>
          <w:rFonts w:eastAsia="Times New Roman" w:cs="Garamond" w:ascii="Garamond" w:hAnsi="Garamond"/>
          <w:color w:val="000000"/>
          <w:sz w:val="20"/>
          <w:szCs w:val="20"/>
          <w:lang w:val="pl-PL" w:eastAsia="pl-PL"/>
        </w:rPr>
      </w:r>
    </w:p>
    <w:p>
      <w:pPr>
        <w:pStyle w:val="Normal"/>
        <w:widowControl/>
        <w:shd w:fill="FFFFFF" w:val="clear"/>
        <w:ind w:firstLine="709"/>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ind w:firstLine="426"/>
        <w:jc w:val="both"/>
        <w:rPr>
          <w:rFonts w:ascii="Garamond" w:hAnsi="Garamond" w:eastAsia="Times New Roman" w:cs="Garamond"/>
          <w:b/>
          <w:b/>
          <w:bCs/>
          <w:szCs w:val="20"/>
          <w:lang w:val="pl-PL" w:eastAsia="pl-PL"/>
        </w:rPr>
      </w:pPr>
      <w:r>
        <w:rPr>
          <w:rFonts w:eastAsia="Times New Roman" w:cs="Garamond" w:ascii="Garamond" w:hAnsi="Garamond"/>
          <w:lang w:val="pl-PL" w:eastAsia="pl-PL"/>
        </w:rPr>
        <w:t xml:space="preserve">Zgodnie z art. 38 ust. 2 i 4 ustawy Prawo zamówień publicznych przekazuję odpowiedzi na pytania wykonawców dotyczące treści specyfikacji istotnych warunków zamówienia i modyfikuję specyfikację. </w:t>
      </w:r>
    </w:p>
    <w:p>
      <w:pPr>
        <w:pStyle w:val="Normal"/>
        <w:widowControl/>
        <w:jc w:val="both"/>
        <w:rPr>
          <w:rFonts w:ascii="Garamond" w:hAnsi="Garamond" w:eastAsia="Times New Roman" w:cs="Garamond"/>
          <w:b/>
          <w:b/>
          <w:bCs/>
          <w:szCs w:val="20"/>
          <w:lang w:val="pl-PL" w:eastAsia="pl-PL"/>
        </w:rPr>
      </w:pPr>
      <w:r>
        <w:rPr>
          <w:rFonts w:eastAsia="Times New Roman" w:cs="Garamond" w:ascii="Garamond" w:hAnsi="Garamond"/>
          <w:b/>
          <w:bCs/>
          <w:szCs w:val="2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1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w punkcie 12 podanie alternatywnie homogeniczności typowej, zmierzonej w elipsoidalnym FOV o wymiarach 50x50x45 cm, co odzwierciedla rzeczywisty kształt obrazowanego pacjenta w skanerze MR? Dzięki zastosowaniu w naszych rozwiązaniach systemów korekcji niejednorodności pola pierwszego i drugiego rzędu, aparat koryguje wszelkie niejednorodności pola magnetycznego dla każdego pacjent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dopuszcza podanie alternatywnej homogenicznośc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18 </w:t>
      </w:r>
    </w:p>
    <w:p>
      <w:pPr>
        <w:pStyle w:val="Normal"/>
        <w:widowControl/>
        <w:jc w:val="both"/>
        <w:rPr/>
      </w:pPr>
      <w:r>
        <w:rPr>
          <w:rFonts w:eastAsia="Times New Roman" w:cs="Garamond" w:ascii="Garamond" w:hAnsi="Garamond"/>
          <w:lang w:val="pl-PL" w:eastAsia="pl-PL"/>
        </w:rPr>
        <w:t>Zamawiający w punkcie 18 wymaga podania maksymalnej szybkości narastania gradientów w jednostkach mT/m/s. Najprawdopodobniej doszło do omyłki pisarskiej i Zamawiający wymaga podania tego parametru w T/m/s lub mT/m/ms. W celu uniknięcia niejednoznacznych interpretacji, wnosimy o skorygowanie jednostek.</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łaściwa jednostka to: mT/m/ms.</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28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razi zgodę na modyfikację w/w punktu na: „Wykonawca zapewni , że masa systemu nie wpłynie na dopuszczalne obciążenie stropu pracown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Uprzejmie prosimy o zmianę. Odpowiedzialność w polskim systemie prawa cywilnego opiera się co do zasady na zasadzie winy a nie ryzyka, z tego też względu słowo „gwarancja” / „gwarantuje” lub „ryzyko” (wskazujące na zasady odpowiedzialności oparte na zasadzie ryzyka) jest mylące. Właściwymi są min. takie słowa jak „zobowiązuje się”, „zapewnia” „oświadcza, że” „odpowiedzialność” itp.</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28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razi zgodę na modyfikację w/w punktu na: „Wykonawca zapewnia , że jego urządzenie już po oddaniu do eksploatacji nie będzie wymagało prowadzenia przez Zamawiającego dodatkowych instalacji i innych prac związanych z eksploatacją urządz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Uprzejmie prosimy o zmianę. Odpowiedzialność w polskim systemie prawa cywilnego opiera się co do zasady na zasadzie winy a nie ryzyka, z tego też względu słowo „gwarancja” / „gwarantuje” lub „ryzyko” (wskazujące na zasady odpowiedzialności oparte na zasadzie ryzyka) jest mylące. Właściwymi są min. takie słowa jak „zobowiązuje się”, „zapewnia” „oświadcza, że” „odpowiedzialność” itp.</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33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zoru umowy, §2 pkt. 7)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 uwagi na rozwiązanie techniczne stosowane przez producenta mające na celu uchronienie Zamawiającego przed przypadkowymi zmianami w nastawach systemu i tym samym zastosowaniem przez producenta rozwiązania wejścia do oprogramowania serwisowego poprzez każdorazowe wpisanie hasła Zamawiający dopuści alternatywne rozwiązanie dla wymogu pozbawienia wszelkich zabezpieczeń a polegające na dostarczeniu hasła/haseł do systemu serwisow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 zakresie pkt. 333 załącznika nr 1a do specyfikacji Zamawiający podtrzymuje dotychczasowe zapisy specyfikacji. Wzór umowy pozostaje w przedmiotowym zakresi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zoru umowy, §7 ust. 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odstąpienie od wymogu dostarczenia urządzenia zastępczego z uwagi na procesy organizacyjne, logistyczne i terminowe. Z uwagi na specyfikę urządzenia czas oczekiwania na jego dostawę i konfigurację będzie dłuższy (kilka tygodni lub miesięcy w zależności od sytuacji) niż wykonanie naprawy urządzenia (nawet jeśli miałoby ono przekroczyć o kilka dni wymagany czas naprawy), a za przekroczenie czasu naprawy przysługuje Zamawiającemu prawo naliczenia kar umownych.</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proponowaną modyfikację i jednocześnie informuje, iż zmianie uległa treść §7 ust. 5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zoru umowy, §7 ust. 8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potwierdza, że dostarczona dokumentacja ma umożliwić użytkownikowi diagnostykę urządzenia, wykonywanie drobnych napraw, regulacji i kalibracji w zakresie dopuszczonym przez producenta do wykonywania samodzielnie przez użytkownika zgodnie z ustawą o wyrobach medycznych z 20 maja 2010 roku? 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Takie podmioty posiadają dokumentację techniczną i dostęp do funkcji serwisowych. W związku z tym prosimy o usunięcie zapis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zgodnie z treścią §7 ust. 8 wzoru umowy wymaga aby dostarczona dokumentacja umożliwiała co najmniej pełną diagnostykę urządzenia, wykonywanie drobnych napraw, regulacji, kalibracji etc. Zamawiający nie wyraża zgody na proponowaną modyfikację, wzór umowy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zoru umowy, §7 ust. 9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racamy się z prośbą o nadanie następującego brzmienia pierwszego zdania: „W przypadku braku możliwości usunięcia wady Sprzętu lub trzykrotnej naprawy tej samej usterki Sprzętu Wykonawca zobowiązuje się do wymiany reklamowanego elementu Sprzętu na nowy wolny od wad w terminie do 10 dni roboczych od dnia wysłania zawiadomienia, o którym mowa w ust. 7 niniejszego paragraf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awidłowe działanie urządzenia może okazać się niemożliwe z wielu powodów i mieć odmienne źródło a posiadające te same objawy, a także w wyniku czynników zewnętrznych (zasilania, zakłóceń EMC itp.), czy nawet błędów obsługi. Wymiana całego urządzenia byłaby niezasadna tak pod względem ekonomicznym, jak również organizacyjnym, logistycznym i terminowym (sam czas montażu urządzenia wynosi kilka tygodni, nie mówiąc już o kilkumiesięcznym czasie oczekiwania na jego skonfigurowanie w fabryce pod ten konkretny proje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Zamawiający jednocześnie informuje, iż zmianie uległa treść §7 ust. 9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9</w:t>
      </w:r>
    </w:p>
    <w:p>
      <w:pPr>
        <w:pStyle w:val="Normal"/>
        <w:widowControl/>
        <w:jc w:val="both"/>
        <w:rPr/>
      </w:pPr>
      <w:r>
        <w:rPr>
          <w:rFonts w:eastAsia="Times New Roman" w:cs="Garamond" w:ascii="Garamond" w:hAnsi="Garamond"/>
          <w:lang w:val="pl-PL" w:eastAsia="pl-PL"/>
        </w:rPr>
        <w:t xml:space="preserve">Dotyczy wzoru umowy, §14 ust. 7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usunięcie zdania ostatniego, jako pozbawiającego Wykonawcę roszczeń także w sytuacji nieuzasadnionego odstąpienia od umowy w sytuacji, gdy braku winy Wykonawcy i braku jego przyczynienia się do ewentualnego zagrożenia utraty dotacj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4 do umowy, §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nadanie następującego brzmienia § 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 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 Wykaz podprzetwarzających, którym Podmiot przetwarzający obecnie zleca czynności, jest dostępny pod adresem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ministrator Danych niniejszym upoważnia Podmiot przetwarzający do zlecania czynności podmiotom ujętym w wykazie jako podprzetwarzając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 W przypadku zgłoszenia zastrzeżeń przez administratora danych, Administrator Danych przedstawi Podmiotowi przetwarzającemu szczegółowe informacje o przyczynach zastrzeż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 zgłoszeniu zastrzeżeń Podmiot przetwarzający może według własnego uzn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zaproponować innego podprzetwarzającego w miejsce odrzuconego podprzetwarzającego; lub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podjąć działania w celu rozwiązania problemów zgłoszonych przez Administratora danych, które wyeliminują jego zastrzeż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zasadnie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prowadzenie zmian, które odzwierciedlają faktyczny model usług serwisowych świadczonych przez naszą spółkę. Mając na uwadze oczekiwany przez Państwa standard usług serwisowych, w tym krótkie czasy reakcji i naprawy, globalne koncerny bazują na globalnym modelu usług (tzw. follow the Sun) opartym na korzystaniu z zasobów spółek ze swoich grup kapitałowych, w szczególności spółek będących producentami urządzeń lub ich komponentów (które mogą mieć siedzibę poza EOG) – z ich unikalną wiedzą o danym produkcie/urządzeniu. Ewentualny dostęp do danych na urządzeniach zawsze odbywa się z poszanowaniem zasad wynikających z RODO.</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zmianę. Zważywszy że Podmiot Przetwarzający będzie przetwarzał dane wrażliwe pacjentów, Administrator Danych nie wyraża ogóln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Administrator Danych nie wyraża ogólnej zgody na udzielenie pełnomocnictwa do podpisywania przez Podmiot Przetwarzający standardowych klauzul umownych w imieniu Administratora w celu transferu danych do krajów trzecich.</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danie aktualnej wydajności klimatyzacji / wentylacji w pomieszczeniach klatki Faradaya i pomieszczeniu technicznym MR.</w:t>
      </w:r>
    </w:p>
    <w:p>
      <w:pPr>
        <w:pStyle w:val="Norma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stniejące elementy nieczynnej instalacji wentylacji przewidziane są do całkowitego demontażu. Aktualnie działający system jest wyeksploatowany, działa od 20 lat i należy go wymienić na nowy,</w:t>
      </w:r>
      <w:r>
        <w:rPr>
          <w:lang w:val="pl-PL"/>
        </w:rPr>
        <w:t xml:space="preserve"> </w:t>
      </w:r>
      <w:r>
        <w:rPr>
          <w:rFonts w:eastAsia="Times New Roman" w:cs="Garamond" w:ascii="Garamond" w:hAnsi="Garamond"/>
          <w:lang w:val="pl-PL" w:eastAsia="pl-PL"/>
        </w:rPr>
        <w:t xml:space="preserve">dostosowując do potrzeb nowo dostarczonego urządz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określenie maksymalnego dopuszczalnego obciążenia stropu w obszarze posadowienia obecnego urządzenia MR.</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 załączeniu przedstawia, jako dokument pomocniczy, wstępną ekspertyzę konstrukcyjną, jednocześnie Zamawiający nie zwalnia Wykonawcy z obowiązku zweryfikowania wyżej przedstawionej ekspertyzy pod kątem montowanego aparat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udostępnienie w wersji elektronicznej dokumentacji projektowej wraz z poszczególnymi branżami w szczególności wentylacja dla pomieszczeń objętych postępowanie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dysponuje projektem. Wykonawca jest zobowiązany do wykonania dokumentacji w ramach przedmiotowego zadania zgodnie z pkt. 291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skazanie miejsca instalacji urządzenia zastępczego MR, na czas wyłączenia obecnej pracowni z użytkow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Planowane miejsce instalacji urządzenia zastępczego w formie ambulansu to parking przy budynku Zakładu Diagnostyki Obrazowej od strony ul. Kopernika w okolicy wejścia najbliższego pracowni tomografii komputerowej (naprzeciwko ogrodu botanicznego).</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w zakresie Wykonawcy pozostaje przygotowanie miejsca dla instalacji urządzenia zastępczego MR, na czas wyłączenia obecnej pracowni z użytkow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udostępni Wykonawcy miejsce instalacji urządzenia zastępczego zgodnie z odpowiedzią na pytanie nr 14 w niniejszym piśm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w zakresie Wykonawcy pozostaje przygotowanie przyłącza elektrycznego dla instalacji urządzenia zastępczego MR, na czas wyłączenia obecnej pracowni z użytkow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przy czym Zamawiający udostępni Wykonawcy rozłącznik bezpiecznikowy odpływowy w rozdzielni NN stacji transformatorowej nr 1802. Wykonanie okablowania między w/w rozłącznikiem, a urządzeniem zastępczym MR leży po stronie Wykonawc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skazanie miejsca podłączenia przyłącza elektrycznego dla instalacji urządzenia zastępczego MR, na czas wyłączenia obecnej pracowni z użytkow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udostępni Wykonawcy rozłącznik bezpiecznikowy odpływowy w rozdzielni NN stacji transformatorowej nr 1802. Wykonanie okablowania między w/w rozłącznikiem, a urządzeniem zastępczym MR leży po stronie Wykonawc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połączenie celem transportu pacjentów, urządzenia zastępczego MR z istniejącą infrastrukturą budynku pozostaje w zakresie Wykonawcy? Jeżeli tak prosimy o opisanie oczekiwanego rozwiąz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Połączenie celem transportu pacjentów, urządzenia zastępczego MR z istniejącą infrastrukturą budynku pozostaje w zakresie Zamawiającego.</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31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oczekuje przebudowy sieci LAN w obrębie pracowni MR?</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w zakresie koniecznym do zainstalowania i uruchomienia nowego systemu MR.</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b/>
          <w:lang w:val="pl-PL" w:eastAsia="pl-PL"/>
        </w:rPr>
        <w:t>Pytanie 2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27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szcza modernizację istniejącej klatki Faraday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że w związku ze zużyciem eksploatacyjnym elementów wykończenia wnętrza klatki Faradaya, Zamawiający wymaga wymiany wykończenia wnętrza klatki na now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Pomieszczenie rezonansu magnetycznego należy wyposażyć w klatkę Faradaya. Wykonanie ma nastąpić zgodnie z wytycznymi producenta. Wymagane są drzwi specjalne do klatki Faradaya. Wymagany jest Atest PZH dopuszczający do stosowania w obiektach służby zdrowia, co najmniej dla drzwi do klatk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27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udostępnienie w formie elektronicznej dokumentacji powykonawczej istniejącej instalacji chłodząc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potwierdzenie, że Zamawiający oczekuje dostarczenia nowego systemu wody lodowej dla aparatu MR opisanego w pkt 273 tabeli techni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skazanie miejsca instalacji systemu wody lodow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Aktualnie działający system jest wyeksploatowany, działa od 20 lat i należy go wymienić na nowy, dostosowując do potrzeb nowo dostarczonego urządzenia. Zamawiający nie dysponuje wymaganym dokumente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2</w:t>
      </w:r>
    </w:p>
    <w:p>
      <w:pPr>
        <w:pStyle w:val="Normal"/>
        <w:widowControl/>
        <w:jc w:val="both"/>
        <w:rPr/>
      </w:pPr>
      <w:r>
        <w:rPr>
          <w:rFonts w:eastAsia="Times New Roman" w:cs="Garamond" w:ascii="Garamond" w:hAnsi="Garamond"/>
          <w:lang w:val="pl-PL" w:eastAsia="pl-PL"/>
        </w:rPr>
        <w:t xml:space="preserve">Dotyczy załącznika nr 1a do SIWZ, pkt. 27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raża zgodę na lokalizacje wyrzutu helu na dachu budynk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 brak innej możliwości technologicznej.</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29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podanie dostępnej mocy przyłączeniowej dla aparatu MR. Prosimy o wskazanie trasy kablowej przyłącza aparatu MR.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że Zamawiający akceptuję wykonanie otworu transportowego dla aparatu MR w ścianie elewacyjnej budynku o wymiarach około 2,5x2,5m, co wynika z wymogów technologii wprowadzania MR.</w:t>
      </w:r>
    </w:p>
    <w:p>
      <w:pPr>
        <w:pStyle w:val="Normal"/>
        <w:widowControl/>
        <w:suppressAutoHyphens w:val="true"/>
        <w:overflowPunct w:val="false"/>
        <w:autoSpaceDE w:val="false"/>
        <w:spacing w:lineRule="atLeast" w:line="100"/>
        <w:ind w:right="1" w:hanging="0"/>
        <w:jc w:val="both"/>
        <w:textAlignment w:val="baseline"/>
        <w:rPr/>
      </w:pPr>
      <w:r>
        <w:rPr>
          <w:rFonts w:eastAsia="Times New Roman" w:cs="Garamond" w:ascii="Garamond" w:hAnsi="Garamond"/>
          <w:b/>
          <w:lang w:val="pl-PL" w:eastAsia="pl-PL"/>
        </w:rPr>
        <w:t>Odpowiedź:</w:t>
      </w:r>
      <w:r>
        <w:rPr>
          <w:rFonts w:eastAsia="Times New Roman" w:cs="Garamond" w:ascii="Garamond" w:hAnsi="Garamond"/>
          <w:kern w:val="2"/>
          <w:lang w:val="pl-PL" w:eastAsia="pl-PL"/>
        </w:rPr>
        <w:t xml:space="preserve"> Dotychczasowe okablowanie między rozdzielnią a aparatem MR prowadzone było po trasach koryt kablowych pod sufitami oraz przebiciami między kondygnacjami. Zamawiający akceptuje wykonanie otworu transportowego dla aparatu po sprawdzeniu przez konstruktora możliwości rozebrania ściany zewnętrznej budynku.</w:t>
      </w:r>
    </w:p>
    <w:p>
      <w:pPr>
        <w:pStyle w:val="Zwykytekst"/>
        <w:jc w:val="both"/>
        <w:rPr>
          <w:rFonts w:ascii="Garamond" w:hAnsi="Garamond" w:cs="Garamond"/>
          <w:szCs w:val="22"/>
        </w:rPr>
      </w:pPr>
      <w:r>
        <w:rPr>
          <w:rFonts w:cs="Garamond" w:ascii="Garamond" w:hAnsi="Garamond"/>
          <w:szCs w:val="22"/>
        </w:rPr>
        <w:t>W rozdzielni głównej budynku przy ul. Kopernika 50 z której zasilany jest obecny MR jest rezerwa mocy elektrycznej do 50kW. Rozdzielnia ma zasilanie dwustronne z samoczynnym zasilaniem rezerwy (SZR). Zasilanie rezerwowe (o mniejszej mocy) Tauron-Dystrybucja S.A. ma moc przyłączeniową 130kW.</w:t>
      </w:r>
    </w:p>
    <w:p>
      <w:pPr>
        <w:pStyle w:val="Normal"/>
        <w:widowControl/>
        <w:jc w:val="both"/>
        <w:rPr>
          <w:rFonts w:ascii="Garamond" w:hAnsi="Garamond" w:eastAsia="Times New Roman" w:cs="Garamond"/>
          <w:szCs w:val="22"/>
          <w:lang w:val="pl-PL" w:eastAsia="pl-PL"/>
        </w:rPr>
      </w:pPr>
      <w:r>
        <w:rPr>
          <w:rFonts w:eastAsia="Times New Roman" w:cs="Garamond" w:ascii="Garamond" w:hAnsi="Garamond"/>
          <w:szCs w:val="22"/>
          <w:lang w:val="pl-PL" w:eastAsia="pl-PL"/>
        </w:rPr>
      </w:r>
    </w:p>
    <w:p>
      <w:pPr>
        <w:pStyle w:val="Normal"/>
        <w:widowControl/>
        <w:jc w:val="both"/>
        <w:rPr/>
      </w:pPr>
      <w:r>
        <w:rPr>
          <w:rFonts w:eastAsia="Times New Roman" w:cs="Garamond" w:ascii="Garamond" w:hAnsi="Garamond"/>
          <w:b/>
          <w:lang w:val="pl-PL" w:eastAsia="pl-PL"/>
        </w:rPr>
        <w:t>Pytanie 2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do SIWZ, pkt. 319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jaśnienie co Zamawiający rozumie przez wymaganie „przeprowadzenie pomiarów pola elektromagnetycznego dla obu aparatów „ w pkt 319 tabeli techniczn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rozumie przez powyższy zapis (który uległ zmianie) konieczność wykonania pomiarów pola elektromagnetycznego dla nowo zainstalowanego aparatu pozwalające na wyznaczenia odpowiednich stref przebywania/bezpieczeństw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zoru umowy, §3 ust. 2 </w:t>
      </w:r>
    </w:p>
    <w:p>
      <w:pPr>
        <w:pStyle w:val="Normal"/>
        <w:widowControl/>
        <w:jc w:val="both"/>
        <w:rPr/>
      </w:pPr>
      <w:r>
        <w:rPr>
          <w:rFonts w:eastAsia="Times New Roman" w:cs="Garamond" w:ascii="Garamond" w:hAnsi="Garamond"/>
          <w:lang w:val="pl-PL" w:eastAsia="pl-PL"/>
        </w:rPr>
        <w:t xml:space="preserve">Celem rzetelnego oszacowania kosztów zadania demontażu aparatu prosimy o udostępnienie wytycznych producenta dla tej procedury, a także wytycznych zapakowania aparatu. </w:t>
      </w:r>
    </w:p>
    <w:p>
      <w:pPr>
        <w:pStyle w:val="Normal"/>
        <w:widowControl/>
        <w:jc w:val="both"/>
        <w:rPr/>
      </w:pPr>
      <w:r>
        <w:rPr>
          <w:rFonts w:eastAsia="Times New Roman" w:cs="Garamond" w:ascii="Garamond" w:hAnsi="Garamond"/>
          <w:lang w:val="pl-PL" w:eastAsia="pl-PL"/>
        </w:rPr>
        <w:t xml:space="preserve">Ze względu na technologię załadunku i rozładunku urządzeń MR gdzie zazwyczaj zachodzi konieczność użycia dźwigu prosimy o wskazanie miejsca rozładunku zdemontowanego aparatu MR celem określenia technicznych możliwości przeprowadzenia powyższej oper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że od momentu demontażu aparatu Wykonawca nie odpowiada za poziom helu w aparac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szelka odpowiedzialność oraz prace związane z demontażem starego aparatu GE Signa HDxT zostają przeniesione na odkupującego wyłonionego w osobnym postepowaniu. Patrz również odpowiedź na pytanie nr 26 w niniejszym piśm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potwierdza, że demontaż aparatu GE Signa HDxT nie jest przedmiotem niniejszego postępowania i leży po stronie nabywcy urządzenia zgodnie z ogłoszeniem o sprzedaży aparatu rezonansu magnetycznego zamieszczonym na stronie internetowej Zamawiającego w dniu 11.20.2018 r.: „Ruchomość obejmuje aparat rezonansu magnetycznego wraz z demontażem we własnym zakres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obec powyższego wnosimy o usunięcie z załącznika nr 1a do SIWZ punktu 298, jako że wymóg demontażu nieniszczącego urządzenia konkretnego producenta prowadzi do zakłócenia konkurencji poprzez preferowanie przedstawicieli tego producenta i prowadzi do powstania możliwości niezgodnego z ustawą Prawo zamówień publicznych wpływania na wynik postępow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Demontaż aparatu GE Signa HDxT leży po stronie odkupującego wyłonionego w drodze osobnego postepowania. Z związku z powyższym punkt 298 opisu przedmiotu zamówienia zostaje wykreślo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36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6. Wielokanałowa dedykowana cewka sztywna do badania okolicy barku, posiadająca min. 8 elementów obrazując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36 stawia wymóg eliminujący rozwiązania naszej firmy z możliwości ich zaoferowania, tym samym całkowicie wykluczając naszą firmę z niniejszego postępowania przetargow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la diagnostyki obszaru opisanego w pkt. 36 chcielibyśmy zaproponować rozwiązania równoważne, które wpłyną korzystnie na cenę przedmiotu zamówienia, jak również na komfort pacjenta i oper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 badania stawu barkowego chcemy zaoferować nowoczesną cewkę elastyczną z 16-stoma elementami obrazującymi jednocześnie w maksymalnym FOV, umożliwiającą akwizycję równoległą typu SPEEDER we wszystkich kierunk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wrócić uwagę, że nowoczesne wielokanałowe elastyczne cewki dzięki optymalnemu rozmieszeniu elementów obrazujących umożliwiają wykonanie badania o wysokiej jakości diagnostycznej. Takie cewki nie tylko zachowują funkcjonalność cewek sztywnych, ale także poszerzają zakres diagnostyki o możliwość wykonywania badań, w których użycie cewki sztywnej jest niemożliwe, np. spuchnięta, unieruchomiona kończyn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rozwiązanie zapewni Zamawiającemu większe wartości kliniczne i korzyści użytkow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w związku z powyższym Zamawiający dopuści zaoferowanie 16-elementowej cewki elastycznej o wymiarach umożliwiających wykonanie badania barku, lub alternatywnie, cewki dedykowanej sztywnej o 6 elementach?</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dopuszcza zaoferowanie sztywnej cewki 6 kanałowej do badania bark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40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0. Wielokanałowa cewka do badania kończyn dolnych ( dedykowane rozwiązanie, z podstawką zmniejszającą nacisk na kończyny dolne, inne niż ww. cewki) z automatycznym przesuwem stołu pacjenta sterowanym z protokołu badania, bez repozycjonowania pacjenta i przekładania lub przepinania cewek, typu matrycowego (wieloelementowa), posiadająca min. 30 elementów obrazujących, umożliwiająca akwizycje równoległe (typu iPAT, SENSE, ASSET, ARC,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unkcie 40 Zamawiający wymaga zaoferowania cewki do wykonania badań, które mogą być wykonane przy pomocy już wymaganych i oferowanych w pkt 30, 33 i 42 cew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ozwiązanie, którego wymaga Zamawiający, czyli stosowanie dedykowanych cewek, odrębnych dla poszczególnych obszarów anatomicznych jest charakterystyczne dla starszych technologi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nowoczesnych systemach rezonansu magnetycznego nie znajduje ono uzasadnienia ani diagnostycznego, ani ekonomicznego – taka ilość cewek podraża niepotrzebnie koszty zakupu systemu, a także, w późniejszym okresie koszty obsługi pogwarancyj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jak wspomnieliśmy na wstępie, zamiast cewki dedykowanej do badań kończyn dolnych, w tym angiograficznych, można zastosować cewki opisane w pkt. 30 i 33 lub 16 - elementowe cewki elastyczne, opisane w pkt 4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biorąc pod uwagę powyższe, Zamawiający zrezygnuje z wymogu zaoferowania cewki opisanej w pkt 40 i dopuści zastosowanie do badań kończyn dolnych, w tym angiograficznych, cewek wymaganych zapisami pkt. 30, 33 lub 42?</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42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2. Zestaw minimum trzech płachtowych elastycznych cewek prostokątnych do zastosowań uniwersalnych, każda w różnym rozmiarze (łącznie 3 cewki), każda posiadająca w badanym obszarze min. 4 elementy obrazujące jednocześnie, każda pozwalająca na akwizycje równoległe typu ASSET, iPAT, SENSE,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cewki inne (tj nie te same i nie takie same) jak zaoferowane do badań jamy brzus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acj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Łączna ilość cewek 3szt – 0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szt – 2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 i więcej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godnie z opisem punktu 42 Zamawiający wymaga 3 cewek elastycznych, a następnie premiuje dodatkowymi punktami kolejne cewki, które nie są wspomniane w tym punk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hcielibyśmy zwrócić uwagę, że o wiele istotniejsze od liczby oferowanych cewek jest to, ile mają one elem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codziennej praktyce klinicznej zwykle nie używa się więcej niż 3 cewek elastycznych na raz (wymagane zapisami punktu 42), więc nie ma powodu premiować dodatkowymi punktami kolejnych zbędnych cewek. Taka ilość podobnych w działaniu i zastosowaniu cewek nie ma uzasadnienia ani diagnostycznego, ani ekonomicznego, jak również niepotrzebnie podnosi koszty zakupu systemu, a także, w późniejszym okresie koszty obsługi pogwarancyj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tomiast bardzo istotnym czynnikiem dla jakości obrazowania jest ilość elementów, z jakich składają się poszczególne cewki. W związku z powyższym wnosimy o modyfikację sposobu oceny parametru poprzez rezygnację z oceny liczby cewek i wprowadzenie premiowania liczby elementów w cewkach w sposób zaproponowany poniżej: </w:t>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lang w:val="pl-PL" w:eastAsia="pl-PL"/>
        </w:rPr>
        <w:t xml:space="preserve">Cewka 4 elementow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ewka 8 elementow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ewka 16 elementowa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związku z powyższym, biorąc od uwagę jakość obrazowania, czy Zamawiający zgodzi się zmienić punktację na proponowaną powyżej?</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71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1. Zautomatyzowane oprogramowanie do przeprowadzenia badań kręgosłupa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pPr>
      <w:r>
        <w:rPr>
          <w:rFonts w:eastAsia="Times New Roman" w:cs="Garamond" w:ascii="Garamond" w:hAnsi="Garamond"/>
          <w:lang w:val="pl-PL" w:eastAsia="pl-PL"/>
        </w:rPr>
        <w:t xml:space="preserve">- automatyczne rekonstrukcje, np. dla sekwencji angio,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Spine Dot Engine lub równoważne zgodnie z nomenklatura producenta , jeżeli spełnia ono wszystkie wyżej wymienion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systemy rezonansu magnetycznego posiadają rozwiązanie alternatywne, tj. oprogramowanie zautomatyzowane do przeprowadzenia badań kręgosłupa w sposób ograniczający ilość kroków i spełniające większość wymienionych wyżej wymagań, jednak bez poniższych fun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jednak zauważyć, że instrukcje dla użytkownika, obrazy i wskazówki tekstowe oraz optymalizacja sekwencji nie ma większego zastosowania w przypadku, w którym oprogramowanie w sposób automatyczny przeprowadza pozycjonowanie i planowanie całego badania. Skoro użytkownik nie ingeruje w proces planowania, nie potrzebuje też żadnych wskazówek czy i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czy Zamawiający dopuści zaoferowanie zautomatyzowanego protokołu do badań kręgosłupa bez następujących funkcjonalności: instrukcje dla użytkownika „krok po kroku” zintegrowane z procedurą badania,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automatyczna optymalizacja sekwencji na wstrzymanym oddechu?</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b/>
          <w:lang w:val="pl-PL" w:eastAsia="pl-PL"/>
        </w:rPr>
        <w:t>Pytanie 3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98, 99 i 100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98. fMRI z automatyczną wizualizacją 2D w czasie rzeczywistym (tworzenie map pobudzeń, t-test) w czasie rzeczywistym (technologia Inline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99. fMRI z automatyczną wizualizacją 3D w czasie rzeczywistym (tworzenie map pobudzeń, t-test) w czasie rzeczywistym (technologia Inline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00. Nakładanie map pobudzeń w badaniach fMRI w czasie rzeczywistym; technologia odpowiednio do nomenklatury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kt 98-100 Zamawiający opisuje wizualizację badań funkcjonalnych w czasie rzeczywistym - na konsoli oper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auważyć, że jest to funkcjonalność zupełnie niewykorzystywana w praktyce klinicznej, czy nawet badaniach naukowych, ponieważ na podstawie aktywacji w czasie rzeczywistym nie da się opracować właściwej analizy danych, niezbędnej do przeprowadzenia prawidłowego i wiarygodnego procesu diagnostycznego, np. do przedoperacyjnego planowania usuwania guz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w związku z powyższym Zamawiający wykreśli punkty 98,99 i 100 z treści Załącznika?</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b/>
          <w:lang w:val="pl-PL" w:eastAsia="pl-PL"/>
        </w:rPr>
        <w:t>Pytanie 3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16 i 140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16. Możliwość rozbudowy w przyszłości o automatyzowane oprogramowanie do przeprowadzenia badań naczyniowych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pPr>
      <w:r>
        <w:rPr>
          <w:rFonts w:eastAsia="Times New Roman" w:cs="Garamond" w:ascii="Garamond" w:hAnsi="Garamond"/>
          <w:lang w:val="pl-PL" w:eastAsia="pl-PL"/>
        </w:rPr>
        <w:t xml:space="preserve">- automatyczne rekonstrukcje, np. dla sekwencji angio,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Angio Dot Engine lub równoważne, zgodnie z nomenklaturą producenta, jeżeli spełnia ono wszystkie wyżej wymienion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40. Możliwość rozbudowy w przyszłości o zautomatyzowane oprogramowanie do zastosowania w ocenie guzów kości umożliwiające przeprowadzenie badań dużych stawów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Large Joint Dot Engine lub równoważne, zgodnie z nomenklaturą producenta, o ile to rozwiązanie spełnia wszystkie wymienione w niniejszym punkci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sformułowane parametry uniemożliwiają naszej firmie złożenie ważniej i niepodlegającej odrzuceniu oferty. Oferowane przez nas systemy rezonansu magnetycznego nie posiadają na dzień składania ofert możliwości zautomatyzowanego oprogramowania do zastosowania w ocenie guzów kości umożliwiające przeprowadzenie badań dużych stawów oraz badań naczyniowych ograniczającego ilość kroków w sposób opisany zapisami pkt. 116 i 140. Większość funkcjonalności, opisanych w obu punktach, w naszych systemach jest zapewnionych przez rozwiązania systemowe, wykorzystywane przy każdym rodzaju badań, a nie tylko w badaniach stawów czy w badaniach angiograficznych (nie są ujęte w odrębnym dedykowanym protokole) - są 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w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 - 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wobec tego Zamawiający dopuści rezonans magnetyczny umożliwiający ocenę guzów kości, przeprowadzenie badań dużych stawów oraz badań naczyniowych w oparciu o rozwiązania systemowe umożliwiające automatyczne propagowanie zaplanowanych warstw do wszystkich sekwencji w tych samych płaszczyznach, automatyczne komendy głosowe dla pacjenta przy badaniach na wstrzymanym oddechu, automatyczną lokalizację tzw. Nawigatora, automatyczny dobór optymalnej cewki do danej sekwencji/badania, wyświetlanie krzywych bramkowanie (EKG, oddechowego, obwodowego - PG) na aparacie, wyświetlanie rozmiaru pixela oraz bandwidth (potrzebne przy planowaniu sekwencji lub badań naukowych) dla wymienionych obszarów anatomicznych, bez instrukcji dla użytkownika „krok po kroku” zintegrowanych z procedurą badania, obrazów i wskazówek tekstowych wyświetlanych dla każdego kroku?</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55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55. Możliwość rozbudowy w przyszłości o zautomatyzowane oprogramowanie do przeprowadzenia badań serca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Cardiac Dot Engine l lub równoważne zgodnie z nomenklaturą producenta , o ile to rozwiązanie spełnia wszystkie wymienione w niniejszym punkci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systemy rezonansu magnetycznego posiadają rozwiązanie alternatywne, tj. zautomatyzowane oprogramowanie do przeprowadzenia badań serca w sposób ograniczający ilość kroków, spełniające większość wymienionych wyżej wymagań, jednak bez poniższych fun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nstrukcji dla użytkownika „krok po kroku” zintegrowanych z procedurą badania, obrazów i wskazówek tekstowych wyświetlanych dla każdego kroku oraz automatycznej optymalizacji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jednak zauważyć, że instrukcje dla użytkownika, obrazy i wskazówki tekstowe oraz optymalizacja sekwencji nie ma większego zastosowania w przypadku, w którym oprogramowanie w sposób automatyczny przeprowadza pozycjonowanie i planowanie całego badania. Skoro użytkownik nie ingeruje w proces planowania, nie potrzebuje też żadnych wskazówek czy i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czy Zamawiający dopuści zaoferowanie zautomatyzowanego protokołu do badań serca bez następujących funkcjonalności: instrukcje dla użytkownika „krok po kroku” zintegrowane z procedurą badania,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automatyczną optymalizację sekwencji na wstrzymanym oddechu?</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60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0. Obrazowanie równoległe w oparciu o algorytmy na bazie rekonstrukcji obrazów (SENSE lub odpowiednik wg nomenklatury producenta) oraz w oparciu o algorytmy na bazie rekonstrukcji przestrzeni k (GRAPPA, GEM, ARC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auważyć, że obie metody, czyli algorytmy na bazie rekonstrukcji obrazów oraz algorytmy na bazie rekonstrukcji przestrzeni k są wzajemnie równoważne i działają podobnie, nie ma więc powodu, aby wymagać obu rozwiązań jednocześ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modyfikację treści pkt 160 na poniższą?: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160. Obrazowanie równoległe w oparciu o algorytmy na bazie rekonstrukcji obrazów (SENSE lub odpowiednik wg nomenklatury producenta) lub w oparciu o algorytmy na bazie rekonstrukcji przestrzeni k (GRAPPA, GEM, ARC lub równoważne, zgodnie z nomenklaturą producenta)”</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pPr>
      <w:r>
        <w:rPr>
          <w:rFonts w:eastAsia="Times New Roman" w:cs="Garamond" w:ascii="Garamond" w:hAnsi="Garamond"/>
          <w:lang w:val="pl-PL" w:eastAsia="pl-PL"/>
        </w:rPr>
        <w:t xml:space="preserve">dot. pkt 191-195 „Opisu przedmiotu zamówienia”, 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tach 191-195 przedstawia wymagania dotyczące czasów TR i TE dla sekwencji GRE i EP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arametry obrazowania, wymienione powyżej, nie powinny być porównywane między różnymi systemami, a zwłaszcza systemami różnych producentów. Wynika to z faktu, iż są mierzone w różnorodnych warunkach otoczenia. Wartości TR i TE zależą od bardzo wielu czynników obrazowania, w tym od rozmiaru pola widzenia FoV, wartości SAR, rodzaju akwizycji równoległej, obszaru badania, rodzaju sekwencji, itp. Wobec tylu zmiennych nie ma możliwości dobrania ujednoliconej metody porównania tych wart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ane wartości parametrów sekwencji mogą, ale nie muszą wpływać na czas akwizycji, tzn. zdarzają się sekwencje, które mają krótsze czasy TE i TR, a trwają znacznie dłużej niż podobne sekwencje z większymi wartościami TE i TR. Czas akwizycji zależy też od innych czynników, np. obrazowanie w technologii akwizycji równoległej SPEEDER umożliwia znaczące przyspieszenie akwizycji danych obrazowych w stosunku do klasycznych technik akwizycyjnych, dzięki czemu można zredukować czas skanowania oraz poprawić jakość diagnostyczną obraz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nadto, wymagane przez Zamawiającego i oferowane przez poszczególnych producentów wartości czasów TR i TE są bardzo trudne (wręcz niemożliwe) do uzyskania w warunkach klinicznych. Należy wskazać, że podanie / zaoferowanie przez danego Wykonawcę nawet najniższych wartości czasów TE i TR w związku z wymogami postawionymi w SIWZ przez Zamawiającego nie gwarantuje Zamawiającemu w żaden sposób zakupu systemu wyższej klasy, o lepszych cechach i możliwościach diagnostycznych w porównaniu do systemów oferujących wyższe wart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kreśli Parametry obrazowania, wymienione w pkt 191-195?</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02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02. Szybkość rekonstrukcji dla obrazów w matrycy 256 x 256 przy 100% FOV [obr/s] &gt;= 20 00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wyjaśnić, że szybkość rekonstrukcji nie ma żadnego wpływu na jakość diagnostyczną systemu, na jego kliniczne zastosowanie czy wartości użytkowe i nie wpływa w żaden istotny sposób na prędkość pracy na syste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system o szybkości rekonstrukcji 12 600 obr /s i /lub zrezygnuje z oceny tego parametru?</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28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28. Dwa kolorowe monitory diagnostyczne, każdy o min. przekątnej min, 24” i rozdzielczości min. 1920 x 1200 piksel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oprogramowanie zoptymalizowane jest pod kątem pracy na jednym monitorze diagnostycznym. Oferowany przez nas z konsolami diagnostycznymi monitor medyczny jest monitorem o przekątnej wielkości 30”. Takie rozwiązanie zapełnia pełny komfort pra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do zaoferowania w postępowaniu rozwiązanie postprocessingowe wykorzystujące stacje postprocessingowe / lekarskie jednomonitorowe, wyposażone w diagnostyczne monitory medyczne o przekątnej wielkości 30”?</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53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53. Oprogramowanie do analizy wyników spektroskopii protonowej (1H MRS) typu SVS i CSI 2D i 3D, z automatyczną eliminacją wokseli o jakości progu zdefiniowanego przez użytkownika. Jednoczesny dostęp dla min. 2 użytkownik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systemie, który pragniemy zaoferować w niniejszym postepowaniu, oprogramowanie do analizy wyników spektroskopii protonowej (1H MRS) typu SVS i CSI 2D i 3D, z automatyczną eliminacją wokseli o jakości progu zdefiniowanego przez użytkownika, dostępne jest na konsoli operatorskiej, umożliwiając wykonanie zaawansowanej, ilościowej analizy spektroskopii protonowej typu SVS i CSI 2D i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do udziału w postępowaniu system rezonansu magnetycznego, na którym analiza wyników spektroskopii wymagana zapisami pkt. 253, realizowana jest przez dwustanowiskową konsolę operatorską i jest możliwa dla obydwu stanowisk jednocześ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Udzielenie pozytywnej odpowiedzi na to pytanie, pozwoli naszej firmie na złożenie ważniej, konkurencyjnej i niepodlegającej odrzuceniu oferty.</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pPr>
      <w:r>
        <w:rPr>
          <w:rFonts w:eastAsia="Times New Roman" w:cs="Garamond" w:ascii="Garamond" w:hAnsi="Garamond"/>
          <w:lang w:val="pl-PL" w:eastAsia="pl-PL"/>
        </w:rPr>
        <w:t xml:space="preserve">dot. pkt 5 i 16 „Opisu przedmiotu zamówienia”, </w:t>
      </w:r>
    </w:p>
    <w:p>
      <w:pPr>
        <w:pStyle w:val="Normal"/>
        <w:widowControl/>
        <w:jc w:val="both"/>
        <w:rPr/>
      </w:pPr>
      <w:r>
        <w:rPr>
          <w:rFonts w:eastAsia="Times New Roman" w:cs="Garamond" w:ascii="Garamond" w:hAnsi="Garamond"/>
          <w:lang w:val="pl-PL" w:eastAsia="pl-PL"/>
        </w:rPr>
        <w:t xml:space="preserve">Pragniemy zauważyć, że wymagane przez Zamawiającego w pkt 5 i 16 rozwiązania opisują tę samą funkcjonalność, zapewniającą możliwość redukcji hałasu akustycznego. Należy jednak zauważyć, że funkcjonalność ta (realizowana poprzez rozwiązanie sprzętowe oraz software’owe) oferowana przez poszczególnych producentów systemów MR może nie działać dla wszystkich sekwencji i regionów anatomicznych i może być niedostępna dla niektórych badań, które zgodnie z zapisami SIWZ Zamawiający zamierza wykonywać. Niektórzy producenci ograniczają ich działanie do kilku wybranych, w praktyce rzadko wykorzystywanych sekwencji. To z kolei może doprowadzić, do sytuacji w której Zamawiający zakupi rozwiązanie, którego nie będzie wykorzystywał w codziennej praktyce klini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leży podkreślić, że rozwiązania redukujące hałas pracy systemu MR podczas badania pozwalają na znaczne poprawienie komfortu pacjenta w trakcie diagnozowania, co przekłada się na jakość obrazow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ozwiązanie oferowane przez naszą firmę umożliwia praktycznie bezgłośne skanowanie. Jego głośność niewiele różni się od poziomu tła. Naszym zdaniem właśnie takie rozwiązanie warto byłoby premiować przyznawaniem dodatkowych punktów, gdyż stanowi znaczący skok technologiczny w porównaniu do stosowanych obecnie powszechnie innych rozwiąza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 związku z powyższym Zamawiający dokona modyfikacji SIWZ poprzez: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ykreślenie z treści Załącznika do SIWZ pkt. 5 </w:t>
      </w:r>
    </w:p>
    <w:p>
      <w:pPr>
        <w:pStyle w:val="Normal"/>
        <w:widowControl/>
        <w:jc w:val="both"/>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prowadzenie do treści Załącznika parametrów ocenianych o następującym brzmieni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a System redukcji hałasu poprzez rozwiązania software’owe oraz sprzętowe możliwy do zastosowania dla wszystkich sekwencji i regionów anatomicznych, TAK/NIE , TAK-5 pkt , NIE-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16b. System redukcji hałasu poprzez rozwiązania software’owe oraz sprzętowe redukujące hałas pracy systemu MR podczas akwizycji do poziomu maksymalnie 3dB wyższym niż poziom tła, TAK/NIE , TAK-5 pkt , NIE-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4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punktację poniższych, wymaganych zapisami SIWZ parametr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7. Użyteczna maksymalna amplituda dla jednej osi w maksymalnym polu widzenia FOV w każdej osi równocześnie [mT/m] , &gt;= 44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 Moc wzmacniacza &gt;= 15 [kW], &gt;= 15 kW, podać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1. Maksymalny współczynnik przyspieszenia dla obrazowania równoległego w jednym kierunku lub w dwóch kierunkach jednocześnie [n] , &gt;= 9,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89. Min. grubość warstwy (skany 3D) [mm] ,=&lt; 0,1, podać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81. Powierzchnia instalacyjna [m2] ,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pPr>
      <w:r>
        <w:rPr>
          <w:rFonts w:eastAsia="Times New Roman" w:cs="Garamond" w:ascii="Garamond" w:hAnsi="Garamond"/>
          <w:lang w:val="pl-PL" w:eastAsia="pl-PL"/>
        </w:rPr>
        <w:t xml:space="preserve">Opisane powyżej parametry stanowią o klasie systemu, mają też zasadnicze znaczenie dla jakości wykonywanych badań i efektywnej pracy skanera. Punktowanie ważnych właściwości systemu umożliwi Zamawiającemu wybranie najlepszej jakości urządzenia, które pozwoli na jak najszerszą diagnostykę, z jednoczesnym zapewnieniem komfortu pacjenta i sprawnej pracy oper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arto premiować zaoferowanie najlepszych rozwiązań.</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4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Opisu przedmiotu zamówienia”, ZAŁĄCZNIK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dodanie oraz punktację dodatkowych parametrów, które w nowatorski sposób podchodzą do zadań takich jak wysoka jakość obrazu oraz skrócenie czasu badania, począwszy od jego zaplanowania przez technika, poprzez akwizycję, rekonstrukcję, kończąc na jego ocenie i opisi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Unikalna technologia zwiększająca stosunek sygnału do szumu nawet o 20% pozwalając uzyskać wyraźniejsze obrazy wraz jednoczesnym skróceniem czasu skanowania,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terokanałowy tor pobudzania RF z automatyczną modulacją fazy i amplitudy,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Możliwość uzyskania podczas jednej akwizycji 4 typów obrazu – SWI, TOF, SWI/TOF i T1W,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Automatyczna detekcja wątroby przy użyciu modelu elastycznego (ang. non-rigid),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Automatyczna detekcja serca przy użyciu modelu elastycznego (ang. non-rigid),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Automatyczne pozycjonowanie i ułożenie min. 14 podstawowych przekrojów serca (np. oś długa pozioma, oś długa pionowa, oś krótka, projekcja czterojamowa, trójjamowa, dwujamowa) na podstawie jego cech anatomicznych, ),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Technika umożliwiająca badania serca bez wstrzymywania oddechu, minimum 6 razy szybciej niż standardowe techniki, możliwa do zastosowania w trybie Cardiac Cine i obrazowaniu perfuzji, Tak /Nie, jeśli tak – opisać,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Technika ultra krótkiego czasu echa TE, z akwizycją radialnej przestrzeni k natychmiast po zastosowaniu impulsu wzbudzającego RF, umożliwiająca obrazowanie tkanek charakteryzujących się bardzo krótkim czasem T2*, ( np. płuca, ścięgna), Tak / Nie, Jeśli tak – podać nazwę,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pecjalna aplikacja, która bazując na 2 sekwencjach akwizycyjnych umożliwia rekonstrukcję obrazów T1, T2, FLAIR, STIR ze zmiennymi parametrami TE, TR i TI oraz otrzymywanie kolorowych map parametrycznych T1, T2, PD. Pakiet działający po zakończeniu akwizycji, (odpowiednio do nomenklatury producenta), Tak / Nie, Jeśli tak – podać nazwę,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pecjalna aplikacja, która bazując na 2 sekwencjach akwizycyjnych umożliwia rekonstrukcję obrazów T1, T2, FLAIR, STIR ze zmiennymi parametrami TE, TR i TI oraz otrzymywanie kolorowych map parametrycznych T1, T2, PD. Pakiet działający po zakończeniu akwizycji, (odpowiednio do nomenklatury producenta), Tak / Nie, Jeśli tak – podać nazwę,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pecjalna sekwencja redukująca hałas akustyczny do wartości 2 dB powyżej poziomu otoczenia. Sekwencja nie wymagają dedykowanego oprzyrządowania, np. specjalistycznych cewek. Tak / Nie, Jeśli tak – podać nazwę,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yznaczanie map perfuzyjnych z wykorzystaniem czterech algorytmów rozplotowych (sSVD, cSVD, oSVD i Bayesa) , Tak / Nie, Jeśli tak – podać nazwę, Tak – 5 pkt , Nie – 0 pk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Możliwość uzyskania podczas jednej akwizycji 4 typów obrazu – SWI, TOF, SWI/TOF i T1w, Tak / Nie, Jeśli tak – podać nazwę, Tak – 5 pkt , 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Minimalna odległość płyty stołu od podłogi , Podać, Najmniejsza wartość – 2 pkt. Największa wartość – 0 pkt. 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Mają one duże znaczenie dla jakości wykonywanych badań, komfortu pacjenta i efektywnej pracy systemu.</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b/>
          <w:lang w:val="pl-PL" w:eastAsia="pl-PL"/>
        </w:rPr>
        <w:t>Pytanie 4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Opis , przedmiotu zamówienia, SIWZ , WZÓR UMOWY ZAŁĄCZNIK NR 3, § 5 SPRZĘT ZASTĘPCZY, pkt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 „ Wykonawca dostarczy w dniu demontażu Aparatu, do końca realizacji Inwestycji tj. do dnia uruchomienia i podpisania protokołu odbioru Sprzętu, Sprzęt zastępczy o parametrach określonych w opisie przedmiotu zamówienia, który jest sprawny i dopuszczony do udzielania świadczeń medycz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ezonans magnetyczny jest sprzętem wysokospecjalistycznym, produkowanym na indywidulane zamówienie, wedle konfiguracji określonej specjalnie dla danego klienta. Zarówno z uwagi na złożoność sprzętu, jego duży koszt, jak i kwestie instalacyjne, zapis jest niemożliwy do przeprowadzenia, lub będzie generować ogromne koszt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kreślenie zapisów dot. Dostarczenia sprzętu zastępczego lub wykreślenie zapisów obligujących do dostarczenia sprzętu o parametrach określonych w opisie przedmiotu zamówi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4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WZÓR UMOWY ZAŁĄCZNIK NR 3, § 7SZCZEGÓŁOWE WARUKI GWARANCJI I SERWISU, pkt 9.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9. W przypadku braku możliwości usunięcia wady Sprzętu lub trzykrotnej naprawy tej samej usterki Sprzętu Wykonawca zobowiązuje się do wymiany reklamowanego Sprzętu na nowy wolny od wad w terminie do 10 dni roboczych od dnia wysłania zawiadomienia, o którym mowa w ust. 7 niniejszego paragraf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faktem, że postanowienia gwarancji należycie chronią interesy Zamawiającego za pis o wymianie sprzętu niepotrzebnie podniesie cenę oferty, co nie ma uzasadnienia ekonomicznego , prosimy o wykreślenie zapisu o konieczności wymiany całego Sprzętu przy trzykrotnej naprawie tej samej uster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9. W przypadku braku możliwości usunięcia wady Sprzętu , Wykonawca zobowiązuje się do wymiany reklamowanego Sprzętu na nowy wolny od wad w terminie do 10 dni roboczych od dnia wysłania zawiadomienia, o którym mowa w ust. 7 niniejszego paragraf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Zamawiający informuje, iż zmianie uległa treść §7 ust. 9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321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Termin wykonania - czas wyłączenia pracowni z eksploat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ermin wykonania rozumiany jako termin wyłączenia z eksploatacji pracowni MR Zamawiającego będzie liczony od dnia zaprzestania wykonywania świadczeń medycznych przez Zamawiającego i wydania pomieszczeń wykonawcy celem realizacji przedmiotu zamówienia do dnia wykonania przez wykonawcę całości zobowiązań wynikających z umowy.” Tak ,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kreślenie punktu 321 z SIWZ. W związku z faktem, że nie jest znana data podpisania umowy, na tym etapie nie można określić jaki dokładnie jest czas wyłączenia pracowni z eksploatacj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że w zakresie Wykonawcy jest malowanie (odświeżenie) pomieszczeń bezpośrednio związanych z pracownią MR czyli sterowni, pomieszczenia przygotowania pacjenta, pomieszczenia technicznego, wentylatorown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że wymiana sufitów podwieszanych w pomieszczeniach bezpośrednio związanych z pracownią MR czyli sterowni, pomieszczeniu przygotowania pacjenta, pomieszczeniu technicznym, wentylatorowni nie jest w zakresie prac Wykonawcy.</w:t>
      </w:r>
    </w:p>
    <w:p>
      <w:pPr>
        <w:pStyle w:val="Norma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ymiana leży po stronie Wykonawcy. Zakres wymiany będzie obejmował wszystkie pomieszczenia w ramach ingerencji Wykonaw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że wymiana wykładzin PCV w pomieszczeniach bezpośrednio związanych z pracownią MR czyli sterowni, pomieszczeniu przygotowania pacjenta, pomieszczeniu technicznym, wentylatorowni nie jest w zakresie prac Wykonawcy.</w:t>
      </w:r>
    </w:p>
    <w:p>
      <w:pPr>
        <w:pStyle w:val="Norma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ymiana leży po stronie Wykonawcy. Zakres wymiany będzie obejmował wszystkie pomieszczenia w ramach ingerencji Wykonaw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że prace związane z wymianą opraw oświetleniowych oświetlenia ogólnego, awaryjnego i ewakuacyjnego w pomieszczeniach bezpośrednio związanych z pracownią MR czyli sterowni, pomieszczeniu przygotowania pacjenta, pomieszczeniu technicznym, wentylatorowni nie są w zakresie prac Wykonawcy.</w:t>
      </w:r>
    </w:p>
    <w:p>
      <w:pPr>
        <w:pStyle w:val="Norma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ymiana leży po stronie Wykonawcy. Zakres wymiany będzie obejmował wszystkie pomieszczenia w ramach ingerencji Wykonaw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że prace związane z wymianą jakichkolwiek drzwi w pomieszczeniach bezpośrednio związanych z pracownią MR czyli sterowni, pomieszczeniu przygotowania pacjenta, pomieszczeniu technicznym, wentylatorowni nie są w zakresie prac Wykonawc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Przedmiotowa wymiana leży po stronie Wykonawcy co najmniej w zakresie: drzwi specjalne do klatki Faradaya (wymagany jest Atest PZH dopuszczający do stosowania w obiektach służby zdrowia) oraz drzwi wejściowe do komunikacji ze sterownią (dwuskrzydłow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że dopuszcza pozostawienie podłogi technicznej podniesionej w pomieszczeniu technicznym bez konieczności jej wymiany na nową lub jej renowację.</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ymiana będzie konieczna w celu dostosowania do dostarczonych przez wykonawcę urządzeń. W razie potrzeby Wykonawca jest zobowiązany do wykonania dokumentacji zgodnie z pkt. 291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 7 ust.4 wzoru umowy: Prosimy o potwierdzenie, że czas podjęcia naprawy - 24h liczony jest w dniach roboczych (pon-pt, z wyłączeniem dni ustawowo wolnych od prac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informuje, iż zmianie uległa treść § 7 ust. 4 wzoru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 7 ust. 8 wzoru umowy oraz oraz Załącznik nr 1a do siwz pkt. 340: Prosimy Zamawiającego o wyrażenie zgody, aby wymóg dostarczenia dokumentacji serwisowej dotyczył dokumentacji, która zapewni podstawową diagnostykę sprzętu, podstawowe czynności konserwacyjne, regulację, kalibrację oraz przeglądy okresowe w standardzie wymaganym przez producent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Zamawiający nie wyraża zgod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 7 ust. 9 wzoru umowy: Urządzenie będące przedmiotem umowy jest zbudowane z niezależnie działających części/modułów. Nieuzasadniona byłaby sytuacja, w której Zamawiający wymagałby wymiany całego sprzętu, a niesprawna byłaby tylko część urządzenia, którego całość poza tym działa bez zarzutu. Wymiana wadliwego modułu w takich przypadkach chroni słuszny interes Zamawiającego, a Wykonawcy umożliwi rzetelną kalkulację ceny i przedstawienie najkorzystniejszej oferty. W związku z tym wnosimy o następującą modyfikację zdania pierwszego ust. 9 par. 7: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W przypadku braku możliwości usunięcia wady Sprzętu lub trzykrotnej naprawy tego samego elementu/podzespołu Wykonawca zobowiązuje się do wymiany reklamowanego elementu/podzespołu na wolny od wad w terminie do 10 dni roboczych od dnia wysłania zawiadomienia, o którym mowa w ust. 7 niniejszego paragraf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Zamawiający informuje, iż zmianie uległa treść §7 ust. 9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siwz pkt. 6.5.1.1: Prosimy o potwierdzenie rozumienia wymogu, iż Zamawiający oczekuje potwierdzenia i oznaczenia w materiałach firmowych (foldery, katalogi itp.) jedynie parametrów technicznych oferowanego aparatu wymaganych w Załączniku nr 1a, a nie np. wymogów odnoszących się do prac projektowych i instalacyjnych, czy też świadczenia usług serwisowych, szkoleń itp.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potwierdzenia parametrów technicznych tylko w zakresie oferowanego aparat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siwz pkt. 10.2.1 oraz 10.2.2: W związku z tym, iż oferty w postępowaniu należy składać za pośrednictwem kanału elektronicznej komunikacji prosimy o wykreślenie wymogu dołączenia do oferty Załącznika nr 1 i 1a na płycie CD/DVD.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zmodyfikował punkt 10.2.1 specyfikacji pismem z dnia 05.12.2018 r. Punkt 10.2.2 specyfikacji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nr 1a „Formularz cenowy”: W związku z faktem, iż przedmiot zamówienia może obejmować dostawy i usługi, które są opodatkowane różnej wysokości stawkami VAT, prosimy o potwierdzenie, iż wykonawca będzie miał możliwość modyfikacji Formularza cenowego i dokonania podziału pozycji w nim zawartych poprzez wyszczególnienie różnych stawek VAT zgodnie z obowiązującymi przepisami praw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dopuszcza modyfikacji „Tabeli wyceny” znajdującej się w załączniku nr 1a do specyfikacji oraz oczekuje zaoferowania całkowitych cen (brutto) za wskazany w niniejszej tabeli (wyceny) przedmio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5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 3 umowy Czy Zamawiający zapewni ,że w lokalizacji wskazanej przez Szpital do składowania Aparatu będzie odpowiednia wytrzymałość stropów , która umożliwi obciążenie Aparatem?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przewiduje składowania aparatu. Patrz również odpowiedź na pytanie nr 26 w niniejszym piśm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pozycji 282 Załącznika 1a: Prosimy o podanie jakie jest dopuszczalne obciążenie stropu pracown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 załączeniu przedstawia, jako dokument pomocniczy, wstępną ekspertyzę konstrukcyjną, jednocześnie Zamawiający nie zwalnia Wykonawcy z obowiązku zweryfikowania wyżej przedstawionej ekspertyzy pod kątem montowanego aparat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pozycji 283 Załącznika 1a: Prosimy o udostępnienie specyfikacji istniejącej instalacji chłodzącej.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Aktualnie działający system jest wyeksploatowany, działa od 20 lat i należy go wymienić na nowy,</w:t>
      </w:r>
      <w:r>
        <w:rPr>
          <w:rFonts w:cs="Garamond" w:ascii="Garamond" w:hAnsi="Garamond"/>
          <w:lang w:val="pl-PL"/>
        </w:rPr>
        <w:t xml:space="preserve"> </w:t>
      </w:r>
      <w:r>
        <w:rPr>
          <w:rFonts w:eastAsia="Times New Roman" w:cs="Garamond" w:ascii="Garamond" w:hAnsi="Garamond"/>
          <w:lang w:val="pl-PL" w:eastAsia="pl-PL"/>
        </w:rPr>
        <w:t>dostosowując do potrzeb nowo dostarczonego urządzenia. Zamawiający nie dysponuje wymaganym dokumente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6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pozycji 284 Załącznika 1a: Prosimy o podanie specyfikacji istniejącej instalacji chłodzącej w pracowni MR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Aktualnie działający system jest wyeksploatowany, działa od 20 lat i należy go wymienić na nowy, dostosowując do potrzeb nowo dostarczonego urządzenia. Zamawiający nie dysponuje wymaganym dokumente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udostępnienie dokumentacji określającej dopuszczalne obciążenie konstrukcji budynk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 załączeniu przedstawia, jako dokument pomocniczy, wstępną ekspertyzę konstrukcyjną, jednocześnie Zamawiający nie zwalnia Wykonawcy z obowiązku zweryfikowania wyżej przedstawionej ekspertyzy pod kątem montowanego aparat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rzypadku konieczności instalacji nowego systemu chłodzenia prosimy o informację czy Zamawiający wyrazi zgodę na instalację zewnętrznych elementów instalacji chłodzącej. Jeśli tak, prosimy o wskazanie miejsca, gdzie można umieścić takie elementy i określenie warunków ich instalacj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roponuje umieścić urządzenia chłodzące w piwnicy.</w:t>
      </w:r>
      <w:r>
        <w:rPr>
          <w:lang w:val="pl-PL"/>
        </w:rPr>
        <w:t xml:space="preserve"> </w:t>
      </w:r>
      <w:r>
        <w:rPr>
          <w:rFonts w:eastAsia="Times New Roman" w:cs="Garamond" w:ascii="Garamond" w:hAnsi="Garamond"/>
          <w:lang w:val="pl-PL" w:eastAsia="pl-PL"/>
        </w:rPr>
        <w:t>Zgodnie z pkt. 291 opisu przedmiotu zamówienia (załącznik nr 1a do specyfikacji) opracowanie projektu, prace instalacyjne i adaptacyjne leżą po stronie Wykonawc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odstępstwa w kolorze odtworzonej elewacji w miejscu wykonania otworu transportowego w ścianie budynku dla Aparat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kolor należy dobrać do istniejącej elewacji i uzgodnić z Zamawiający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może określić jakie przewiduje przeznaczenie dla demontowanego aparat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Demontowany aparat zostanie przekazany kupującemu wyłonionemu w drodze osobnego postępowa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pozycji 334 Załącznika 1a: Czy Zamawiający potwierdzi , że wszystkie wymagane szkolenia mogą zostać wykonane po przekazaniu systemu zamawiającemu, uzyskaniu zezwolenia na eksploatację ?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przeprowadzenie wszystkich szkoleń po przekazaniu systemu Zamawiającem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udostępnienie dokumentacji istniejącego sytemu wentylacyjnego w pracowni MR. W szczególności czy system ten posiada odzysk ciepła.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stniejące elementy nieczynnej instalacji wentylacji przewidziane są do całkowitego demontażu. Aktualnie działający system jest wyeksploatowany, działa od 20 lat i należy go wymienić na nowy, dostosowując do potrzeb nowo dostarczonego urządzenia. Zamawiający nie dysponuje wymaganym dokumente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udostępnienie wyników pomiarów wydajności istniejącego systemu wentylacji – w szczególności wydajności wentylacji awaryjn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stniejące elementy nieczynnej instalacji wentylacji przewidziane są do całkowitego demontażu. Aktualnie działający system jest wyeksploatowany, działa od 20 lat i należy go wymienić na nowy, dostosowując do potrzeb nowo dostarczonego urządzenia. Zamawiający nie dysponuje wymaganym dokumente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szczególnienie jakiego zakresu remontu oczekuje Zamawiający w pracowni MR, w których pomieszczeniach?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oczekuje remontu, Zamawiający oczekuje wymiany wykładzin, sufitów podwieszanych, drzwi, osprzętu elektrycznego oraz odświeżenia powłok malarskich w zakresie pomieszczeń, w które będzie ingerował Wykonawc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potwierdzi , że na czas transportu urządzeń zapewni zamknięcie drogi dojazdowej i uzyska zgodę policji na wjazd ulicą Kopernika z ulicy Lubicz „pod prąd”.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łatwienia po stronie Wykonawc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70</w:t>
      </w:r>
    </w:p>
    <w:p>
      <w:pPr>
        <w:pStyle w:val="Normal"/>
        <w:widowControl/>
        <w:jc w:val="both"/>
        <w:rPr/>
      </w:pPr>
      <w:r>
        <w:rPr>
          <w:rFonts w:eastAsia="Times New Roman" w:cs="Garamond" w:ascii="Garamond" w:hAnsi="Garamond"/>
          <w:lang w:val="pl-PL" w:eastAsia="pl-PL"/>
        </w:rPr>
        <w:t xml:space="preserve">Czy zamawiający wyrazi zgodę na zdalny dostęp do urządzenia w celu diagnostyki i czy Zamawiający udostępni odpowiednie łącze internetowe do tego cel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lang w:val="pl-PL"/>
        </w:rPr>
        <w:t xml:space="preserve"> </w:t>
      </w:r>
      <w:r>
        <w:rPr>
          <w:rFonts w:eastAsia="Times New Roman" w:cs="Garamond" w:ascii="Garamond" w:hAnsi="Garamond"/>
          <w:lang w:val="pl-PL" w:eastAsia="pl-PL"/>
        </w:rPr>
        <w:t>Zamawiający udostępni odpowiednie łącze internetowe, zapewniające zdalna diagnostykę urządze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OPISIE PRZEDMIOTU ZAMÓWIENIA Załącznika nr 1a do specyfikacji zawarł m.in. określenie dotyczące roku produkcji systemu MR jako: „(rok produkcji: 2018),” oraz „Rok produkcji (2018):”. Jednocześnie w sekcji INFORMACJE OGÓLNE w punkcie 1 Tabeli PARAMETRY TECHNICZNE I EKSPLOATACYJNE jest zawarte wymaganie: „Aparat fabrycznie nowy, z bieżącej produkcji, min. 2018 ro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 uwagi na fakt, że rozstrzygnięcie przetargu i zamówienie systemu MR odbędzie się najprawdopodobniej już w roku 2019, Zamawiający skoryguje i doprecyzuje zapisy w w/w miejscach na następujące: „(rok produkcji: nie wcześniej niż 2018),” „Rok produkcji (nie wcześniej niż 2018):” oraz „Aparat fabrycznie nowy, z bieżącej produkcji, nie wcześniej niż 2018 rok”.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wyraża zgod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związku z tym zmianie ulega punkt 3.3 specyfikacji, który otrzymuje now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3.3. Oferowany sprzęt, w zakresie dostawy, instalacji i uruchomienia aparatu rezonansu magnetycznego (z wyłączeniem aparatu zastępczego), musi być fabrycznie nowy (rok produkcji: nie wcześniej niż 2018), nieużywany, kompletny i do jego uruchomienia oraz stosowania zgodnie z przeznaczeniem nie jest konieczny zakup dodatkowych elementów i akcesoriów. Aparat, żadna jego część składowa, wyposażenie, etc. nie może być sprzętem rekondycjonowanym i nie może być wykorzystywana wcześniej przez innego użytkownik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sekcji „MAGNES” w punkcie 13. Załącznika nr 1a do specyfikacji wymaga, podania informacji o Spatial Gradient Field [T/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tomiast w Załączniku tym brakuje wymagania dotyczącego korekty homogeniczności pola po wprowadzeniu do magnesu pacjenta i cewek odbiorczych. Brak takiego wymagania może niestety skutkować otrzymaniem systemu MR o słabej jakości pola magnetycznego podczas wykonywania badania. Aby takiej sytuacji uniknąć, należałoby, naszym zdaniem, wprowadzić wymóg zaoferowania właśnie korekty homogeniczności pola magnetyczn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zmodyfikuje wymaganie w punkcie 13,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3. Sprzętowa korekta homogeniczności pola (po wprowadzeniu do magnesu pacjenta i cewek odbiorczych), konieczna i wystarczająca do uzyskania wysokiej jakości we wszystkich badaniach w tym w spektorskopii Tak Bez ocen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e zapisu oraz informuje, iż znajomość wartość parametru Spatial Gradient Field potrzebna jest Zamawiającemu, do oceny zagrożenia i podjęcia decyzji co do bezpieczeństwa wykonania badań u pacjentów z różnego rodzaju implantam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21. Załącznika nr 1a do specyfikacji wymaga, aby Maksymalna liczba kanałów odbiorczych możliwa do wykorzystania jednocześnie w pełnym FOV (z przesuwem łóżka) dla zaoferowanego aparatu wynosiła co najmniej 64 i zamierza premiować wartości większ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nadmienić, że użycie pojęcia „pełny FOV (z przesuwem łóżka)” oznacza, de facto pełen zakres skanowania. Skoro tak, to oznacza, że Zamawiający zgadza się na otrzymanie systemu MR, który miałby jedynie 16 rzeczywistych niezależnych równoległych cyfrowych kanałów odbiorczych (odbiornika) z pełną ścieżką cyfrową, które mogą być używane jednocześnie w pojedynczym skanie i pojedynczym (statycznym) FoV, z których każdy generuje niezależny obraz cząstkowy. Taki 16 kanałowy system MR, posiadający maksymalny statyczny FoV ok. 50 cm w osi Z, oraz zakres skanowania ok. 200 cm w osi Z, spełniłby obecne założenie Zamawiającego. Zgoda na zaoferowanie systemu MR jedynie o 16 niezależnych, równoległych kanałach odbiorczych, w czasach, gdy niczym szczególnym są systemy 32 kanałowe, a dostępne są systemy nawet 128 kanałowe, w przypadku podmiotu uniwersyteckiego, jest niezrozumiałe. Naszym zdaniem, aby otrzymać rzeczywiście nowoczesny system MR, należałoby wymaganie oraz zasady premiowania w tym punkcie zmodyfikow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zmodyfikuje wymaganie w punkcie 21,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1. Maksymalna liczba rzeczywistych niezależnych równoległych cyfrowych kanałów odbiorczych (odbiornika) z pełną ścieżką cyfrową (przedwzmacniacz, przetwornik analogowo-cyfrowy, wejście w rekonstruktorze) systemu MR, które mogą być używane jednocześnie w pojedynczym skanie i pojedynczym (statycznym) FoV, z których każdy generuje niezależny obraz cząstkowy. ≥6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graniczn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proporcjonalnie mniej w stosunku do największ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zmianę punktu 21 opisu przedmiotu zamówienia wyłącznie w następującym brzmieniu: </w:t>
      </w:r>
    </w:p>
    <w:p>
      <w:pPr>
        <w:pStyle w:val="Normal"/>
        <w:widowControl/>
        <w:jc w:val="both"/>
        <w:rPr>
          <w:rFonts w:ascii="Garamond" w:hAnsi="Garamond" w:eastAsia="Times New Roman" w:cs="Garamond"/>
          <w:lang w:val="pl-PL" w:eastAsia="pl-PL"/>
        </w:rPr>
      </w:pPr>
      <w:r>
        <w:rPr>
          <w:rFonts w:cs="Arial" w:ascii="Garamond" w:hAnsi="Garamond"/>
          <w:iCs/>
          <w:lang w:val="pl-PL"/>
        </w:rPr>
        <w:t>„</w:t>
      </w:r>
      <w:r>
        <w:rPr>
          <w:rFonts w:cs="Arial" w:ascii="Garamond" w:hAnsi="Garamond"/>
          <w:iCs/>
          <w:lang w:val="pl-PL"/>
        </w:rPr>
        <w:t>21. Maksymalna liczba rzeczywistych, niezależnych, równoległych, kanałów odbiorczych możliwa do wykorzystania jednocześnie w pełnym FOV (z przesuwem łóżka) dla zaoferowanego aparatu.”</w:t>
      </w:r>
      <w:r>
        <w:rPr>
          <w:rFonts w:eastAsia="Times New Roman" w:cs="Garamond" w:ascii="Garamond" w:hAnsi="Garamond"/>
          <w:lang w:val="pl-PL" w:eastAsia="pl-PL"/>
        </w:rPr>
        <w:t xml:space="preserv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27. Załącznika nr 1a do specyfikacji wymaga zaoferowania Wielokanałowej cewki do badania głowy oraz głowy i szyi (w tym do badań angiograficznych), typu matrycowego (wieloelementowa), posiadająca min. 16 elementów obrazujących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adania głowy czy badania głowy i szyi są jednymi z najczęstszych badań wykonywanych w systemach MR. Dlatego jakość tych badań, a co za tym idzie jakość i klasa narzędzi (tj. cewek) diagnostycznych wykorzystywanych przy ich realizacji powinna być możliwie jak największa. W tej klasie aparatów MR obrazowanie głowy i szyi cewką 16 elementową daje niezadowalające efekty ze względu na nie najwyższą jakość obrazów. Do badań głowy i szyi, należy zapewnić obrazowanie w odpowiednio dużym FoV, a wykorzystanie jedynie 16 elementów w tak dużym FoV jest niewystarczające. Standardem jest, że obrazowanie głowy i szyi odbywa się przy wykorzystaniu cewki co najmniej 20 elementowej. Warto zatem wymagać zaoferowania cewki co najmniej 20 elementowej i premiować większą niż wymagana liczbę kanał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zmodyfikuje wymaganie w punkcie 27,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7. Wielokanałowa cewka do badania głowy oraz głowy i szyi (w tym do badań angiograficznych), typu matrycowego (wieloelementowa), posiadająca min. 20 elementów obrazujących, umożliwiająca akwizycje równoległe (typu iPAT, SENSE, ARC, ASSET, SPEEDER lub równoważne, zgodnie z nomenklaturą producenta) TAK, podać liczbę elementów obrazujących Wartość największ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27. Załącznika nr 1a do specyfikacji wymaga zaoferowania Wielokanałowej cewki do badania głowy oraz głowy i szyi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ardzo istotnym elementem badania pacjentów jest możliwość wykonania każdego badania (także i badań głowy) w każdej z dwóch pozycji „head first” lub „feet first”. W przypadku badań cewką do głowy i szyi, przekłada się to na możliwość wykonywania badań głowy z cewką zamontowaną na każdym z dwóch końców stołu pacjenta. Takie podejście jest korzystniejsze dla pacjenta (potencjalnie może wpłynąć na zmniejszenie odczuwania efektu klaustrofobii, jest bardziej tolerowane przez pacjentów), bardzo praktyczne i ułatwiające pracę osób obsługi, oraz zapewnia większe bezpieczeństwo pacjenta (np. pacjenci zaintubowani, do twarzy których dostęp dla osób obsługi jest wygodny i szybki) czy też osób obsługi (osoby te są w znacznie mniejszym stopniu narażone silne pole magnetyczne, które jest znacznie słabsze w końcu stołu bardziej oddalonym od magnes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uzupełni wymagania w Załączniku nr 1a do specyfikacji, przykładowo następując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7.a. Możliwość podłączenia cewki do badania głowy oraz głowy i szyi zaoferowanej w punkcie 27. z obu końców stołu i wykonywania badań głowy niezależnie od kierunku ułożenia pacjenta na stole („head first” lub „feet first”) Tak/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TAK – 3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30. Załącznika nr 1a do specyfikacji wymaga zaoferowania Wielokanałowej cewki kombinacja cewek do badania tułowia (klatka piersiowa, jama brzuszna lub miednica), typu matrycowego (wieloelementowej), posiadającej min. 30 elementów obrazujących,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celu uzyskania najlepszych możliwych rozwiązań, tj. cewki do badania tułowia posiadającej więcej niż 30 elementów obrazujących, należałoby, naszym zdaniem, wprowadzić premiowanie zaoferowania większej, niż wymagana liczby elementów obrazując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w punkcie 30, wprowadzi premiowanie, przykładowo w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0. Wielokanałowa cewka lub kombinacja cewek do badania tułowia (klatka piersiowa,jama brzuszna lub miednica), typu matrycowego (wieloelementowa), posiadająca min. 30 elementów obrazujących, umożliwiająca akwizycje równoległe (typu iPAT, SENSE, ASSET, ARC,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zaoferowana cewka lub zestaw cewek powinien zapewnić minimalne pokrycie max FOV w osiach x, z TAK, podać nazwę cewki lub kombinacji cewek oraz liczbę elementów obrazujących Wartość największ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32. Załącznika nr 1a do specyfikacji z jednej strony wymaga zaoferowania Cewki kołowej typu loop dedykowanej do badania okolicy ślinianek, (…), z drugiej strony premiuje zaoferowanie takiej cewki. Premiowanie rzeczy lub funkcjonalności z reguły oznacza, że ta rzecz lub funkcjonalność nie jest wymagana. Ale w punkcie 32. mamy jednocześnie dwa warunki. tj. zarówno wymaganie zaoferowania („TAK, podać”), jak i premiowanie zaoferowania. Według nas jest tu nieścisłość, prawdopodobnie wynikająca z błędu edycyjnego. Tak sformułowany punkt uniemożliwia złożenia przez naszą firmę ważnej ofert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ystemy MR naszej firmy do obrazowania okolicy ślinianek nie wykorzystują już cewek kołowych typu loop. Cewki taki są z reguły jednokanałowe (rzadko spotyka się cewki loop o więcej niż jednym kanale). Do obrazowania interesującej Zamawiającego anatomii, wykorzystywane są inne rozwiązania (np. za pomocą wielokanałowej cewki do badań głowy lub głowy i szyi, czy też za pomocą 16 kanałowych cewek elastycznych). Zatem utrzymanie wymagania zaoferowania Cewki kołowej typu loop doprowadziłoby do sytuacji, że nasza firma nie mogłaby złożyć oferty w niniejszym postępowaniu przetargowym, mimo, iż posiada alternatywne rozwiązania mogące zrealizować badania wymagane przez Zamawiając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niknięcia niejasności a jednocześnie umożliwienia naszej firmie złożenie oferty w niniejszym postępowaniu przetargowym, Zamawiający zmodyfikuje wymaganie w punkcie 32,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2. Cewka kołowa typu loop dedykowana do badania okolicy ślinianek TAK/Nie, podać TAK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lternatyw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2. Cewka kołowa typu loop dedykowana do badania okolicy ślinianek lub inne cewki, umożliwiające badanie okolicy ślinianek TAK, podać Bez ocen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konał zmiany zapisu w punkcie 32 opisu przedmiotu zamówienia w kolumnie: „Parametr wymagany/wartość”, który otrzymał następujące brzmienie: „TAK/NIE, Podać”. Dotychczasowy sposób oceny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40. Załącznika nr 1a do specyfikacji wymaga zaoferowania Wielokanałowej cewki do badania kończyn dolnych (dedykowane rozwiązanie, z podstawką zmniejszającą nacisk na kończyny dolne),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badaniach kończyn dolnych (tak angiograficznych jak i morfologicznych) niezmiernie istotną rzeczą jest umożliwienie badań o jak największym zakresie w osi Z, czyli jak największy zakres pokrycia w osi Z, zapewniony przez taką cewkę. Wiadomo przecież, że zdarzają się pacjenci bardzo wysocy i wtedy, dla zapewnienia właściwego pokrycia (aorty i kończyn dolnych), korzystnym jest, aby cewka taka zapewniała pokrycie nawet ponad 1 m w osi z. W związku z tym bardzo pożądanym jest, aby cewka służąca tego typu badaniom, miała jak największy zakres pokrycia właśnie w osi wzdłużnej. Warto wymagać, lub co najmniej premiować zaoferowanie jak największego pokryc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w punkcie 40, wprowadzi premiowanie, przykładowo w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0. Wielokanałowa cewka do badania kończyn dolnych ( dedykowane rozwiązanie, z podstawką zmniejszającą nacisk na kończyny dolne, inne niż ww. cewki) z automatycznym przesuwem stołu pacjenta sterowanym z protokołu badania, bez repozycjonowania pacjenta i przekładania lub przepinania cewek, typu matrycowego (wieloelementowa), posiadająca min. 30 elementów obrazujących, umożliwiająca akwizycje równoległe (typu iPAT, SENSE, ASSET, ARC,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zaoferowana cewka powinna zapewnić minimalne pokrycie 85 cm w osi z, z automatycznym przesuwem stołu pacjenta sterowanym z protokołu badania, bez repozycjonowania pacjenta i przekładania lub przepinania cewek TAK, podać nazwę cewki, liczbę elementów obrazujących oraz zakres pokrycia w osi z Najmniejszy zakres pokryci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większy zakres pokrycia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42. Załącznika nr 1a do specyfikacji wymaga zaoferowania Zestawu minimum trzech płachtowych elastycznych cewek prostokątnych do zastosowań uniwersalnych, (…) oraz zamierza premiować zaoferowanie większej niż wymagane 3 liczby cew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ten sposób przyjęte zasady premiowania w tym punkcie preferują ilość zaoferowanych cewek elastycznych (nawet o miernej jakości obrazowania – 4 elementowych) a nie ich jakość (nie jest premiowana większa niż wymagana liczba elementów obrazujących). Zaoferowanie nawet większej niż 5 cewek elastycznych 4 kanałowych nie zwiększy jakości badania, natomiast zaoferowanie nawet 3 cewek elastycznych 16 kanałowych – już tak. Warto zatem takie rozwiązanie premiow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szym zdaniem, z uwagi na postęp technologiczny i różnice w obrazowaniu cewkami starego typu (o 4 elementach obrazujących) a nowego typu (o co najmniej 16 elementach obrazujących), należałoby zróżnicować, w sposób właściwy, zaoferowanie cewek elastycznych o większej niż wymagane 4 elementach obrazując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w punkcie 42, skoryguje premiowanie,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2. Zestaw minimum trzech płachtowych elastycznych cewek prostokątnych do zastosowań uniwersalnych, każda w różnym rozmiarze (łącznie 3 cewki), każda posiadająca w badanym obszarze min. 4 elementy obrazujące jednocześnie, każda pozwalająca na akwizycje równoległe typu ASSET, iPAT, SENSE,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cewki inne (tj nie te same i nie takie same) jak zaoferowane do badań jamy brzusznej) TAK, podać nazwy każdej z cewek i liczbę jej elementów obrazując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acja dla każdej cew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lość elem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ść największa – 3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proporcjonalnie mniej w stosunku do największ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tach 55. i 56. Załącznika nr 1a do specyfikacji wymaga zaoferowania odpowiednio odłączanego stołu (podstawowego) i drugiego odłączanego stoł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Łatwość manewrowania odłączonym stołem musi być zapewniona albo poprzez możliwie najmniejszy ciężar takiego stołu, alternatywnie, gdy ciężar stołu jest znacząco większy – poprzez zapewnienie elektrycznego wspomagania ruchu stołu podczas jego przemieszczania. Warto zatem zaoferowanie takich właściwości premiow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w punktach 55 i 56, wprowadzi premiowanie, przykładowo w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5. Odłączany cały stół pacjenta umożliwiający awaryjną ewakuację pacjenta z pracowni. T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ciężar stołu oraz czy do przemieszczania stołu wykorzystywany jest napęd elektryczny ciężar stołu ≤ 230 kg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ub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tół z napędem elektrycznym wykorzystywanym do manewrowania stołem – 3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nn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6. Drugi dodatkowy stół do badań pacjenta T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ciężar stołu oraz czy do przemieszczania stołu wykorzystywany jest napęd elektryczny ciężar stołu ≤ 230 kg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ub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tół z napędem elektrycznym wykorzystywanym do manewrowania stołem – 3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nn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tach 73-79. Załącznika nr 1a do specyfikacji stawia wymagania dotyczące Obrazowania dyfuzji (DW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owe rozwiązania wprowadzone w obrazowaniu m.in. dyfuzyjnym pozwalają na akwizycje z tzw. efektem lupy – tj. zastosowanie specjalnego „powiększenia” umożliwiającego zastosowanie wysokiej matrycy akwizycyjnej na (małym) wycinku badanej anatomii. Obrazowanie z wykorzystaniem takiej akwizycji znakomicie przyczynia się do zwiększenia dokładności, jakości obrazowania i pewności diagnozy, wszędzie tam, gdzie wykonuje się badania dyfuzyjne (szczególnie w zakresie onkologii, diagnostyce udarów mózgu, diagnostyce rdzenia kręgowego). Takie obrazowanie, z tzw. efektem lupy staje się standardem w wysokojakościowym obrazowaniu dyfuzyjnym. Warto premiować zaoferowanie takiego rozwiąz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Zamawiający, wprowadzi premiowanie, przykładowo w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9.a. Wysokorozdzielcze badania dyfuzyjne w oparciu o sekwencje EPI w ograniczonym FoV (polu widzenia) bez artefaktów typu folding, uzyskane za pomocą selektywnego pobudzania fragmentu obrazowanej warstwy lub objętości (ZOOMit lub odpowiednio do nomenklatury producenta).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sekwencji)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tach 190-194 Załącznika Nr 1a do specyfikacji zawarł wymagania dotyczące parametrów czasowych niektórych sekwencji akwizycyjnych i zamierza premiować przyznaniem punktów za wartości najlepsz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szym zdaniem, z uwagi na fakt, że parametry czasowe czasy TR (repetycji) i TE (echa) dla najbardziej wymagających sekwencji akwizycyjnych (3D GRE, EPI,...), są rzeczywistym, praktycznym i obiektywnym wyznacznikiem jakości systemu gradientowego, warto je premiować jak największą liczbą punk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otrzymania najlepszych możliwych rozwiązań, Zamawiający skoryguje premiowanie parametrów w punktach 190-194 z obecnych „Wartość najniższa – 1 pkt” na: „Wartość graniczna – 0 pkt. Wartość najniższa – 3 pkt. 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tach 190-194 Załącznika Nr 1a do specyfikacji zawarł wymagania dotyczące parametrów czasowych niektórych sekwencji akwizycyjnych i zamierza premiować przyznaniem punktów za wartości najlepsz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tem Zamawiającemu zależy na jak najbardziej korzystnych (najkrótszych) parametrach czasowych. Bardzo nowoczesną i przyszłościową metodą obrazowania umożliwiającą wykonywanie akwizycji z zerowym czasem TE jest obrazowanie z tzw. ZTE, czyli Zerowym Czasem Echa. Akwizycja taka jest szczególnie zaawansowana technologicznie, wykorzystuje zarówno wysoką jakość gradientów, specjalną konstrukcję cewek odbierających sygnał z pacjenta, jak również specjalnie stworzone sekwencje pomiarowe. Wtedy to (tj. dla czasu echa rzędu kilkunastu µs, stąd też określenie TE=0ms) odebrany sygnał ma największą wartość, zatem może być wykorzystywany do obrazowania z możliwie najwyższym stosunkiem SNR (sygnał/szum). Taką funkcjonalność mają jedynie urządzenia MR zbudowane w najnowocześniejszej obecnie technologii, zatem warto i należy rozwiązania takie premiow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otrzymania najlepszych możliwych rozwiązań, Zamawiający wprowadzi premiowanie następującego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pecjalna sekwencja 3D pracująca z parametrem TE ≤ 20 µs, widocznym w parametrach sekwencji, możliwa do wykonania co najmniej na jednej z zaoferowanych cewek wielokanałowych.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żeli tak – podać) Tak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198. Załącznika nr 1a do specyfikacji stawia wymagania oraz przedstawia zasady premiowania dotyczące Liczby obrazów archiwizowanej na HD w matrycy 256x256 bez kompres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m liczba obrazów możliwych do archiwizacji jest większa, tym lepiej dla Zamawiającego (system nie wiesza się z powodu przepełnienia bazy danych, szybszy i łatwiejszy ewentualny dostęp do danych kontrolnych, itp.). Dlatego warto jak najwięcej premiować zaoferowanie najbardziej korzystnych danych (np. większą niż obecne 2 punkt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datkowo, zasady premiowania, jakie przyjął Zamawiający, tj. maksymalna liczba punktów dla wartości najlepszej, bez określenia liczby przyznawanych punktów dla wartości inne niż najlepsza, są naszym zdaniem niepełne i nie do końca precyzyj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oraz doprecyzowania zasad premiowania, Zamawiający w punkcie 198, skoryguje premiowanie,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8. Liczba obrazów archiwizowana na HD w matrycy 256x256 bez kompresji [n] &gt;= 100 000, podać Wartość największa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proporcjonalnie mniej w stosunku do największ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202. Załącznika nr 1a do specyfikacji stawia wymagania oraz przedstawia zasady premiowania dotyczące Szybkości reko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arametr ten w sposób istotny świadczy o szybkości powstawania obrazu wynikowego z zebranych danych. Współczesne, nowoczesne aplikacje generują olbrzymie ilości danych. Aby z nich otrzymywać obrazy w czasie rzeczywistym, koniecznym jest zastosowanie odpowiednio mocnego, wydajnego rekonstruktora, zapewniającego maksymalnie dużą szybkość rekonstrukcji. Obecnie nowoczesne systemy rezonansu magnetycznego oferują szybkość rekonstrukcji dla obrazów w matrycy 256 x 256 przy 100% FOV na poziomie znacznie przewyższającym 60 000 obrazów/sekundę. Taka prędkość zapewnia otrzymywanie obrazów w czasie rzeczywistym. Warto zatem zwiększyć wymagania (np. z obecnych 20 000 do 31 000 obrazów/sekundę – czyli średnich wartość dla obecnych system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datkowo, zasady premiowania, jakie przyjął Zamawiający, tj. maksymalna liczba punktów dla wartości najlepszej, bez określenia liczby przyznawanych punktów dla wartości inne niż najlepsza, są naszym zdaniem niepełne i nie do końca precyzyj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oraz doprecyzowania zasad premiowania, Zamawiający w punkcie 202, skoryguje premiowanie,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02. Szybkość rekonstrukcji dla obrazów w matrycy 256 x 256 przy 100% FOV [obr/s] &gt;= 31 000 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proporcjonalnie mniej w stosunku do największ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zmianę punktu 202 opisu przedmiotu zamówienia wyłącznie w następującym brzmieniu:</w:t>
      </w:r>
    </w:p>
    <w:tbl>
      <w:tblPr>
        <w:tblW w:w="9949" w:type="dxa"/>
        <w:jc w:val="center"/>
        <w:tblInd w:w="0" w:type="dxa"/>
        <w:tblLayout w:type="fixed"/>
        <w:tblCellMar>
          <w:top w:w="55" w:type="dxa"/>
          <w:left w:w="55" w:type="dxa"/>
          <w:bottom w:w="55" w:type="dxa"/>
          <w:right w:w="55" w:type="dxa"/>
        </w:tblCellMar>
      </w:tblPr>
      <w:tblGrid>
        <w:gridCol w:w="568"/>
        <w:gridCol w:w="3402"/>
        <w:gridCol w:w="1134"/>
        <w:gridCol w:w="2410"/>
        <w:gridCol w:w="2435"/>
      </w:tblGrid>
      <w:tr>
        <w:trPr>
          <w:tblHeader w:val="true"/>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Arial"/>
                <w:b/>
                <w:b/>
                <w:sz w:val="18"/>
                <w:szCs w:val="18"/>
              </w:rPr>
            </w:pPr>
            <w:r>
              <w:rPr>
                <w:rFonts w:cs="Arial" w:ascii="Century Gothic" w:hAnsi="Century Gothic"/>
                <w:b/>
                <w:sz w:val="18"/>
                <w:szCs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Arial"/>
                <w:b/>
                <w:b/>
                <w:sz w:val="18"/>
                <w:szCs w:val="18"/>
              </w:rPr>
            </w:pPr>
            <w:r>
              <w:rPr>
                <w:rFonts w:cs="Arial" w:ascii="Century Gothic" w:hAnsi="Century Gothic"/>
                <w:b/>
                <w:sz w:val="18"/>
                <w:szCs w:val="18"/>
              </w:rPr>
              <w:t>Opis para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Arial"/>
                <w:b/>
                <w:b/>
                <w:sz w:val="18"/>
                <w:szCs w:val="18"/>
              </w:rPr>
            </w:pPr>
            <w:r>
              <w:rPr>
                <w:rFonts w:cs="Arial" w:ascii="Century Gothic" w:hAnsi="Century Gothic"/>
                <w:b/>
                <w:sz w:val="18"/>
                <w:szCs w:val="18"/>
              </w:rPr>
              <w:t>Parametr wymagany/ wart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Arial"/>
                <w:b/>
                <w:b/>
                <w:sz w:val="18"/>
                <w:szCs w:val="18"/>
              </w:rPr>
            </w:pPr>
            <w:r>
              <w:rPr>
                <w:rFonts w:cs="Arial" w:ascii="Century Gothic" w:hAnsi="Century Gothic"/>
                <w:b/>
                <w:sz w:val="18"/>
                <w:szCs w:val="18"/>
              </w:rPr>
              <w:t>Parametr oferowan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entury Gothic" w:hAnsi="Century Gothic" w:cs="Arial"/>
                <w:b/>
                <w:b/>
                <w:sz w:val="18"/>
                <w:szCs w:val="18"/>
              </w:rPr>
            </w:pPr>
            <w:r>
              <w:rPr>
                <w:rFonts w:cs="Arial" w:ascii="Century Gothic" w:hAnsi="Century Gothic"/>
                <w:b/>
                <w:sz w:val="18"/>
                <w:szCs w:val="18"/>
              </w:rPr>
              <w:t>Sposób oceny parametru</w:t>
            </w:r>
          </w:p>
        </w:tc>
      </w:tr>
      <w:tr>
        <w:trPr>
          <w:trHeight w:val="10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entury Gothic" w:hAnsi="Century Gothic" w:eastAsia="Times New Roman" w:cs="Arial"/>
                <w:kern w:val="2"/>
                <w:sz w:val="18"/>
                <w:szCs w:val="18"/>
                <w:lang w:val="pl-PL" w:eastAsia="ar-SA"/>
              </w:rPr>
            </w:pPr>
            <w:r>
              <w:rPr>
                <w:rFonts w:eastAsia="Times New Roman" w:cs="Arial" w:ascii="Century Gothic" w:hAnsi="Century Gothic"/>
                <w:kern w:val="2"/>
                <w:sz w:val="18"/>
                <w:szCs w:val="18"/>
                <w:lang w:val="pl-PL" w:eastAsia="ar-SA"/>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Times New Roman" w:cs="Arial"/>
                <w:iCs/>
                <w:kern w:val="2"/>
                <w:sz w:val="18"/>
                <w:szCs w:val="18"/>
                <w:lang w:val="pl-PL" w:eastAsia="ar-SA"/>
              </w:rPr>
            </w:pPr>
            <w:r>
              <w:rPr>
                <w:rFonts w:eastAsia="Times New Roman" w:cs="Arial" w:ascii="Century Gothic" w:hAnsi="Century Gothic"/>
                <w:iCs/>
                <w:kern w:val="2"/>
                <w:sz w:val="18"/>
                <w:szCs w:val="18"/>
                <w:lang w:val="pl-PL" w:eastAsia="ar-SA"/>
              </w:rPr>
              <w:t>Szybkość rekonstrukcji dla obrazów w matrycy 256 x 256 przy 100% FOV [ob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eastAsia="Times New Roman" w:cs="Arial"/>
                <w:iCs/>
                <w:strike/>
                <w:color w:val="FF0000"/>
                <w:kern w:val="2"/>
                <w:sz w:val="18"/>
                <w:szCs w:val="18"/>
                <w:lang w:val="en-GB" w:eastAsia="ar-SA"/>
              </w:rPr>
            </w:pPr>
            <w:r>
              <w:rPr>
                <w:rFonts w:eastAsia="Times New Roman" w:cs="Arial" w:ascii="Century Gothic" w:hAnsi="Century Gothic"/>
                <w:iCs/>
                <w:strike/>
                <w:color w:val="FF0000"/>
                <w:kern w:val="2"/>
                <w:sz w:val="18"/>
                <w:szCs w:val="18"/>
                <w:lang w:val="en-GB" w:eastAsia="ar-SA"/>
              </w:rPr>
              <w:t>&gt;= 20 000</w:t>
            </w:r>
          </w:p>
          <w:p>
            <w:pPr>
              <w:pStyle w:val="Normal"/>
              <w:suppressAutoHyphens w:val="true"/>
              <w:snapToGrid w:val="false"/>
              <w:jc w:val="center"/>
              <w:rPr>
                <w:rFonts w:ascii="Century Gothic" w:hAnsi="Century Gothic" w:eastAsia="Times New Roman" w:cs="Arial"/>
                <w:iCs/>
                <w:kern w:val="2"/>
                <w:sz w:val="18"/>
                <w:szCs w:val="18"/>
                <w:lang w:val="en-GB" w:eastAsia="ar-SA"/>
              </w:rPr>
            </w:pPr>
            <w:r>
              <w:rPr>
                <w:rFonts w:eastAsia="Times New Roman" w:cs="Arial" w:ascii="Century Gothic" w:hAnsi="Century Gothic"/>
                <w:iCs/>
                <w:kern w:val="2"/>
                <w:sz w:val="18"/>
                <w:szCs w:val="18"/>
                <w:highlight w:val="green"/>
                <w:lang w:val="en-GB" w:eastAsia="ar-SA"/>
              </w:rPr>
              <w:t>&gt;= 31 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entury Gothic" w:hAnsi="Century Gothic" w:eastAsia="Times New Roman" w:cs="Arial"/>
                <w:iCs/>
                <w:kern w:val="2"/>
                <w:sz w:val="18"/>
                <w:szCs w:val="18"/>
                <w:lang w:val="pl-PL" w:eastAsia="ar-SA"/>
              </w:rPr>
            </w:pPr>
            <w:r>
              <w:rPr>
                <w:rFonts w:eastAsia="Times New Roman" w:cs="Arial" w:ascii="Century Gothic" w:hAnsi="Century Gothic"/>
                <w:iCs/>
                <w:kern w:val="2"/>
                <w:sz w:val="18"/>
                <w:szCs w:val="18"/>
                <w:lang w:val="pl-PL" w:eastAsia="ar-SA"/>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entury Gothic" w:hAnsi="Century Gothic" w:eastAsia="Times New Roman" w:cs="Arial"/>
                <w:strike/>
                <w:color w:val="FF0000"/>
                <w:kern w:val="2"/>
                <w:sz w:val="16"/>
                <w:szCs w:val="16"/>
                <w:lang w:val="pl-PL" w:eastAsia="ar-SA"/>
              </w:rPr>
            </w:pPr>
            <w:r>
              <w:rPr>
                <w:rFonts w:eastAsia="Times New Roman" w:cs="Arial" w:ascii="Century Gothic" w:hAnsi="Century Gothic"/>
                <w:strike/>
                <w:color w:val="FF0000"/>
                <w:kern w:val="2"/>
                <w:sz w:val="16"/>
                <w:szCs w:val="16"/>
                <w:lang w:val="pl-PL" w:eastAsia="ar-SA"/>
              </w:rPr>
              <w:t>Wartość najwyższa – 2 pkt.</w:t>
            </w:r>
          </w:p>
          <w:p>
            <w:pPr>
              <w:pStyle w:val="Normal"/>
              <w:widowControl/>
              <w:suppressAutoHyphens w:val="true"/>
              <w:jc w:val="both"/>
              <w:rPr>
                <w:rFonts w:ascii="Century Gothic" w:hAnsi="Century Gothic" w:eastAsia="Times New Roman" w:cs="Calibri"/>
                <w:kern w:val="2"/>
                <w:sz w:val="16"/>
                <w:szCs w:val="16"/>
                <w:highlight w:val="green"/>
                <w:lang w:val="pl-PL" w:eastAsia="pl-PL"/>
              </w:rPr>
            </w:pPr>
            <w:r>
              <w:rPr>
                <w:rFonts w:eastAsia="Times New Roman" w:cs="Calibri" w:ascii="Century Gothic" w:hAnsi="Century Gothic"/>
                <w:kern w:val="2"/>
                <w:sz w:val="16"/>
                <w:szCs w:val="16"/>
                <w:highlight w:val="green"/>
                <w:lang w:val="pl-PL" w:eastAsia="pl-PL"/>
              </w:rPr>
              <w:t xml:space="preserve">Wartość największa – 4 pkt. </w:t>
            </w:r>
          </w:p>
          <w:p>
            <w:pPr>
              <w:pStyle w:val="Normal"/>
              <w:widowControl/>
              <w:suppressAutoHyphens w:val="true"/>
              <w:jc w:val="both"/>
              <w:rPr>
                <w:rFonts w:ascii="Century Gothic" w:hAnsi="Century Gothic" w:eastAsia="Times New Roman" w:cs="Calibri"/>
                <w:kern w:val="2"/>
                <w:sz w:val="16"/>
                <w:szCs w:val="16"/>
                <w:highlight w:val="green"/>
                <w:lang w:val="pl-PL" w:eastAsia="pl-PL"/>
              </w:rPr>
            </w:pPr>
            <w:r>
              <w:rPr>
                <w:rFonts w:eastAsia="Times New Roman" w:cs="Calibri" w:ascii="Century Gothic" w:hAnsi="Century Gothic"/>
                <w:kern w:val="2"/>
                <w:sz w:val="16"/>
                <w:szCs w:val="16"/>
                <w:highlight w:val="green"/>
                <w:lang w:val="pl-PL" w:eastAsia="pl-PL"/>
              </w:rPr>
              <w:t>Pozostałe – proporcjonalnie mniej w stosunku do największej</w:t>
            </w:r>
          </w:p>
        </w:tc>
      </w:tr>
    </w:tbl>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cie 220. Załącznika nr 1a do specyfikacji zamieszcza wymagania dotyczące Minimalnych parametrów serwera postprocessingowego lub układu serwer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szym zdaniem, aby serwer postprocessingowy pracował w sposób efektywny i bez zakłóceń czy spowolnień, musi on łącznie spełniać kilka założeń. Serwer powinien: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zapewnić pracę kilku użytkowników jednocześ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posiadać odpowiedni hardware (liczba procesorów, pojemność pamięci RAM, pojemność dysku na obraz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posiadać możliwość bezproblemowego jednoczesnego przetwarzania jak największej liczby obrazów (warstw). Ten parametr powinien być określony na maksymalnym możliwym poziomie, gdyż jego mała wartość, czyli mała wydajność serwera w tym względzie może doprowadzić do znacznego spowolnienia jego pracy w momencie gdy jego zasobów będzie korzystać maksymalna liczba użytkowników jednocześnie, przetwarzając dane zebrane przez bardzo zaawansowane aplikacje akwizycyj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tem, w celu uzyskania najlepszych możliwych rozwiązań oraz doprecyzowania zasad premiowania, Zamawiający w punkcie 220, skoryguje premiowanie, przykładowo do następującej post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 wartość Parametr oferowany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20. Minimalne parametry serwera postprocessingowego lub układu serwerów: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liczba procesorów: min 2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pamięć RAM: min. 128 GB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budowana macierz w konfiguracji RAID Level 5 lub 10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pojemność macierzy: min. 5TB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redundantne zasilanie typu Hot-plug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napęd optyczny: DVD RW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klawiatura, mysz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możliwość jednoczesnego przetwarzania min. 60 000 warstw T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parametry Wartość najwyższa jednoczesnego przetwarzania warstw – 3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proporcjonalnie mniej w stosunku do najwyższej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zmianę punktu 220 opisu przedmiotu zamówienia jedynie w zakresie „możliwość jednoczesnego przetwarzania”,  wyłącznie w następującym brzmieniu:</w:t>
      </w:r>
    </w:p>
    <w:p>
      <w:pPr>
        <w:pStyle w:val="Normal"/>
        <w:snapToGrid w:val="false"/>
        <w:rPr/>
      </w:pPr>
      <w:r>
        <w:rPr>
          <w:rFonts w:eastAsia="Times New Roman" w:cs="Garamond" w:ascii="Garamond" w:hAnsi="Garamond"/>
          <w:lang w:val="pl-PL" w:eastAsia="pl-PL"/>
        </w:rPr>
        <w:t>„</w:t>
      </w:r>
      <w:r>
        <w:rPr>
          <w:rFonts w:eastAsia="Times New Roman" w:cs="Garamond" w:ascii="Garamond" w:hAnsi="Garamond"/>
          <w:lang w:val="pl-PL" w:eastAsia="pl-PL"/>
        </w:rPr>
        <w:t xml:space="preserve">220. </w:t>
      </w:r>
      <w:r>
        <w:rPr>
          <w:rFonts w:eastAsia="Times New Roman" w:cs="Arial" w:ascii="Garamond" w:hAnsi="Garamond"/>
          <w:iCs/>
          <w:kern w:val="2"/>
          <w:lang w:val="pl-PL" w:eastAsia="ar-SA"/>
        </w:rPr>
        <w:t>Minimalne parametry serwera postprocessingowego lub układu serwerów:</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liczba procesorów: min 2</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pamięć RAM: min. 128 GB</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wbudowana macierz  w konfiguracji RAID Level 5 lub 10</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pojemność macierzy: min. 3,5TB</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redundantne zasilanie typu Hot-plug</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napęd optyczny: DVD RW</w:t>
      </w:r>
    </w:p>
    <w:p>
      <w:pPr>
        <w:pStyle w:val="Normal"/>
        <w:widowControl/>
        <w:numPr>
          <w:ilvl w:val="0"/>
          <w:numId w:val="1"/>
        </w:numPr>
        <w:suppressAutoHyphens w:val="true"/>
        <w:snapToGrid w:val="false"/>
        <w:rPr>
          <w:rFonts w:ascii="Garamond" w:hAnsi="Garamond" w:eastAsia="Times New Roman" w:cs="Arial"/>
          <w:iCs/>
          <w:kern w:val="2"/>
          <w:lang w:val="pl-PL" w:eastAsia="ar-SA"/>
        </w:rPr>
      </w:pPr>
      <w:r>
        <w:rPr>
          <w:rFonts w:eastAsia="Times New Roman" w:cs="Arial" w:ascii="Garamond" w:hAnsi="Garamond"/>
          <w:iCs/>
          <w:kern w:val="2"/>
          <w:lang w:val="pl-PL" w:eastAsia="ar-SA"/>
        </w:rPr>
        <w:t>klawiatura, mysz</w:t>
      </w:r>
    </w:p>
    <w:p>
      <w:pPr>
        <w:pStyle w:val="Normal"/>
        <w:widowControl/>
        <w:numPr>
          <w:ilvl w:val="0"/>
          <w:numId w:val="1"/>
        </w:numPr>
        <w:suppressAutoHyphens w:val="true"/>
        <w:snapToGrid w:val="false"/>
        <w:rPr/>
      </w:pPr>
      <w:r>
        <w:rPr>
          <w:rFonts w:eastAsia="Times New Roman" w:cs="Arial" w:ascii="Garamond" w:hAnsi="Garamond"/>
          <w:iCs/>
          <w:kern w:val="2"/>
          <w:lang w:val="pl-PL" w:eastAsia="ar-SA"/>
        </w:rPr>
        <w:t xml:space="preserve">możliwość jednoczesnego przetwarzania min. </w:t>
      </w:r>
      <w:r>
        <w:rPr>
          <w:rFonts w:eastAsia="Times New Roman" w:cs="Arial" w:ascii="Garamond" w:hAnsi="Garamond"/>
          <w:iCs/>
          <w:strike/>
          <w:color w:val="FF0000"/>
          <w:kern w:val="2"/>
          <w:lang w:val="pl-PL" w:eastAsia="ar-SA"/>
        </w:rPr>
        <w:t>24 000</w:t>
      </w:r>
      <w:r>
        <w:rPr>
          <w:rFonts w:eastAsia="Times New Roman" w:cs="Arial" w:ascii="Garamond" w:hAnsi="Garamond"/>
          <w:iCs/>
          <w:kern w:val="2"/>
          <w:lang w:val="pl-PL" w:eastAsia="ar-SA"/>
        </w:rPr>
        <w:t xml:space="preserve"> 60 000 warst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hczasowy sposób oceny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8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ącznika 1a pkt. 228: Czy Zamawiający dopuści zaoferowanie pary kolorowych monitorów diagnostycznych 2MP (1600 x 1200 pikseli) o przekątnej aktywnej części ekranu 21,3 cala, kalibrowanej luminancji DICOM 500 cd/m2, kontraście 1400: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ytanie motywujemy brakiem możliwości zaoferowania monitora o przekątnej ekranu 24”, spełniającego wymogi prawne wymienione w pkt 74 załącznika nr 2a, ze względu na brak tego typu rozwiązań na rynku, oraz tym, że następny model monitora posiada ekran o przekątnej 30,4”, co podnosi koszt rozwiązania, niewspółmiernie do uzyskanej jakości produktu. Dodatkowo monitory tej wielkości nie są przeznaczone do pracy w parz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Rozwiązanie oparte o parę monitorów diagnostycznych 2MP (1600 x 1200 pikseli) o przekątnej aktywnej części ekranu 21,3 cala, kalibrowanej luminancji DICOM 500 cd/m2, kontraście 1400:1 jest rozwiązaniem dedykowanym do wyświetlania obrazów diagnostycznych z różnych modalności. Jest to najbardziej typowa i sprawdzona konfiguracja monitorów, zgodna z Rozporządzeniem Ministra Zdrowia z dnia 18 lutego 2011 r. w sprawie warunków bezpiecznego stosowania promieniowania jonizującego dla wszystkich rodzajów ekspozycji medycznej, oraz Rozporządzeniem Ministra Zdrowia z dnia 12 listopada 2015 r. zmieniającego rozporządzenie w sprawie warunków bezpiecznego stosowania promieniowania jonizującego dla wszystkich rodzajów ekspozycji medyczn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rozwiązanie z monitorami o przekątnej 21,3 cala oraz rozdzielczości 1600x1200 piksel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jc w:val="both"/>
        <w:rPr>
          <w:rFonts w:ascii="Garamond" w:hAnsi="Garamond" w:eastAsia="Times New Roman" w:cs="Garamond"/>
          <w:bCs/>
          <w:sz w:val="20"/>
          <w:szCs w:val="20"/>
          <w:lang w:val="pl-PL" w:eastAsia="pl-PL"/>
        </w:rPr>
      </w:pPr>
      <w:r>
        <w:rPr>
          <w:rFonts w:eastAsia="Times New Roman" w:cs="Garamond" w:ascii="Garamond" w:hAnsi="Garamond"/>
          <w:bCs/>
          <w:sz w:val="20"/>
          <w:szCs w:val="20"/>
          <w:lang w:val="pl-PL" w:eastAsia="pl-PL"/>
        </w:rPr>
      </w:r>
    </w:p>
    <w:p>
      <w:pPr>
        <w:pStyle w:val="Normal"/>
        <w:widowControl/>
        <w:autoSpaceDE w:val="false"/>
        <w:jc w:val="both"/>
        <w:rPr>
          <w:rFonts w:ascii="Garamond" w:hAnsi="Garamond" w:cs="Garamond"/>
          <w:bCs/>
          <w:sz w:val="20"/>
          <w:szCs w:val="20"/>
          <w:lang w:val="pl-PL"/>
        </w:rPr>
      </w:pPr>
      <w:r>
        <w:rPr>
          <w:rFonts w:cs="Garamond" w:ascii="Garamond" w:hAnsi="Garamond"/>
          <w:bCs/>
          <w:sz w:val="20"/>
          <w:szCs w:val="20"/>
          <w:lang w:val="pl-PL"/>
        </w:rPr>
      </w:r>
    </w:p>
    <w:p>
      <w:pPr>
        <w:pStyle w:val="Normal"/>
        <w:widowControl/>
        <w:autoSpaceDE w:val="false"/>
        <w:ind w:firstLine="426"/>
        <w:jc w:val="both"/>
        <w:rPr>
          <w:rFonts w:ascii="Garamond" w:hAnsi="Garamond" w:cs="Garamond"/>
          <w:bCs/>
          <w:lang w:val="pl-PL"/>
        </w:rPr>
      </w:pPr>
      <w:r>
        <w:rPr>
          <w:rFonts w:cs="Garamond" w:ascii="Garamond" w:hAnsi="Garamond"/>
          <w:bCs/>
          <w:lang w:val="pl-PL"/>
        </w:rPr>
        <w:t>Zamawiający zmienił również brzmienie następujących punktów opisu przedmiotu zamówienia (załącznik nr 1a do specyfikacji):</w:t>
      </w:r>
    </w:p>
    <w:p>
      <w:pPr>
        <w:pStyle w:val="Normal"/>
        <w:widowControl/>
        <w:autoSpaceDE w:val="false"/>
        <w:jc w:val="both"/>
        <w:rPr>
          <w:rFonts w:ascii="Garamond" w:hAnsi="Garamond" w:cs="Garamond"/>
          <w:bCs/>
          <w:lang w:val="pl-PL"/>
        </w:rPr>
      </w:pPr>
      <w:r>
        <w:rPr>
          <w:rFonts w:cs="Garamond" w:ascii="Garamond" w:hAnsi="Garamond"/>
          <w:bCs/>
          <w:lang w:val="pl-PL"/>
        </w:rPr>
        <w:t>- w punktach 28 i 29 dokonano poprawy niewłaściwego odniesienia (odwołania) się do treści punktu 25 opisu na odniesienie do prawidłowego punktu 27 opisu.</w:t>
      </w:r>
    </w:p>
    <w:p>
      <w:pPr>
        <w:pStyle w:val="Normal"/>
        <w:widowControl/>
        <w:autoSpaceDE w:val="false"/>
        <w:ind w:firstLine="426"/>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t>Oprócz zmian wprowadzonych w załączniku nr 3 do specyfikacji (wzór umowy) w związku z udzielonymi odpowiedziami</w:t>
      </w:r>
      <w:r>
        <w:rPr>
          <w:lang w:val="pl-PL"/>
        </w:rPr>
        <w:t xml:space="preserve">, </w:t>
      </w:r>
      <w:r>
        <w:rPr>
          <w:rFonts w:eastAsia="Times New Roman" w:cs="Garamond" w:ascii="Garamond" w:hAnsi="Garamond"/>
          <w:lang w:val="pl-PL" w:eastAsia="pl-PL"/>
        </w:rPr>
        <w:t>Zamawiający dokonał dodatkowych zmian w niniejszym załączniku zgodnie z jego brzmieniem przedstawionym w załączeniu.</w:t>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t>W załączeniu przekazuję załącznik nr 1 (Ekspertyza Konstrukcyjna) do niniejszego pisma.</w:t>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426"/>
        <w:jc w:val="both"/>
        <w:rPr>
          <w:rFonts w:ascii="Garamond" w:hAnsi="Garamond" w:cs="Garamond"/>
          <w:lang w:val="pl-PL"/>
        </w:rPr>
      </w:pPr>
      <w:r>
        <w:rPr>
          <w:rFonts w:eastAsia="Times New Roman" w:cs="Garamond" w:ascii="Garamond" w:hAnsi="Garamond"/>
          <w:lang w:val="pl-PL" w:eastAsia="pl-PL"/>
        </w:rPr>
        <w:t>W załączeniu przekazuję również: opis przedmiotu zamówienia (załącznik nr 1a do specyfikacji), wzór umowy (załącznik nr 3 do specyfikacji), uwzględniające powyższe odpowiedzi i wprowadzone zmiany.</w:t>
      </w:r>
    </w:p>
    <w:p>
      <w:pPr>
        <w:pStyle w:val="Normal"/>
        <w:widowControl/>
        <w:autoSpaceDE w:val="false"/>
        <w:jc w:val="both"/>
        <w:rPr>
          <w:rFonts w:ascii="Garamond" w:hAnsi="Garamond" w:cs="Garamond"/>
          <w:bCs/>
          <w:sz w:val="20"/>
          <w:szCs w:val="20"/>
          <w:lang w:val="pl-PL"/>
        </w:rPr>
      </w:pPr>
      <w:r>
        <w:rPr>
          <w:rFonts w:cs="Garamond" w:ascii="Garamond" w:hAnsi="Garamond"/>
          <w:bCs/>
          <w:sz w:val="20"/>
          <w:szCs w:val="20"/>
          <w:lang w:val="pl-PL"/>
        </w:rPr>
      </w:r>
    </w:p>
    <w:sectPr>
      <w:headerReference w:type="default" r:id="rId2"/>
      <w:footerReference w:type="default" r:id="rId3"/>
      <w:type w:val="nextPage"/>
      <w:pgSz w:w="11906" w:h="16838"/>
      <w:pgMar w:left="1418" w:right="1418" w:gutter="0" w:header="284" w:top="1815"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77">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38</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Times New Roman" w:cs="Garamond"/>
        <w:sz w:val="20"/>
        <w:szCs w:val="24"/>
        <w:lang w:val="pl-PL" w:eastAsia="en-US"/>
      </w:rPr>
    </w:pPr>
    <w:r>
      <w:rPr>
        <w:rFonts w:eastAsia="Times New Roman" w:cs="Garamond" w:ascii="Garamond" w:hAnsi="Garamond"/>
        <w:sz w:val="20"/>
        <w:szCs w:val="24"/>
        <w:lang w:val="pl-PL" w:eastAsia="en-US"/>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pPr>
    <w:rPr>
      <w:rFonts w:ascii="Times New Roman" w:hAnsi="Times New Roman" w:eastAsia="Times New Roman" w:cs="Times New Roman"/>
      <w:kern w:val="2"/>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4:00Z</dcterms:created>
  <dc:creator>Maria Włodkowska</dc:creator>
  <dc:description/>
  <cp:keywords/>
  <dc:language>en-US</dc:language>
  <cp:lastModifiedBy>Łukasz Sendo</cp:lastModifiedBy>
  <cp:lastPrinted>2019-01-10T11:58:00Z</cp:lastPrinted>
  <dcterms:modified xsi:type="dcterms:W3CDTF">2019-01-10T10:58:00Z</dcterms:modified>
  <cp:revision>10</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