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31.2019.KK</w:t>
      </w:r>
      <w:r>
        <w:rPr/>
        <w:t xml:space="preserve"> </w:t>
        <w:tab/>
        <w:tab/>
        <w:tab/>
        <w:tab/>
        <w:tab/>
        <w:t xml:space="preserve">    </w:t>
      </w:r>
      <w:r>
        <w:rPr>
          <w:rFonts w:eastAsia="Times New Roman" w:cs="Garamond" w:ascii="Garamond" w:hAnsi="Garamond"/>
          <w:lang w:eastAsia="pl-PL"/>
        </w:rPr>
        <w:t>Kraków, dnia 4.07.2019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Garamond" w:hAnsi="Garamond" w:cs="Arial"/>
          <w:i/>
          <w:i/>
        </w:rPr>
      </w:pPr>
      <w:r>
        <w:rPr>
          <w:rFonts w:eastAsia="Times New Roman" w:cs="Garamond" w:ascii="Garamond" w:hAnsi="Garamond"/>
          <w:bCs/>
          <w:i/>
          <w:lang w:eastAsia="pl-PL"/>
        </w:rPr>
        <w:t xml:space="preserve">Dotyczy: </w:t>
      </w:r>
      <w:r>
        <w:rPr>
          <w:rFonts w:cs="Arial" w:ascii="Garamond" w:hAnsi="Garamond"/>
          <w:i/>
        </w:rPr>
        <w:t>postępowania o udzielenie zamówienia publicznego na dostawę urządzeń laboratoryjnych dla apteki w Nowej Siedzibie Szpitala Uniwersyteckiego (NSSU) wraz z instalacją, uruchomieniem i szkoleniem personelu.</w:t>
      </w:r>
    </w:p>
    <w:p>
      <w:pPr>
        <w:pStyle w:val="Normal"/>
        <w:widowControl/>
        <w:autoSpaceDE w:val="false"/>
        <w:ind w:left="709" w:hanging="709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ind w:firstLine="426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>Zgodnie z art. 38 ust. 2 i 4 ustawy Prawo zamówień publicznych przedstawiam odpowiedzi na pytania wykonawców dotyczące treści specyfikacji istotnych warunków zamówienia oraz modyfikuję specyfikację</w:t>
      </w:r>
      <w:r>
        <w:rPr>
          <w:rFonts w:eastAsia="Times New Roman" w:cs="Garamond" w:ascii="Garamond" w:hAnsi="Garamond"/>
          <w:lang w:eastAsia="pl-PL"/>
        </w:rPr>
        <w:t xml:space="preserve">. </w:t>
      </w:r>
    </w:p>
    <w:p>
      <w:pPr>
        <w:pStyle w:val="Normal"/>
        <w:widowControl/>
        <w:ind w:firstLine="426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54" w:before="0" w:after="160"/>
        <w:contextualSpacing/>
        <w:jc w:val="both"/>
        <w:rPr>
          <w:rFonts w:ascii="Garamond" w:hAnsi="Garamond" w:eastAsia="Times New Roman" w:cs="Tahoma"/>
          <w:b/>
          <w:b/>
          <w:lang w:eastAsia="pl-PL"/>
        </w:rPr>
      </w:pPr>
      <w:r>
        <w:rPr>
          <w:rFonts w:eastAsia="Times New Roman" w:cs="Tahoma" w:ascii="Garamond" w:hAnsi="Garamond"/>
          <w:b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ytanie 1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Dotyczy części 15 : Wyciąg nablatowy laboratoryjny :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wyciąg o wymiarach zewnętrznych (szer. x głęb. x wys.): 1200 x 750 x 1160 mm i wymiarach wewnętrznych (szer. x głęb. x wys.): 1145 x 700 x 935 mm , wymiary są standardowymi producenta , nie może ich zmieniać w dedykowanych, certyfikowanych modelach ?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bCs/>
        </w:rPr>
        <w:t>Odpowiedź</w:t>
      </w:r>
      <w:r>
        <w:rPr>
          <w:rFonts w:cs="Tahoma" w:ascii="Garamond" w:hAnsi="Garamond"/>
          <w:b/>
        </w:rPr>
        <w:t xml:space="preserve">: Zamawiający podtrzymuje zapisy specyfikacji. 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ytanie 2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yczy części 15 : Wyciąg nablatowy laboratoryjny :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Garamond" w:ascii="Garamond" w:hAnsi="Garamond"/>
          <w:lang w:eastAsia="pl-PL"/>
        </w:rPr>
        <w:t>2. Czy Zamawiający dopuści wyciąg o wymiarach zewnętrznych (szer. x głęb. x wys.): 900 x 750 x 1160 mm i wymiarach wewnętrznych (szer. x głęb. x wys.): 845 x 700 x 935 mm , wymiary są standardowymi producenta , nie może ich zmieniać w dedykowanych, certyfikowanych modelach ?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bCs/>
        </w:rPr>
        <w:t>Odpowiedź</w:t>
      </w:r>
      <w:r>
        <w:rPr>
          <w:rFonts w:cs="Tahoma" w:ascii="Garamond" w:hAnsi="Garamond"/>
          <w:b/>
        </w:rPr>
        <w:t>: Zamawiający podtrzymuje zapisy specyfikacji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ytanie 3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yczy części 15 : Wyciąg nablatowy laboratoryjny :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3. Czy wyciąg może mieć obudowę ze stali malowanej proszkowo chemoodporna farba epoksydową, ścianki boczne i uchylna szyba przednia z PMMA – szkła akrylowego potocznie nazywanego plexiglas , rozwiązania te stosowane są przez wielu producentów tego typu urządzeń ze względu na wysoką odporność chemiczną i mechaniczną ?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bCs/>
        </w:rPr>
        <w:t>Odpowiedź</w:t>
      </w:r>
      <w:r>
        <w:rPr>
          <w:rFonts w:cs="Tahoma" w:ascii="Garamond" w:hAnsi="Garamond"/>
          <w:b/>
        </w:rPr>
        <w:t>: Zamawiający podtrzymuje zapisy specyfikacji.</w:t>
      </w:r>
    </w:p>
    <w:p>
      <w:pPr>
        <w:pStyle w:val="Normal"/>
        <w:jc w:val="both"/>
        <w:rPr>
          <w:rFonts w:ascii="Garamond" w:hAnsi="Garamond" w:eastAsia="Garamond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ytanie 4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yczy części 15 : Wyciąg nablatowy laboratoryjny :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4. Czy wyciąg może być wyposażony w jeden filtr węglowy do związków organicznych (uniwersalny) i jeden filtr HEPA, takie rozwiązanie w zupełności wystarczy do równoczesnej ochrony przed substancjami pylistymi ?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bCs/>
        </w:rPr>
        <w:t>Odpowiedź</w:t>
      </w:r>
      <w:r>
        <w:rPr>
          <w:rFonts w:cs="Tahoma" w:ascii="Garamond" w:hAnsi="Garamond"/>
          <w:b/>
        </w:rPr>
        <w:t>: Tak, Zamawiający dopuszcza takie rozwiązanie i zmienia zapisy pkt. 6 w zakresie części 15 załącznika nr 1a do specyfikacji.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ytanie 5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yczy części 15 : Wyciąg nablatowy laboratoryjny :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5. Czy wyciąg ma być wyposażony w dwa filtry węglowe do związków organicznych (uniwersalne) i dwa filtry HEPA , takie rozwiązanie daje najwyższą ochronę przed substancjami pylistymi ?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bCs/>
        </w:rPr>
        <w:t>Odpowiedź</w:t>
      </w:r>
      <w:r>
        <w:rPr>
          <w:rFonts w:cs="Tahoma" w:ascii="Garamond" w:hAnsi="Garamond"/>
          <w:b/>
        </w:rPr>
        <w:t>: Zamawiający podtrzymuje zapisy specyfikacji.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ytanie 6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yczy części 15 : Wyciąg nablatowy laboratoryjny :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6. Czy Zamawiający dopuści wyciąg z wbudowanym wentylatorem (bez możliwości regulacji siły ciągu przez Użytkownika – kwestie bezpieczeństwa pracy) o stałej wydajności 170 m3/h (zgodnie z normą wystarczający przepływ dla takiej kubatury wyciągu), dający stałą prędkość przepływu mierzoną z przodu wyciągu 0,5 m/s ?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/>
      </w:pPr>
      <w:r>
        <w:rPr>
          <w:rFonts w:cs="Tahoma" w:ascii="Garamond" w:hAnsi="Garamond"/>
          <w:b/>
          <w:bCs/>
        </w:rPr>
        <w:t>Odpowiedź</w:t>
      </w:r>
      <w:r>
        <w:rPr>
          <w:rFonts w:cs="Tahoma" w:ascii="Garamond" w:hAnsi="Garamond"/>
          <w:b/>
        </w:rPr>
        <w:t>: Zamawiający podtrzymuje zapisy specyfikacji.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ytanie 7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yczy części 15 : Wyciąg nablatowy laboratoryjny :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Czy wyciąg może być wyposażony w panel sterowania, na którym są wyświetlacze czasu pracy wyciągu (timer), zużycie filtrów z alarmem do ich wymiany oraz kontroler wartości przepływu – wyświetlana wartość rzeczywista przepływu? A oświetlenie LED IP65-10W-4200K włączane jest niezależnym włącznikiem?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bCs/>
        </w:rPr>
        <w:t>Odpowiedź</w:t>
      </w:r>
      <w:r>
        <w:rPr>
          <w:rFonts w:cs="Tahoma" w:ascii="Garamond" w:hAnsi="Garamond"/>
          <w:b/>
        </w:rPr>
        <w:t>: Tak, Zamawiający dopuszcza takie rozwiązanie i zmienia zapisy pkt. 10 w zakresie części 15 załącznika nr 1a do specyfikacji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ytanie 8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yczy części 15 : Wyciąg nablatowy laboratoryjny :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chce , aby wyciąg posiadał swój blat, jak tak, to czy ma być to blat z HPL czy też ze szkła bezpiecznego ?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bCs/>
        </w:rPr>
        <w:t>Odpowiedź</w:t>
      </w:r>
      <w:r>
        <w:rPr>
          <w:rFonts w:cs="Tahoma" w:ascii="Garamond" w:hAnsi="Garamond"/>
          <w:b/>
        </w:rPr>
        <w:t>: Zamawiający podtrzymuje zapisy specyfikacji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ytanie 9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yczy części 15 : Wyciąg nablatowy laboratoryjny :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zy Zamawiający chce w szybie przedniej dwa otwory na ręce (wtedy można zastosować jeden filtr HEPA i jeden filtr węglowy), czy też jeden otwór w formie trapezu na ręce (wtedy należy zastosować dwa filtry HEPA i dwa filtry węglowe) ?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/>
      </w:pPr>
      <w:r>
        <w:rPr>
          <w:rFonts w:cs="Tahoma" w:ascii="Garamond" w:hAnsi="Garamond"/>
          <w:b/>
          <w:bCs/>
        </w:rPr>
        <w:t>Odpowiedź</w:t>
      </w:r>
      <w:r>
        <w:rPr>
          <w:rFonts w:cs="Tahoma" w:ascii="Garamond" w:hAnsi="Garamond"/>
          <w:b/>
        </w:rPr>
        <w:t>: Zamawiający podtrzymuje zapisy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ytanie 10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 zakresie części 1 dotyczącej opisu myjki-dezynfektora: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kosz na narzędzia i drobny osprzęt wykonany z siatki ze stali nierdzewnej z dwoma uchwytami o wymiarach 445x180x80 mm i rozmiarze oczka 1,7 mm?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bCs/>
        </w:rPr>
        <w:t>Odpowiedź</w:t>
      </w:r>
      <w:r>
        <w:rPr>
          <w:rFonts w:cs="Tahoma" w:ascii="Garamond" w:hAnsi="Garamond"/>
          <w:b/>
        </w:rPr>
        <w:t>: Tak, Zamawiający dopuszcza takie rozwiązanie i zmienia zapisy pkt. 35 w zakresie części 1 załącznika nr 1a do specyfikacji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ytanie 11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>W zakresie części 1 dotyczącej opisu myjki-dezynfektora: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Czy Zamawiający dopuści urządzenie, które umożliwia umieszczenie wewnątrz 3 pojemników 5l każdy? W punkcie 11 Zamawiający wymaga min. 3 pomp do detergentów?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bCs/>
        </w:rPr>
        <w:t>Odpowiedź</w:t>
      </w:r>
      <w:r>
        <w:rPr>
          <w:rFonts w:cs="Tahoma" w:ascii="Garamond" w:hAnsi="Garamond"/>
          <w:b/>
        </w:rPr>
        <w:t xml:space="preserve">: Tak, Zamawiający dopuszcza takie rozwiązanie i zmienia zapis pkt. 32 w zakresie części 1 załącznika nr 1a do specyfikacji. Jednocześnie Zamawiający podtrzymuje zapisy pkt. 11 w zakresie części 1 załącznika nr 1a do specyfikacji. 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Pytanie 12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>W zakresie części 1 dotyczącej opisu myjki-dezynfektora: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o Zamawiający ma na myśli „Walidacja potwierdzona stosownym świadectwem”?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  <w:bCs/>
        </w:rPr>
        <w:t>Odpowiedź</w:t>
      </w:r>
      <w:r>
        <w:rPr>
          <w:rFonts w:cs="Tahoma" w:ascii="Garamond" w:hAnsi="Garamond"/>
          <w:b/>
        </w:rPr>
        <w:t xml:space="preserve">: Zamawiający poprzez określenie parametru „Walidacja potwierdzona stosownym świadectwem” wymaga potwierdzenia Kwalifikacji Procesu PQ lub równoważnego. </w:t>
      </w:r>
    </w:p>
    <w:p>
      <w:pPr>
        <w:pStyle w:val="Normal"/>
        <w:widowControl/>
        <w:tabs>
          <w:tab w:val="clear" w:pos="720"/>
          <w:tab w:val="left" w:pos="708" w:leader="none"/>
          <w:tab w:val="left" w:pos="5340" w:leader="none"/>
        </w:tabs>
        <w:spacing w:lineRule="auto" w:line="254" w:before="0" w:after="160"/>
        <w:contextualSpacing/>
        <w:jc w:val="both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13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>W zakresie części 1 dotyczącej opisu myjki-dezynfektora: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1 stojak do magazynowania 2szt. wózków wsadowych myjni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Odpowiedź</w:t>
      </w:r>
      <w:r>
        <w:rPr>
          <w:rFonts w:cs="Garamond" w:ascii="Garamond" w:hAnsi="Garamond"/>
          <w:b/>
          <w:lang w:eastAsia="pl-PL"/>
        </w:rPr>
        <w:t>: Zamawiający nie wymaga, ale dopuszcza 1 stojak do magazynowania 2 szt. wózków wsadowych myjni. Zamawiający modyfikuje zapisy pkt. 35 w zakresie części 1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14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 zakresie części 1 dotyczącej opisu myjki-dezynfektora: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stojak umożliwiający pionowe ustawienie drobnego sprzętu ze stali nierdzewnej bez przykrywki o wymiarach 445x173x148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Odpowiedź</w:t>
      </w:r>
      <w:r>
        <w:rPr>
          <w:rFonts w:cs="Garamond" w:ascii="Garamond" w:hAnsi="Garamond"/>
          <w:b/>
          <w:lang w:eastAsia="pl-PL"/>
        </w:rPr>
        <w:t>: Tak, Zamawiający dopuszcza takie rozwiązanie i zmienia opis pkt. 35 w zakresie części 1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15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ęść 14, Parametry techniczne i eksploatacyjne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ozycja 27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wózki magazynowe do transportu wykonane ze stabilnej ramy z aluminium eloksylowanego a ściany z aluminium powlekanym tworzywem ?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Materiał ten jest równie sztywny, trwały i łatwy w utrzymaniu w czystości jak HPL a jednocześnie o wiele lżejszy co wpływa na wagę wózka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Odpowiedź</w:t>
      </w:r>
      <w:r>
        <w:rPr>
          <w:rFonts w:cs="Garamond" w:ascii="Garamond" w:hAnsi="Garamond"/>
          <w:b/>
          <w:lang w:eastAsia="pl-PL"/>
        </w:rPr>
        <w:t xml:space="preserve">: Tak, Zamawiający dopuszcza takie rozwiązanie i zmienia opis pkt. 27 w zakresie części 14 załącznika nr 1a do specyfikacji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16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>Część 14, Parametry techniczne i eksploatacyjne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ozycja 31/33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rosimy o sprecyzowanie co jest kryterium właściwym czy 30 poziomów na kosze / minimalna wymagana wysokość 1800 m / czy podana wysokość wózka 1089 mm 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/ przy tej wysokości maksymalnie 15 poziomów na kosze / 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Zamawiający zmienia opis pkt. 31 w zakresie części 14 załącznika nr 1a do specyfikacji. Zamawiający wymaga prowadnic w ilości min. 15 poziomów, tak by kosze można transportować na każdym poziomie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eastAsia="pl-PL"/>
        </w:rPr>
        <w:t>Pytanie 17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>Część 14, Parametry techniczne i eksploatacyjne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ozycja 38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hamulec niezależny na 2 koła bez dodatkowej osłony za stopę w miejsce centralnie blokowanych 2 kół ?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Hamowanie niezależne 2 kół wózka jest wystarczająco skutecznym i wygodnym sposobem blokowania wózka.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 tego typu wózkach takie rozwiązania stosowane są powszechnie od wielu lat w transporcie szpitalnym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  <w:lang w:eastAsia="pl-PL"/>
        </w:rPr>
        <w:t>Tak, Zamawiający dopuszcza takie rozwiązanie i zmienia opis pkt. 38 w zakresie części 14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18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>Część 14, Parametry techniczne i eksploatacyjne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ozycja 39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zy zamawiający dopuści wózki o maksymalnym obciążeniu 250 kg ?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Naszym zdaniem podana wartość 500 kg jest za wysoka ze względu na stabilność takiego zestawu oraz możliwość jego przemieszczania przez osobę transportującą.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Obciążenie 250 kg jest wartością wystarczającą w transporcie szpitalnym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Odpowiedź</w:t>
      </w:r>
      <w:r>
        <w:rPr>
          <w:rFonts w:cs="Garamond" w:ascii="Garamond" w:hAnsi="Garamond"/>
          <w:b/>
          <w:lang w:eastAsia="pl-PL"/>
        </w:rPr>
        <w:t>: Tak, Zamawiający modyfikuje opis przedmiotu zamówienia i zmienia opis pkt 39 w zakresie części 14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eastAsia="pl-PL"/>
        </w:rPr>
        <w:t>Pytanie 19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>Część 14, Parametry techniczne i eksploatacyjne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ozycja 44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hamulec niezależny na 2 koła bez dodatkowej osłony za stopę w miejsce centralnie blokowanych 2 kół ? 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Hamowanie niezależne 2 kół wózka jest wystarczająco skutecznym i wygodnym sposobem blokowania wózka.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 tego typu wózkach takie rozwiązania stosowane są powszechnie od wielu lat w transporcie szpitalnym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bCs/>
          <w:lang w:eastAsia="pl-PL"/>
        </w:rPr>
        <w:t>Odpowiedź</w:t>
      </w:r>
      <w:r>
        <w:rPr>
          <w:rFonts w:cs="Garamond" w:ascii="Garamond" w:hAnsi="Garamond"/>
          <w:b/>
          <w:lang w:eastAsia="pl-PL"/>
        </w:rPr>
        <w:t>: Tak, Zamawiający dopuszcza takie rozwiązanie i zmienia opis pkt. 44 w zakresie części 14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eastAsia="pl-PL"/>
        </w:rPr>
        <w:t>Pytanie 20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zęść 14, Parametry techniczne i eksploatacyjne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ozycja 50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hamulec niezależny na 2 koła bez dodatkowej osłony za stopę w miejsce centralnie blokowanych 2 kół ? 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Hamowanie niezależne 2 kół wózka jest wystarczająco skutecznym i wygodnym sposobem blokowania wózka.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 tego typu wózkach takie rozwiązania stosowane są powszechnie od wielu lat w transporcie szpitalnym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  <w:lang w:eastAsia="pl-PL"/>
        </w:rPr>
        <w:t>Tak, Zamawiający dopuszcza takie rozwiązanie i zmienia opis pkt. 50 w zakresie części 14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21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zęść 14, Parametry techniczne i eksploatacyjne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ozycja 51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wózki o maksymalnym obciążeniu 250 kg ?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Naszym zdaniem podana wartość 500 kg jest za wysoka ze względu na stabilność takiego zestawu oraz możliwość jego przemieszczania przez osobę transportującą.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Obciążenie 250 kg jest wartością wystarczającą w transporcie szpitalnym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Zamawiający modyfikuje opis przedmiotu zamówienia i zmienia opis pkt 51 w zakresie części 14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22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Dot. Części 13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aga elektroniczna recepturowa (I)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szcza wagę o obciążeniu maksymalnym 210g?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szcza wagę o szalce 128x128mm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  <w:lang w:eastAsia="pl-PL"/>
        </w:rPr>
        <w:t>Tak, Zamawiający dopuszcza takie rozwiązanie i zmienia opis pkt. 2 oraz pkt. 6 w zakresie części 13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23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. Części 13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aga elektroniczna (I)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szcza wagę o obciążeniu maksymalnym 2200g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  <w:lang w:eastAsia="pl-PL"/>
        </w:rPr>
        <w:t>Tak, Zamawiający dopuszcza takie rozwiązanie i zmienia opis pkt. 34 w zakresie części 13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eastAsia="pl-PL"/>
        </w:rPr>
        <w:t>Pytanie 24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. Części 13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aga elektroniczna (II)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szcza wagę o obciążeniu maksymalnym 4200g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  <w:lang w:eastAsia="pl-PL"/>
        </w:rPr>
        <w:t>Tak, Zamawiający dopuszcza takie rozwiązanie i zmienia opis pkt. 48 w zakresie części 13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25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. Części 13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aga elektroniczna (III)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lang w:eastAsia="pl-PL"/>
        </w:rPr>
        <w:t>Czy Zamawiający dopuszcza wagę o obciążeniu maksymalnym 6200g?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  <w:lang w:eastAsia="pl-PL"/>
        </w:rPr>
        <w:t>Tak, Zamawiający dopuszcza takie rozwiązanie i zmienia opis pkt. 62 w zakresie części 13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  <w:lang w:eastAsia="pl-PL"/>
        </w:rPr>
        <w:t>Pytanie 26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. Części 13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aga elektroniczna (IV)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zy Zamawiający dopuszcza wagę o obciążeniu maksymalnym 22 000g?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  <w:lang w:eastAsia="pl-PL"/>
        </w:rPr>
        <w:t>Tak, Zamawiający dopuszcza takie rozwiązanie i zmienia opis pkt. 76 w zakresie części 13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27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W zakresie części 7 dotyczącej komór laminarnych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mógłby rozważyć możliwości podzielenia pakietu nr 7 na dwa odrębne zadania.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Osobno na komory laminarne do pracy z cytostatykami pozycja nr 1 oraz 2 (3 sztuki) oraz odrębne na komory laminarne pozycja nr 3 (3 sztuki).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rośbę swą motywujemy faktem, że jako producent polskich komór laminarnych z działem produkcyjnym i serwisowym zlokalizowanym </w:t>
      </w:r>
      <w:r>
        <w:rPr>
          <w:rFonts w:cs="Garamond" w:ascii="Garamond" w:hAnsi="Garamond"/>
          <w:color w:val="000000"/>
          <w:shd w:fill="000000" w:val="clear"/>
          <w:lang w:eastAsia="pl-PL"/>
        </w:rPr>
        <w:t xml:space="preserve">……………. </w:t>
      </w:r>
      <w:r>
        <w:rPr>
          <w:rFonts w:cs="Garamond" w:ascii="Garamond" w:hAnsi="Garamond"/>
          <w:lang w:eastAsia="pl-PL"/>
        </w:rPr>
        <w:t xml:space="preserve">* czyli w niedalekiej odległości od Krakowa w przypadku ewentualnych serwisów, posiadamy urządzenia odpowiadające opisom technicznym, które są zawarte w przedmiotowej specyfikacji część 7 pozycja nr 3. 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Niestety nie posiadamy w swoim zakresie produkcji oraz oferty komór laminarnych do pracy z cytostatykami część 7 pozycja nr 1 i 2.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odzielenie części nr 7 na dwa zadania naszym zdaniem wpłynie korzystnie na Państwa inwestycję gdyż zwiększa zakres firm, które w tym postępowaniu mogą złożyć swoją ofertę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Odpowiedź: Zamawiający podtrzymuje zapisy specyfikacji. Zamawiający nie ma możliwości wydzielenia części na etapie opublikowanego postępowania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lang w:eastAsia="pl-PL"/>
        </w:rPr>
        <w:t xml:space="preserve">*Informacja wskazująca na źródło zapytania została usunięta zgodnie z art. 38 ust. 2 Ustawy Pzp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28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cześć 18 Dotyczy całego asortymentu 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Czy w związku z przeznaczeniem urządzeń do przechowywania leków, Zamawiający wymaga, w celu wyeliminowania możliwości zaoferowania urządzeń AGD lub przeznaczonych do gastronomii, dołączenia do oferty oświadczenie producenta lub generalnego importera, że oferowane urządzenia są zaprojektowane i przeznaczone do zastosowania w laboratoriach, w farmacji i w sektorze badawczym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Odpowiedź: Zamawiający podtrzymuje zapisy specyfikacji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29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cześć 18 Dotyczy całego asortymentu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 związku z tym, że ROZPORZĄDZENIE DELEGOWANE KOMISJI (UE) 2015/1094 z dnia 5 maja 2015 r. uzupełniające dyrektywę Parlamentu Europejskiego i Rady 2010/30/UE w odniesieniu do etykietowania energetycznego szaf chłodniczych lub mroźniczych nie odnosi się do szaf laboratoryjnych a jedynie do szaf przeznaczonych „do przechowywania środków spożywczych w środowisku innym niż gospodarstwo domowe” (Artykuł 2), prosimy o odstąpienie o wymogu określenia klasy energetycznej urządzenia. Jednocześnie proponujemy, dla określenia energooszczędności urządzenia, wprowadzić wymóg podania zużycia rocznego energii elektrycznej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Zamawiający wykreśla zapisy dotyczące klasy energetycznej w zakresie części 18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30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cześć 18 Dotyczy całego asortymentu 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Czy związku z wymaganiami dla systemów łańcucha chłodniczego a w szczególności nadzoru i dokumentowania temperatury przechowywania leków i szczepionek zgodnie z Obwieszczeniem Ministra Zdrowia z dnia 9 lutego 2017 r. w sprawie ogłoszenia jednolitego tekstu rozporządzenia Ministra Zdrowia w sprawie wymagań Dobrej Praktyki Dystrybucyjnej w którym mowa o konieczności stosowania zewnętrznego monitoringu temperatury wyposażonego w system rejestracji temperatury, c Zamawiający odstąpi od wymogu posiadania rejestratora temperatury dla wyspecyfikowanych szaf i witryn chłodniczych?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/>
          <w:lang w:eastAsia="pl-PL"/>
        </w:rPr>
        <w:t>Odpowiedź: Tak, Zamawiający odstępuje od wymogu posiadania rejestratora temperatury dla wyspecyfikowanych szaf i witryn chłodniczych i zmienia opis pkt. 6, 19, 28, 42, 69, 86 w zakresie części 18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31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cześć 18, Pozycja 1 Szafa chłodnicza przeszklona (I)- 3 szt.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do zaoferowania urządzenie posiadające dwoje przeszklonych drzwi otwieranych tradycyjnie nie przesuwnie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  <w:lang w:eastAsia="pl-PL"/>
        </w:rPr>
        <w:t>Tak, Zamawiający dopuszcza takie rozwiązanie i zmienia opis pkt. 2 w zakresie części 18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32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>cześć 18, Pozycja 1 Szafa chłodnicza przeszklona (I)- 3 szt.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la poprawy funkcjonalności wymaga by oferowane urządzenie posiadało kółka jezdne (w tym 2 z hamulcem) i było wyposażone dodatkowo w nóżki regulacyjne poziomujące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Tak, Zamawiający dopuszcza takie rozwiązanie i zmienia opis pkt. 8 w zakresie części 18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33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>cześć 18, Pozycja 1 Szafa chłodnicza przeszklona (I)- 3 szt.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Czy Zamawiający dopuści do zaoferowania urządzenie o wymiarach zewnętrznych 1480x872x1995mm pojemności 1160 l i zakresie temperatur od 2 do 10 </w:t>
      </w:r>
      <w:r>
        <w:rPr>
          <w:rFonts w:cs="Times New Roman" w:ascii="Times New Roman" w:hAnsi="Times New Roman"/>
          <w:lang w:eastAsia="pl-PL"/>
        </w:rPr>
        <w:t>⁰</w:t>
      </w:r>
      <w:r>
        <w:rPr>
          <w:rFonts w:cs="Garamond" w:ascii="Garamond" w:hAnsi="Garamond"/>
          <w:lang w:eastAsia="pl-PL"/>
        </w:rPr>
        <w:t xml:space="preserve">C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  <w:lang w:eastAsia="pl-PL"/>
        </w:rPr>
        <w:t>Tak, Zamawiający dopuszcza takie rozwiązanie i zmienia opis pkt. 13 w zakresie części 18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34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>cześć 18, Pozycja 1 Szafa chłodnicza przeszklona (I)- 3 szt.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wymaga by zaoferować 6 sztuk półek, czy też 6 poziomów półek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Odpowiedź: Zamawiający zmienia opis pkt. 14 w zakresie części 18 załącznika nr 1a do specyfikacji. Zamawiający wymaga min. 6 poziomów półek tj. 12 sztuk półek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35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cześć 18 Pozycja 2 Witryna chłodnicza (I) - 1 szt.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do zaoferowania urządzenie o wymiarach zewnętrznych 540x750x1995mm i zakresie temperatur od 2 do 10 </w:t>
      </w:r>
      <w:r>
        <w:rPr>
          <w:rFonts w:cs="Times New Roman" w:ascii="Times New Roman" w:hAnsi="Times New Roman"/>
          <w:lang w:eastAsia="pl-PL"/>
        </w:rPr>
        <w:t>⁰</w:t>
      </w:r>
      <w:r>
        <w:rPr>
          <w:rFonts w:cs="Garamond" w:ascii="Garamond" w:hAnsi="Garamond"/>
          <w:lang w:eastAsia="pl-PL"/>
        </w:rPr>
        <w:t xml:space="preserve">C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  <w:lang w:eastAsia="pl-PL"/>
        </w:rPr>
        <w:t>Tak, Zamawiający dopuszcza takie rozwiązanie i zmienia opis pkt. 17 i 21 w zakresie części 18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36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ześć 18 Pozycja 2 Witryna chłodnicza (I) - 1 szt.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roszę o dookreślenie ilości półek, ilość 1 sztuka przy określonym przeznaczeniu wydaje się być niewystarczająca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Zamawiający zmienia opis pkt. 22 w zakresie części 18 załącznika nr 1a do specyfikacji. Zamawiający wymaga min. 6 sztuk półek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37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ześć 18 Pozycja 2 Witryna chłodnicza (I) - 1 szt.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la poprawy funkcjonalności wymaga by oferowane urządzenie posiadało kółka jezdne (w tym 2 z hamulcem) i było wyposażone dodatkowo w nóżki regulacyjne poziomujące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  <w:lang w:eastAsia="pl-PL"/>
        </w:rPr>
        <w:t>Tak, Zamawiający dopuszcza lecz nie wymaga takiego rozwiązania i zmienia zapis w pkt. 22</w:t>
      </w:r>
      <w:r>
        <w:rPr/>
        <w:t xml:space="preserve">  </w:t>
      </w:r>
      <w:r>
        <w:rPr>
          <w:rFonts w:cs="Garamond" w:ascii="Garamond" w:hAnsi="Garamond"/>
          <w:b/>
          <w:lang w:eastAsia="pl-PL"/>
        </w:rPr>
        <w:t>w zakresie części 18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38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cześć 18  Pozycja 3 Witryna (I) - 4 szt. 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Czy Zamawiający dopuści do zaoferowania urządzenie o wymiarach zewnętrznych 540x750x1995mm i zakresie temperatur od 2 do 10 </w:t>
      </w:r>
      <w:r>
        <w:rPr>
          <w:rFonts w:cs="Times New Roman" w:ascii="Times New Roman" w:hAnsi="Times New Roman"/>
          <w:lang w:eastAsia="pl-PL"/>
        </w:rPr>
        <w:t>⁰</w:t>
      </w:r>
      <w:r>
        <w:rPr>
          <w:rFonts w:cs="Garamond" w:ascii="Garamond" w:hAnsi="Garamond"/>
          <w:lang w:eastAsia="pl-PL"/>
        </w:rPr>
        <w:t xml:space="preserve">C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  <w:lang w:eastAsia="pl-PL"/>
        </w:rPr>
        <w:t>Tak, Zamawiający dopuszcza takie rozwiązanie i zmienia opis pkt. 34 i 35 w zakresie części 18 załącznika nr 1a do specyfikacji.`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39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ześć 18  Pozycja 3 Witryna (I) - 4 szt.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la poprawy funkcjonalności wymaga by oferowane urządzenie posiadało kółka jezdne (w tym 2 z hamulcem) i było wyposażone dodatkowo w nóżki regulacyjne poziomujące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  <w:lang w:eastAsia="pl-PL"/>
        </w:rPr>
        <w:t>Zamawiający nie wymaga, Zamawiający dopuszcza</w:t>
      </w:r>
      <w:r>
        <w:rPr/>
        <w:t xml:space="preserve"> </w:t>
      </w:r>
      <w:r>
        <w:rPr>
          <w:rFonts w:cs="Garamond" w:ascii="Garamond" w:hAnsi="Garamond"/>
          <w:b/>
          <w:lang w:eastAsia="pl-PL"/>
        </w:rPr>
        <w:t>takie rozwiązanie i zmienia opis pkt. 30 w zakresie części 18 załącznika nr 1a do specyfikacji.`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40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eść 18 Pozycja 4 Witryna chłodnicza (II) - 1 szt.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la poprawy funkcjonalności wymaga by oferowane urządzenie posiadało kółka jezdne (w tym 2 z hamulcem) i było wyposażone dodatkowo w nóżki regulacyjne poziomujące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  <w:lang w:eastAsia="pl-PL"/>
        </w:rPr>
        <w:t>Zamawiający nie wymaga, Zamawiający dopuszcza</w:t>
      </w:r>
      <w:r>
        <w:rPr/>
        <w:t xml:space="preserve"> </w:t>
      </w:r>
      <w:r>
        <w:rPr>
          <w:rFonts w:cs="Garamond" w:ascii="Garamond" w:hAnsi="Garamond"/>
          <w:b/>
          <w:lang w:eastAsia="pl-PL"/>
        </w:rPr>
        <w:t>takie rozwiązanie i zmienia opis pkt. 44 w zakresie części 18 załącznika nr 1a do specyfikacji.`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41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ześć 18 Pozycja 4 Witryna chłodnicza (II) - 1 szt.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Czy Zamawiający dopuści do zaoferowania urządzenie o wymiarach zewnętrznych 1480x872x1995mm pojemności 1160 l i zakresie temperatur od 2 do 10 </w:t>
      </w:r>
      <w:r>
        <w:rPr>
          <w:rFonts w:cs="Times New Roman" w:ascii="Times New Roman" w:hAnsi="Times New Roman"/>
          <w:lang w:eastAsia="pl-PL"/>
        </w:rPr>
        <w:t>⁰</w:t>
      </w:r>
      <w:r>
        <w:rPr>
          <w:rFonts w:cs="Garamond" w:ascii="Garamond" w:hAnsi="Garamond"/>
          <w:lang w:eastAsia="pl-PL"/>
        </w:rPr>
        <w:t xml:space="preserve">C? </w:t>
      </w:r>
    </w:p>
    <w:p>
      <w:pPr>
        <w:pStyle w:val="Normal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  <w:lang w:eastAsia="pl-PL"/>
        </w:rPr>
        <w:t>Tak, Zamawiający dopuszcza takie rozwiązanie i zmienia opis pkt. 48 i 49 w zakresie części 18 załącznika nr 1a do specyfikacji.`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42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ześć 18 Pozycja 4 Witryna chłodnicza (II) - 1 szt.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wymaga by zaoferować 6 sztuk półek, czy też 6 poziomów półek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  <w:b/>
          <w:lang w:eastAsia="pl-PL"/>
        </w:rPr>
        <w:t>Zamawiający zmienia opis pkt. 50 w zakresie części 18 załącznika nr 1a do specyfikacji. Zamawiający wymaga min. 6 poziomów półek tj. 12 sztuk półek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43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cześć 18 Pozycja 5 Witryna (II) - 2 szt. 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Czy Zamawiający dopuści do zaoferowania urządzenie o wymiarach zewnętrznych 597x615x820mm i zakresie temperatur od 3 do 16 </w:t>
      </w:r>
      <w:r>
        <w:rPr>
          <w:rFonts w:cs="Times New Roman" w:ascii="Times New Roman" w:hAnsi="Times New Roman"/>
          <w:lang w:eastAsia="pl-PL"/>
        </w:rPr>
        <w:t>⁰</w:t>
      </w:r>
      <w:r>
        <w:rPr>
          <w:rFonts w:cs="Garamond" w:ascii="Garamond" w:hAnsi="Garamond"/>
          <w:lang w:eastAsia="pl-PL"/>
        </w:rPr>
        <w:t xml:space="preserve">C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Tak, Zamawiający dopuszcza takie rozwiązanie i zmienia opis pkt. 58 i 61 w zakresie części 18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44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cześć 18  Pozycja 6 Witryna chłodnicza przeszklona (II) - 8 szt.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do zaoferowania urządzenie posiadające dwoje przeszklonych drzwi otwieranych tradycyjnie nie przesuwnie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Tak, Zamawiający dopuszcza takie rozwiązanie i zmienia opis pkt. 65 w zakresie części 18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45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ześć 18  Pozycja 6 Witryna chłodnicza przeszklona (II) - 8 szt.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la poprawy funkcjonalności wymaga by oferowane urządzenie posiadało kółka jezdne (w tym 2 z hamulcem) i było wyposażone dodatkowo w nóżki regulacyjne poziomujące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Zamawiający nie wymaga, Zamawiający dopuszcza</w:t>
      </w:r>
      <w:r>
        <w:rPr/>
        <w:t xml:space="preserve"> </w:t>
      </w:r>
      <w:r>
        <w:rPr>
          <w:rFonts w:cs="Garamond" w:ascii="Garamond" w:hAnsi="Garamond"/>
          <w:b/>
          <w:lang w:eastAsia="pl-PL"/>
        </w:rPr>
        <w:t>takie rozwiązanie i zmienia opis pkt. 44 w zakresie części 18 załącznika nr 1a do specyfikacji.`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46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ześć 18  Pozycja 6 Witryna chłodnicza przeszklona (II) - 8 szt.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Czy Zamawiający dopuści do zaoferowania urządzenie o wymiarach zewnętrznych 1480x872x1995mm pojemności 1160 l i zakresie temperatur od 2 do 10 </w:t>
      </w:r>
      <w:r>
        <w:rPr>
          <w:rFonts w:cs="Times New Roman" w:ascii="Times New Roman" w:hAnsi="Times New Roman"/>
          <w:lang w:eastAsia="pl-PL"/>
        </w:rPr>
        <w:t>⁰</w:t>
      </w:r>
      <w:r>
        <w:rPr>
          <w:rFonts w:cs="Garamond" w:ascii="Garamond" w:hAnsi="Garamond"/>
          <w:lang w:eastAsia="pl-PL"/>
        </w:rPr>
        <w:t xml:space="preserve">C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Tak, Zamawiający dopuszcza takie rozwiązanie i zmienia opis pkt. 76 w zakresie części 18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47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ześć 18  Pozycja 6 Witryna chłodnicza przeszklona (II) - 8 szt.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zy Zamawiający wymaga by zaoferować 6 sztuk półek, czy też 6 poziomów półek?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6 poziomów półek tj. 12 sztuk półek Zamawiający zmienia opis pkt. 77 w zakresie części 18 załącznika nr 1a do specyfikacji. Zamawiający wymaga min. 6 poziomów półek tj. 12 sztuk półek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48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 zakresie części 18 pozycja nr 1 i nr 6 dotyczącej szaf chłodniczych przeszklonych i witryn chłodniczych przeszklonych: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wyrazi zgodę na zaproponowanie urządzenia chłodniczego z drzwiami otwieranymi na prawo i lewo.?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 przypadku drzwi przestawnych nie ma możliwości zastosowania uszczelki wokół ramy drzwi, co wiąże się z brakiem utrzymania odpowiedniej jednorodności i stabilności temperatury w komorze dla przechowywania wyrobów medycznych.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Drzwi przestawne stosuje się dla urządzeń chłodniczych dedykowanych do gastronomii. W branży medycznej i laboratoryjnej, gdzie stabilność i jednorodność temperatury powinna być na bardzo wysokim poziomie, stosuje się urządzenia z drzwiami otwieranymi i uszczelkami magnetycznymi zapewniającymi dobre przyleganie drzwi do korpusu obudowy urządzenia chłodniczego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Zamawiający wyraża zgodę, dopuszcza takie rozwiązanie i zmienia opis pkt. 2 i pkt. 65 w zakresie części 18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49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ęść 13 Pozycja 1 Waga elektroniczna recepturowa (I) szt. 2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do zaoferowania wagę o obciążeniu maksymalnym 210 g, wymiarach szalki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128x128 mm i pozostałych właściwościach opisanych w SIWZ opis przedmiotu zamówienia parametry techniczne i eksploatacyjne?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Tak, Zamawiający dopuszcza takie rozwiązanie i zmienia opis pkt. 2 oraz pkt. 6 w zakresie części 13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50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ęść 13 Pozycja 2 Waga elektroniczna recepturowa (II) szt. 3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do zaoferowania wagę o obciążeniu maksymalnym 360 g, wymiarach szalki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128x128 mm i pozostałych właściwościach opisanych w SIWZ opis przedmiotu zamówienia parametry techniczne i eksploatacyjne?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Tak, Zamawiający dopuszcza takie rozwiązanie i zmienia opis pkt. 19 oraz pkt. 23 w zakresie części 13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51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ęść 13 Pozycja 3 Waga elektroniczna (I) szt. 5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do zaoferowania wagę o obciążeniu maksymalnym 2100 g, wymiarach szalki 195x195 mm i pozostałych właściwościach opisanych w SIWZ opis przedmiotu zamówienia parametry techniczne i eksploatacyjne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Tak, Zamawiający dopuszcza takie rozwiązanie i zmienia opis pkt. 34 oraz pkt. 38 w zakresie części 13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52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ęść 13 Pozycja 4 Waga elektroniczna (II) szt. 2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do zaoferowania wagę o obciążeniu maksymalnym 4500 g, wymiarach szalki 195x195 mm, przetworniku typu MonoBlock i pozostałych właściwościach opisanych w SIWZ opis przedmiotu zamówienia parametry techniczne i eksploatacyjne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Tak, Zamawiający dopuszcza takie rozwiązanie i zmienia opis pkt. 48 oraz pkt. 52 w zakresie części 13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53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ęść 13 Pozycja 5 Waga elektroniczna (III) szt. 2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do zaoferowania wagę o obciążeniu maksymalnym 6100 g, wymiarach szalki 195x195 mm, przetworniku typu MonoBlock i pozostałych właściwościach opisanych w SIWZ opis przedmiotu zamówienia parametry techniczne i eksploatacyjne? </w:t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Garamond" w:ascii="Garamond" w:hAnsi="Garamond"/>
          <w:b/>
          <w:lang w:eastAsia="pl-PL"/>
        </w:rPr>
        <w:t>Odpowiedź: Tak, Zamawiający dopuszcza takie rozwiązanie i zmienia opis pkt. 62 oraz pkt. 66 w zakresie części 13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54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ęść 13 Pozycja 6 Waga elektroniczna (IV) szt. 2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y zamawiający dopuści do zaoferowania wagę o obciążeniu maksymalnym 22000 g, i pozostałych właściwościach opisanych w SIWZ opis przedmiotu zamówienia parametry techniczne i eksploatacyjne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Tak, Zamawiający dopuszcza takie rozwiązanie i zmienia opis pkt. 76 w zakresie części 13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55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eść 7 Komory laminarne 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Dot. Szczegółowy opis przedmiotu zamówienia - Zadanie 7 – parametry techniczne i eksploatacyjne (komory laminarne)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 pozycjach 2 i 21 Zamawiający podaje maksymalne wymiary urządzeń.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Zakładamy, że podane wymiary są wymiarami zewnętrznymi komór. Prosimy o potwierdzenie i określenie minimalnych wymiarów przestrzeni roboczej każdego z rodzajów komór w sposób analogiczny jak podano w pkt. 51 i 52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Zamawiający uzupełnił opisy pkt. 2, 21 w zakresie części 7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OMORA LAMINARNA DO PRACY Z CYTOSTATYKAMI szt. 2</w:t>
      </w:r>
    </w:p>
    <w:p>
      <w:pPr>
        <w:pStyle w:val="Normal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</w:rPr>
        <w:t>Maksymalne wymiary zewnętrzne komory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1. szerokość  1370 mm (+/-10%)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2. głębokość 840 mm (+/-10%)</w:t>
        <w:tab/>
        <w:tab/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3. wysokość całkowita z konstrukcją nośną i wyposażeniem: max. 2300 mm 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inimalne wymiary przestrzeni roboczej: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4. szerokość:  1250 mm</w:t>
        <w:tab/>
      </w:r>
      <w:r>
        <w:rPr>
          <w:rFonts w:cs="Garamond" w:ascii="Garamond" w:hAnsi="Garamond"/>
        </w:rPr>
        <w:t>(+/-10%)</w:t>
      </w:r>
      <w:r>
        <w:rPr>
          <w:rFonts w:cs="Garamond" w:ascii="Garamond" w:hAnsi="Garamond"/>
          <w:bCs/>
        </w:rPr>
        <w:tab/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5. głębokość: 580 mm  </w:t>
      </w:r>
      <w:r>
        <w:rPr>
          <w:rFonts w:cs="Garamond" w:ascii="Garamond" w:hAnsi="Garamond"/>
        </w:rPr>
        <w:t>(+/-10%)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6. wysokość: min. 600 mm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OMORA LAMINARNA DO PRACY Z CYTOSTATYKAMI szt. 1</w:t>
      </w:r>
    </w:p>
    <w:p>
      <w:pPr>
        <w:pStyle w:val="Normal"/>
        <w:jc w:val="both"/>
        <w:rPr>
          <w:rFonts w:ascii="Garamond" w:hAnsi="Garamond" w:cs="Garamond"/>
          <w:bCs/>
          <w:lang w:eastAsia="pl-PL"/>
        </w:rPr>
      </w:pPr>
      <w:r>
        <w:rPr>
          <w:rFonts w:cs="Garamond" w:ascii="Garamond" w:hAnsi="Garamond"/>
          <w:bCs/>
        </w:rPr>
        <w:t>Wymiary zewnętrzne komory: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1. szerokość  1970 mm </w:t>
      </w:r>
      <w:r>
        <w:rPr>
          <w:rFonts w:cs="Garamond" w:ascii="Garamond" w:hAnsi="Garamond"/>
        </w:rPr>
        <w:t>(+/- 10%)</w:t>
      </w:r>
      <w:r>
        <w:rPr>
          <w:rFonts w:cs="Garamond" w:ascii="Garamond" w:hAnsi="Garamond"/>
          <w:bCs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2. głębokość 840 mm</w:t>
      </w:r>
      <w:r>
        <w:rPr>
          <w:rFonts w:cs="Garamond" w:ascii="Garamond" w:hAnsi="Garamond"/>
        </w:rPr>
        <w:t>( +/- 10%)</w:t>
      </w:r>
      <w:r>
        <w:rPr>
          <w:rFonts w:cs="Garamond" w:ascii="Garamond" w:hAnsi="Garamond"/>
          <w:bCs/>
        </w:rPr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3. wysokość całkowita z konstrukcją nośną i wyposażeniem: max. 2300 mm  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Wymiary przestrzeni roboczej: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4. szerokość: 1850 mm  </w:t>
      </w:r>
      <w:r>
        <w:rPr>
          <w:rFonts w:cs="Garamond" w:ascii="Garamond" w:hAnsi="Garamond"/>
        </w:rPr>
        <w:t>(+/- 10%)</w:t>
      </w:r>
      <w:r>
        <w:rPr>
          <w:rFonts w:cs="Garamond" w:ascii="Garamond" w:hAnsi="Garamond"/>
          <w:bCs/>
        </w:rPr>
        <w:t xml:space="preserve">     </w:t>
        <w:tab/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5. głębokość: 580 mm </w:t>
      </w:r>
      <w:r>
        <w:rPr>
          <w:rFonts w:cs="Garamond" w:ascii="Garamond" w:hAnsi="Garamond"/>
        </w:rPr>
        <w:t>(+/- 10%)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bCs/>
        </w:rPr>
        <w:t>6. wysokość: min. 600 mm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56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eść 7 Komory laminarne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. Szczegółowy opis przedmiotu zamówienia - Zadanie 7– parametry techniczne i eksploatacyjne (komory laminarne)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 pozycjach 6 i 25 Zamawiający wymaga aby blat roboczy był podzielony na segmenty, ale nie określa maksymalnego wymiaru pojedynczego segmentu. Prosimy o doprecyzowanie tego parametru, co jest istotne z uwagi na wymóg możliwości dezynfekcji w autoklawie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Max. wymiar pojedynczego segmentu 350/500 mm. Zamawiający zmienia opis pkt. 6 i 25 w zakresie części 7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57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eść 7 Komory laminarne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. Szczegółowy opis przedmiotu zamówienia - Zadanie 7– parametry techniczne i eksploatacyjne (komory laminarne)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 pozycjach 21 i 31 Zamawiający wymaga aby komora posiadała możliwość wyboru wysokości blatu roboczego na poziomie 680-950 mm na etapie instalacji urządzenia. Czy Zamawiający dopuści zaoferowanie komory, która posiada taką możliwość w przedziale 683-952 mm?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Tahoma"/>
          <w:b/>
          <w:b/>
        </w:rPr>
      </w:pPr>
      <w:r>
        <w:rPr>
          <w:rFonts w:cs="Garamond" w:ascii="Garamond" w:hAnsi="Garamond"/>
          <w:b/>
          <w:lang w:eastAsia="pl-PL"/>
        </w:rPr>
        <w:t>Odpowiedź: Tak, Zamawiający dopuszcza takie rozwiązanie i zmienia opis pkt. 12 oraz pkt. 31 w zakresie części 7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highlight w:val="yellow"/>
          <w:lang w:eastAsia="pl-PL"/>
        </w:rPr>
      </w:pPr>
      <w:r>
        <w:rPr>
          <w:rFonts w:cs="Garamond" w:ascii="Garamond" w:hAnsi="Garamond"/>
          <w:b/>
          <w:highlight w:val="yellow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58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Cześć 7 Komory laminarne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. Szczegółowy opis przedmiotu zamówienia - Zadanie 7– parametry techniczne i eksploatacyjne (komory laminarne)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 pozycjach 15 i 34 Zamawiający wymaga możliwości regulacji mocy oświetlenia przestrzeni roboczej przez użytkownika, ale nie precyzuje rodzaju oświetlenia (jarzeniowe czy ledowe) i zakresu regulacji.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rosimy o doprecyzowanie w tym zakresie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Zamawiający w zakresie części 7</w:t>
      </w:r>
      <w:r>
        <w:rPr/>
        <w:t xml:space="preserve"> </w:t>
      </w:r>
      <w:r>
        <w:rPr>
          <w:rFonts w:cs="Garamond" w:ascii="Garamond" w:hAnsi="Garamond"/>
          <w:b/>
          <w:lang w:eastAsia="pl-PL"/>
        </w:rPr>
        <w:t>załącznika nr 1a do specyfikacji pkt. 15 i 34 uzupełnił zapisy o wymagania dotyczace oświetlenia LED w zakresie regulacji min. 0-1100 luksów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59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W pkt. 6.5.1.3 SIWZ w zakresie część 7 Zamawiający wymaga złożenia – przed udzieleniem Zamówienia - między innymi „ indywidualny certyfikat efektywności filtrowania dla filtru HEPA – klasy min. H14”. 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Czy Zamawiający dopuści złożenie na tym etapie postępowania odnośnej deklaracji producenta komory w zakresie klasy filtra/filtrów HEPA, stosowanych w danej komorze? Komory są urządzeniami produkowane pod konkretne zamówienie i na etapie składania ofert przetargowych nie można przedstawić konkretnych indywidualnych certyfikatów filtrów HEPA dla danej komory, gdyż przedmiotowe urządzenia nie zostały jeszcze wyprodukowane, a tym samym nie są jeszcze znane numery seryjne filtrów HEPA i przypisane im certyfikaty. Indywidualne certyfikaty filtrów zainstalowanych w dostarczanych komorach mogą być przedstawione dopiero na etapie dostawy komór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Odpowiedź: Tak, Zamawiający dopuszcza takie rozwiązanie i dokonuje modyfikacji pkt. 6.5.1.3 specyfikacji istotnych warunków zamówienia w zakresie część 7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Specyfikacja w zakresie pkt. 6.5.1.3 otrzymuje nowe następujące brzmienie: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w zakresie część 7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lang w:eastAsia="pl-PL"/>
        </w:rPr>
        <w:t>(…)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4) indywidualny certyfikat efektywności filtrowania dla filtru HEPA – klasy min. H 14 lub deklaracja producenta komory w zakresie klasy filtra/filtrów HEPA stosowanych w danej komorze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60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yczy części 16 – wytrząsarka: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Czy Zamawiający wyrazi zgodę na zaoferowanie urządzenia, które nie posiada możliwości automatycznego przechodzenia urządzenia w tryb czuwania? Natomiast w trybie czuwania urządzenie charakteryzuje się minimalnym zużyciem energii 1,1 W, prąd elektryczny: 0,05 A (włączone urządzenie, bez trybu wstrząsania)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Zamawiający podtrzymuje obowiązujący sposób punktacji. Jest to parametr punktowany, nie graniczny, więc nawet jego ewentualny brak nie uniemożliwia złożenia oferty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61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yczy części 16 – wytrząsarka: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Z uwagi na fakt iż producenci sprzętu medycznego i urządzeń medycznych nie przewidują przedłużenia okresu gwarancji o czas naprawy prosimy o wykreślenie warunku „przedłużenie okresu gwarancji o każdy dzień trwającej naprawy” z tabeli dotyczącej warunków gwarancji. Pozostawienie ww. wymogu spowoduje znaczne podniesienie ceny oferty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Odpowiedź: Zamawiający podtrzymuje zapisy specyfikacji. </w:t>
      </w:r>
    </w:p>
    <w:p>
      <w:pPr>
        <w:pStyle w:val="Normal"/>
        <w:jc w:val="both"/>
        <w:rPr>
          <w:rFonts w:ascii="Garamond" w:hAnsi="Garamond" w:cs="Garamond"/>
          <w:b/>
          <w:b/>
          <w:color w:val="00B050"/>
          <w:lang w:eastAsia="pl-PL"/>
        </w:rPr>
      </w:pPr>
      <w:r>
        <w:rPr>
          <w:rFonts w:cs="Garamond" w:ascii="Garamond" w:hAnsi="Garamond"/>
          <w:b/>
          <w:color w:val="00B050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62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yczy części 16 – wytrząsarka: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rosimy o skrócenie okresu dostępności części zamiennych do 5 lat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Tak, Zamawiający zmienia opis pkt. 17 w zakresie części 16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Zamawiający informuje, że zmianie ulega § 11 ust. 10 wzoru umowy, który przyjmuje brzmienie zgodnie z poniższym: 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pacing w:before="0" w:after="120"/>
        <w:jc w:val="both"/>
        <w:rPr/>
      </w:pPr>
      <w:r>
        <w:rPr>
          <w:rFonts w:cs="Garamond" w:ascii="Garamond" w:hAnsi="Garamond"/>
          <w:b/>
          <w:i/>
          <w:lang w:eastAsia="pl-PL"/>
        </w:rPr>
        <w:t>„</w:t>
      </w:r>
      <w:r>
        <w:rPr>
          <w:rFonts w:cs="Garamond" w:ascii="Garamond" w:hAnsi="Garamond"/>
          <w:b/>
          <w:i/>
          <w:lang w:eastAsia="pl-PL"/>
        </w:rPr>
        <w:t xml:space="preserve">10. </w:t>
      </w:r>
      <w:r>
        <w:rPr>
          <w:rFonts w:eastAsia="Times New Roman" w:cs="Garamond" w:ascii="Garamond" w:hAnsi="Garamond"/>
          <w:b/>
          <w:i/>
          <w:color w:val="000000"/>
          <w:lang w:eastAsia="pl-PL"/>
        </w:rPr>
        <w:t>Wykonawca gwarantuje przez co najmniej: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  <w:t>a) 8 lat - dostępność na rynku części zamiennych</w:t>
      </w:r>
      <w:r>
        <w:rPr>
          <w:rFonts w:eastAsia="Times New Roman" w:cs="Garamond" w:ascii="Garamond" w:hAnsi="Garamond"/>
          <w:b/>
          <w:i/>
          <w:color w:val="000000"/>
          <w:vertAlign w:val="superscript"/>
          <w:lang w:eastAsia="pl-PL"/>
        </w:rPr>
        <w:t>16</w:t>
      </w:r>
      <w:r>
        <w:rPr>
          <w:rFonts w:eastAsia="Times New Roman" w:cs="Garamond" w:ascii="Garamond" w:hAnsi="Garamond"/>
          <w:b/>
          <w:i/>
          <w:color w:val="000000"/>
          <w:lang w:eastAsia="pl-PL"/>
        </w:rPr>
        <w:t>,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pacing w:before="0" w:after="120"/>
        <w:ind w:left="426" w:hanging="0"/>
        <w:jc w:val="both"/>
        <w:rPr/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  <w:t>b) 5 lat - dostępność na rynku peryferyjnego sprzętu komputerowego</w:t>
      </w:r>
      <w:r>
        <w:rPr>
          <w:rFonts w:eastAsia="Times New Roman" w:cs="Garamond" w:ascii="Garamond" w:hAnsi="Garamond"/>
          <w:b/>
          <w:i/>
          <w:color w:val="000000"/>
          <w:vertAlign w:val="superscript"/>
          <w:lang w:eastAsia="pl-PL"/>
        </w:rPr>
        <w:t>17</w:t>
      </w:r>
      <w:r>
        <w:rPr>
          <w:rFonts w:eastAsia="Times New Roman" w:cs="Garamond" w:ascii="Garamond" w:hAnsi="Garamond"/>
          <w:b/>
          <w:i/>
          <w:color w:val="000000"/>
          <w:lang w:eastAsia="pl-PL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Garamond" w:ascii="Garamond" w:hAnsi="Garamond"/>
          <w:b/>
          <w:i/>
          <w:sz w:val="18"/>
          <w:szCs w:val="18"/>
          <w:u w:val="single"/>
          <w:lang w:eastAsia="pl-PL"/>
        </w:rPr>
        <w:t xml:space="preserve">(16)Nie dotyczy części 6. W zakresie części 16 Wykonawca gwarantuje dostępność na rynku części zamiennych przez co najmniej 5 lat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Garamond" w:ascii="Garamond" w:hAnsi="Garamond"/>
          <w:b/>
          <w:i/>
          <w:sz w:val="18"/>
          <w:szCs w:val="18"/>
          <w:u w:val="single"/>
          <w:lang w:eastAsia="pl-PL"/>
        </w:rPr>
        <w:t>(17) Dotyczy części 15”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8"/>
          <w:szCs w:val="18"/>
          <w:u w:val="single"/>
          <w:lang w:eastAsia="pl-PL"/>
        </w:rPr>
      </w:pPr>
      <w:r>
        <w:rPr>
          <w:rFonts w:cs="Garamond" w:ascii="Garamond" w:hAnsi="Garamond"/>
          <w:b/>
          <w:i/>
          <w:sz w:val="18"/>
          <w:szCs w:val="18"/>
          <w:u w:val="single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63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yczy części 16 – wytrząsarka: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rosimy Zamawiającego o wydłużenie czasu reakcji serwisu do 48 godzin. Obecny wymóg 24 godzin może okazać się niemożliwy do spełnienia w przypadku gdy punkt serwisowy znajduje się w znacznej odległości od siedziby Zamawiającego. Pozostawienie ww. wymogu spowoduje znaczne podniesienie ceny oferty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Zamawiający podtrzymuje zapisy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64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yczy części 16 – wytrząsarka: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rosimy o zmianę sposobu składania zgłoszeń serwisowych z obecnych 24h/dobę, 365 dni/rok na 24h/dobę w tylko dni robocze. Zmiana korzystnie wpłynie na postępowanie i pozwoli na przystąpienie do przetargu większej liczbie Wykonawców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Tak, Zamawiający dopuszcza takie rozwiązanie i zmienia opis pkt. 23 w zakresie części 16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Zamawiający informuje, że  zmianie ulega § 11 ust. 7 wzoru umowy, który przyjmuje brzmienie zgodnie z poniższym: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  <w:t>„</w:t>
      </w:r>
      <w:r>
        <w:rPr>
          <w:rFonts w:cs="Garamond" w:ascii="Garamond" w:hAnsi="Garamond"/>
          <w:b/>
          <w:i/>
          <w:lang w:eastAsia="pl-PL"/>
        </w:rPr>
        <w:t>8. W przypadku stwierdzenia wad w dostarczonym Sprzęcie lub awarii w okresie gwarancji, Szpital Uniwersytecki wyśle Wykonawcy za pośrednictwem poczty elektronicznej, na wskazany przez Wykonawcę adres zawiadomienie wraz z protokołem stwierdzającym wady lub opisem awarii. Wykonawca zapewnia możliwość wysyłania i odbioru zawiadomień 24 godziny na dobę/365 dni w roku.</w:t>
      </w:r>
      <w:r>
        <w:rPr>
          <w:rFonts w:cs="Garamond" w:ascii="Garamond" w:hAnsi="Garamond"/>
          <w:b/>
          <w:i/>
          <w:vertAlign w:val="superscript"/>
          <w:lang w:eastAsia="pl-PL"/>
        </w:rPr>
        <w:t>14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18"/>
          <w:szCs w:val="18"/>
          <w:lang w:eastAsia="pl-PL"/>
        </w:rPr>
        <w:t xml:space="preserve">(14) </w:t>
      </w:r>
      <w:r>
        <w:rPr>
          <w:rFonts w:cs="Garamond" w:ascii="Garamond" w:hAnsi="Garamond"/>
          <w:b/>
          <w:i/>
          <w:sz w:val="18"/>
          <w:szCs w:val="18"/>
          <w:u w:val="single"/>
          <w:lang w:eastAsia="pl-PL"/>
        </w:rPr>
        <w:t>Nie dotyczy</w:t>
      </w:r>
      <w:r>
        <w:rPr>
          <w:rFonts w:cs="Garamond" w:ascii="Garamond" w:hAnsi="Garamond"/>
          <w:b/>
          <w:i/>
          <w:sz w:val="18"/>
          <w:szCs w:val="18"/>
          <w:lang w:eastAsia="pl-PL"/>
        </w:rPr>
        <w:t xml:space="preserve"> części 5. </w:t>
      </w:r>
      <w:r>
        <w:rPr>
          <w:rFonts w:cs="Garamond" w:ascii="Garamond" w:hAnsi="Garamond"/>
          <w:b/>
          <w:i/>
          <w:sz w:val="18"/>
          <w:szCs w:val="18"/>
          <w:u w:val="single"/>
          <w:lang w:eastAsia="pl-PL"/>
        </w:rPr>
        <w:t>W zakresie części 16 Wykonawca zapewni możliwość wysyłania i odbioru zawiadomień 24 godziny na dobę/365 dni w roku, lub przez 24 godziny na dobę w dni robocze – w zależności od złożonej przez Wykonawcę oferty</w:t>
      </w:r>
      <w:r>
        <w:rPr>
          <w:rFonts w:cs="Garamond" w:ascii="Garamond" w:hAnsi="Garamond"/>
          <w:b/>
          <w:i/>
          <w:sz w:val="18"/>
          <w:szCs w:val="18"/>
          <w:lang w:eastAsia="pl-PL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8"/>
          <w:szCs w:val="18"/>
          <w:lang w:eastAsia="pl-PL"/>
        </w:rPr>
      </w:pPr>
      <w:r>
        <w:rPr>
          <w:rFonts w:cs="Garamond" w:ascii="Garamond" w:hAnsi="Garamond"/>
          <w:b/>
          <w:i/>
          <w:sz w:val="18"/>
          <w:szCs w:val="18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65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yczy części 16 – wytrząsarka: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Prosimy o wydłużenie czasu naprawy do 10 dni roboczych i w przypadku konieczności importu części zamiennych do 20 dni roboczych. Obecne 3 i 7 dni mogą okazać się niewystarczające w przypadku poważniejszych usterek. Zmiana korzystnie wpłynie na postępowanie i pozwoli na przystąpienie do przetargu większej liczbie Wykonawców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Odpowiedź: Tak, Zamawiający dopuszcza takie rozwiązanie i zmienia opis pkt. 25 w zakresie części 16 załącznika nr 1a do specyfikacji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Zamawiający informuje, że  zmianie ulega § 11 ust. 6 wzoru umowy, który przyjmuje brzmienie zgodnie z poniższym: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spacing w:before="0" w:after="120"/>
        <w:jc w:val="both"/>
        <w:rPr>
          <w:rFonts w:ascii="Garamond" w:hAnsi="Garamond" w:eastAsia="Times New Roman" w:cs="Garamond"/>
          <w:b/>
          <w:b/>
          <w:i/>
          <w:i/>
          <w:lang w:val="zh-CN" w:eastAsia="pl-PL"/>
        </w:rPr>
      </w:pPr>
      <w:r>
        <w:rPr>
          <w:rFonts w:cs="Garamond" w:ascii="Garamond" w:hAnsi="Garamond"/>
          <w:b/>
          <w:i/>
          <w:lang w:eastAsia="pl-PL"/>
        </w:rPr>
        <w:t>„</w:t>
      </w:r>
      <w:r>
        <w:rPr>
          <w:rFonts w:cs="Garamond" w:ascii="Garamond" w:hAnsi="Garamond"/>
          <w:b/>
          <w:i/>
          <w:lang w:eastAsia="pl-PL"/>
        </w:rPr>
        <w:t xml:space="preserve">6. Wykonawca </w:t>
      </w:r>
      <w:r>
        <w:rPr>
          <w:rFonts w:cs="Garamond" w:ascii="Garamond" w:hAnsi="Garamond"/>
          <w:b/>
          <w:i/>
          <w:lang w:val="zh-CN" w:eastAsia="pl-PL"/>
        </w:rPr>
        <w:t xml:space="preserve">zobowiązuje się do </w:t>
      </w:r>
      <w:r>
        <w:rPr>
          <w:rFonts w:cs="Garamond" w:ascii="Garamond" w:hAnsi="Garamond"/>
          <w:b/>
          <w:i/>
          <w:lang w:eastAsia="pl-PL"/>
        </w:rPr>
        <w:t>podjęcia</w:t>
      </w:r>
      <w:r>
        <w:rPr>
          <w:rFonts w:cs="Garamond" w:ascii="Garamond" w:hAnsi="Garamond"/>
          <w:b/>
          <w:i/>
          <w:lang w:val="zh-CN" w:eastAsia="pl-PL"/>
        </w:rPr>
        <w:t xml:space="preserve"> naprawy Sprzętu </w:t>
      </w:r>
      <w:r>
        <w:rPr>
          <w:rFonts w:cs="Garamond" w:ascii="Garamond" w:hAnsi="Garamond"/>
          <w:b/>
          <w:i/>
          <w:lang w:eastAsia="pl-PL"/>
        </w:rPr>
        <w:t xml:space="preserve">do 24 godzin po wysłaniu </w:t>
      </w:r>
      <w:r>
        <w:rPr>
          <w:rFonts w:cs="Garamond" w:ascii="Garamond" w:hAnsi="Garamond"/>
          <w:b/>
          <w:i/>
          <w:lang w:val="zh-CN" w:eastAsia="pl-PL"/>
        </w:rPr>
        <w:t xml:space="preserve">zawiadomienia, o którym mowa w ust. </w:t>
      </w:r>
      <w:r>
        <w:rPr>
          <w:rFonts w:cs="Garamond" w:ascii="Garamond" w:hAnsi="Garamond"/>
          <w:b/>
          <w:i/>
          <w:lang w:eastAsia="pl-PL"/>
        </w:rPr>
        <w:t>7, w godzinach od 8:00 do 15:00</w:t>
      </w:r>
      <w:r>
        <w:rPr>
          <w:rFonts w:cs="Garamond" w:ascii="Garamond" w:hAnsi="Garamond"/>
          <w:b/>
          <w:i/>
          <w:lang w:val="zh-CN" w:eastAsia="pl-PL"/>
        </w:rPr>
        <w:t xml:space="preserve">. </w:t>
      </w:r>
      <w:r>
        <w:rPr>
          <w:rFonts w:cs="Garamond" w:ascii="Garamond" w:hAnsi="Garamond"/>
          <w:b/>
          <w:i/>
          <w:lang w:eastAsia="pl-PL"/>
        </w:rPr>
        <w:t>Jako „podjęta naprawa” liczy się obecność uprawnionego pracownika Wykonawcy przy uszkodzonym Sprzęcie, lub (w przypadku braku konieczności osobistej obecności pracownika) kontakt telefoniczny, z zastrzeżeniem, iż Szpital Uniwersytecki dopuszcza, a Wykonawca zobowiązuje się zapewnić możliwość zdalnej diagnostyki przez chronione łącze z możliwością rejestracji i odczytu online rejestrów błędów, oraz monitorowaniem systemu</w:t>
      </w:r>
      <w:r>
        <w:rPr>
          <w:rFonts w:cs="Garamond" w:ascii="Garamond" w:hAnsi="Garamond"/>
          <w:b/>
          <w:i/>
          <w:vertAlign w:val="superscript"/>
          <w:lang w:eastAsia="pl-PL"/>
        </w:rPr>
        <w:t>12</w:t>
      </w:r>
      <w:r>
        <w:rPr>
          <w:rFonts w:cs="Garamond" w:ascii="Garamond" w:hAnsi="Garamond"/>
          <w:b/>
          <w:i/>
          <w:lang w:eastAsia="pl-PL"/>
        </w:rPr>
        <w:t>. Czas zakończenia naprawy będzie wynosił: do 3</w:t>
      </w:r>
      <w:r>
        <w:rPr>
          <w:rFonts w:cs="Garamond" w:ascii="Garamond" w:hAnsi="Garamond"/>
          <w:b/>
          <w:i/>
          <w:vertAlign w:val="superscript"/>
          <w:lang w:eastAsia="pl-PL"/>
        </w:rPr>
        <w:t>1</w:t>
      </w:r>
      <w:r>
        <w:rPr>
          <w:rFonts w:cs="Garamond" w:ascii="Garamond" w:hAnsi="Garamond"/>
          <w:b/>
          <w:i/>
          <w:u w:val="single"/>
          <w:vertAlign w:val="superscript"/>
          <w:lang w:eastAsia="pl-PL"/>
        </w:rPr>
        <w:t>3</w:t>
      </w:r>
      <w:r>
        <w:rPr>
          <w:rFonts w:cs="Garamond" w:ascii="Garamond" w:hAnsi="Garamond"/>
          <w:b/>
          <w:i/>
          <w:lang w:eastAsia="pl-PL"/>
        </w:rPr>
        <w:t xml:space="preserve"> </w:t>
      </w:r>
      <w:r>
        <w:rPr>
          <w:rFonts w:eastAsia="Times New Roman" w:cs="Garamond" w:ascii="Garamond" w:hAnsi="Garamond"/>
          <w:b/>
          <w:i/>
          <w:lang w:eastAsia="pl-PL"/>
        </w:rPr>
        <w:t xml:space="preserve">Dni roboczych  od dnia wysłania zawiadomienia, o którym mowa w ust. 7, natomiast w przypadku konieczności importu części zamiennych – do 7 Dni roboczych od dnia wysłania zawiadomienia, o którym mowa w ust. 7. W przypadku naprawy Sprzętu trwającej dłuższej niż okresy wskazane w zdaniu poprzedzającym Wykonawca zobowiązuje się do dostarczenia Szpitalowi Uniwersyteckiemu w tym terminie Sprzętu zastępczego o parametrach takich samych, lub lepszych niż Sprzęt będący przedmiotem zamówienia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18"/>
          <w:szCs w:val="18"/>
          <w:lang w:eastAsia="zh-CN"/>
        </w:rPr>
      </w:pPr>
      <w:r>
        <w:rPr>
          <w:rFonts w:cs="Garamond" w:ascii="Garamond" w:hAnsi="Garamond"/>
          <w:b/>
          <w:i/>
          <w:sz w:val="18"/>
          <w:szCs w:val="18"/>
          <w:lang w:eastAsia="zh-CN"/>
        </w:rPr>
        <w:t xml:space="preserve">(12) </w:t>
      </w:r>
      <w:r>
        <w:rPr>
          <w:rFonts w:cs="Garamond" w:ascii="Garamond" w:hAnsi="Garamond"/>
          <w:b/>
          <w:i/>
          <w:sz w:val="18"/>
          <w:szCs w:val="18"/>
          <w:u w:val="single"/>
          <w:lang w:eastAsia="zh-CN"/>
        </w:rPr>
        <w:t>Dotyczy części: 9, 17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18"/>
          <w:szCs w:val="18"/>
          <w:lang w:eastAsia="zh-CN"/>
        </w:rPr>
        <w:t xml:space="preserve">(13) </w:t>
      </w:r>
      <w:r>
        <w:rPr>
          <w:rFonts w:cs="Garamond" w:ascii="Garamond" w:hAnsi="Garamond"/>
          <w:b/>
          <w:i/>
          <w:sz w:val="18"/>
          <w:szCs w:val="18"/>
          <w:u w:val="single"/>
          <w:lang w:eastAsia="zh-CN"/>
        </w:rPr>
        <w:t>W zakresie części 16 czas zakończenia naprawy będzie wynosił: do 10 Dni roboczych  od dnia wysłania zawiadomienia, o którym mowa w ust. 7, natomiast w przypadku konieczności importu części zamiennych – do 20 Dni roboczych od dnia wysłania zawiadomienia, o którym mowa w ust. 7.</w:t>
      </w:r>
      <w:r>
        <w:rPr>
          <w:rFonts w:cs="Garamond" w:ascii="Garamond" w:hAnsi="Garamond"/>
          <w:b/>
          <w:i/>
          <w:u w:val="single"/>
          <w:lang w:eastAsia="zh-CN"/>
        </w:rPr>
        <w:t>”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  <w:lang w:eastAsia="pl-PL"/>
        </w:rPr>
      </w:pPr>
      <w:r>
        <w:rPr>
          <w:rFonts w:cs="Garamond" w:ascii="Garamond" w:hAnsi="Garamond"/>
          <w:b/>
          <w:i/>
          <w:u w:val="single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66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yczy części 16 – wytrząsarka:</w:t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pl-PL"/>
        </w:rPr>
        <w:t xml:space="preserve">Dotyczy § 14 ust. 1 lit a) wzoru umowy: z uwagi na miarkowanie wysokości kar umownych prosimy o zmniejszenie wysokości kary umownej do 5 % wynagrodzenia umownego brutto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Odpowiedź: Zamawiający nie wyraża zgody zaproponowaną zmianę. Wzór umowy pozostaje bez zmian. 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67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yczy części 16 – wytrząsarka: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lang w:eastAsia="pl-PL"/>
        </w:rPr>
        <w:t>Dotyczy § 14 ust. 1 lit b) wzoru umowy: prosimy Zamawiającego o zmniejszenie wysokości kary umownej do 500 zł za każdy rozpoczęty dzień zwłoki. Obecna wysokość jest niewspółmierna do wartości niektórych pakietów i może się okazać że przy dłuższym opóźnieniu często niezawinionym przez Wykonawcę będzie znacznym obciążeniem dla Wykonawców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Odpowiedź: Zamawiający nie wyraża zgody zaproponowaną zmianę. Wzór umowy pozostaje bez zmian. 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68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yczy części 16 – wytrząsarka: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 xml:space="preserve">Dotyczy § 14 ust. 1 lit c) wzoru umowy: prosimy Zamawiającego o zmniejszenie wysokości kary umownej do 100 zł za każdy rozpoczęty dzień zwłoki. Obecna wysokość jest może okazać się niewspółmierna do wartości zamówienia, a jej pozostawienie w obecnej wysokości spowoduje znaczne podniesienie ceny oferty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Odpowiedź: Zamawiający nie wyraża zgody zaproponowaną zmianę. Wzór umowy pozostaje bez zmian. 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69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yczy części 16 – wytrząsarka: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yczy § 14 ust. 1 lit d) – ze względu na kumulację kar umownych prosimy o usunięcie kary umownej o której mowa w § 14 ust. 1 lit d) wzoru umowy.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Odpowiedź: Zamawiający nie wyraża zgody zaproponowaną zmianę. Wzór umowy pozostaje bez zmian. 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>Pytanie 70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yczy części 16 – wytrząsarka: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  <w:t>Dotyczy § 14 ust. 1 lit g) – prosimy Zamawiającego o usunięcie ww. kary umownej lub o precyzyjne podanie w jakich konkretnie przypadkach będzie naliczana ta kara. Pozostawienie zapisu w obecnym kształcie może powodować ryzyko nadużyć ze strony Zamawiającego i powodować znaczne obciążenia po stronie Wykonawcy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eastAsia="pl-PL"/>
        </w:rPr>
        <w:t xml:space="preserve">Odpowiedź: Zamawiający nie wyraża zgody zaproponowaną zmianę. Zamawiający informuje, że treść umowy wskazuje obowiązki, których terminowego wykonania Zamawiający wymaga od Wykonawcy,  przykładowo Zamawiający wskazuje naruszenie przez Wykonawcę obowiązków wskazanych w § 10 ust. 2 wzoru umowy. 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Jednocześnie z uwagi na oczywista omyłkę, Zamawiający modyfikuje treść  § 14 ust. 1 lit g), który przyjmuje brzmienie zgodnie z poniższym: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  <w:t>„</w:t>
      </w:r>
      <w:r>
        <w:rPr>
          <w:rFonts w:cs="Garamond" w:ascii="Garamond" w:hAnsi="Garamond"/>
          <w:b/>
          <w:i/>
          <w:lang w:eastAsia="pl-PL"/>
        </w:rPr>
        <w:t>1. W przypadku niewykonania lub nienależytego wykonania Umowy Wykonawca zapłaci Szpitalowi Uniwersyteckiemu następujące kary umowne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lang w:eastAsia="pl-PL"/>
        </w:rPr>
        <w:t xml:space="preserve">g) w przypadku zwłoki w realizacji zobowiązań w terminach określonych w Umowie (innych niż określone w lit. a - </w:t>
      </w:r>
      <w:r>
        <w:rPr>
          <w:rFonts w:cs="Garamond" w:ascii="Garamond" w:hAnsi="Garamond"/>
          <w:b/>
          <w:i/>
          <w:u w:val="single"/>
          <w:lang w:eastAsia="pl-PL"/>
        </w:rPr>
        <w:t>f)</w:t>
      </w:r>
      <w:r>
        <w:rPr>
          <w:rFonts w:cs="Garamond" w:ascii="Garamond" w:hAnsi="Garamond"/>
          <w:b/>
          <w:i/>
          <w:lang w:eastAsia="pl-PL"/>
        </w:rPr>
        <w:t>, w wysokości 200 zł (słownie: dwieście złotych) za każdy rozpoczęty dzień zwłoki.”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  <w:t xml:space="preserve">Ponadto Zamawiający informuje, że w następstwie wprowadzonych modyfikacji wzoru umowy zmianie uległa numeracja przypisów począwszy od przypisu nr 13 do przypisu nr 21, które otrzymały kolejne numery porządkowe zgodnie z treścią zmodyfikowanego wzoru umowy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Informuję, iż na podstawie art. 38 ust. 4 ustawy Prawo zamówień publicznych Zamawiający modyfikuje treść specyfikacji istotnych warunków zamówienia w zakresie par 17 ust. 3 wzoru umowy stanowiącego załącznik nr 3 do specyfikacji oraz w zakresie pkt. 15, 23, 37, 51, 63, 78, 88 części 18 stanowiącej załącznik nr 1a do specyfikacji jak również w zakresie pkt. 6, 24, 27 części 1 stanowiącej załącznik nr 1a do specyfikacji.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eastAsia="pl-PL"/>
        </w:rPr>
        <w:t>W załączeniu przekazuję zmodyfikowany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eastAsia="pl-PL"/>
        </w:rPr>
        <w:t>-  wzór umowy stanowiący załącznik nr 3 do specyfikacji;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  <w:t xml:space="preserve">- opis przedmiotu zamówienia w zakresie części 1, 7, 13, 14, 15, 16, 18 stanowiący załącznik nr 1a do specyfikacji.  </w:t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Default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nformuję, że w związku z konieczności dokonania modyfikacji oraz udzielenia odpowiedzi na pytania termin składania ofert uległ przedłużeniu do dnia 22.07.2019 r. do godz. 11:30. Otwarcie ofert nastąpi w dniu 22.07.2019 r. o godz. 11:30. Pozostałe informacje dotyczące składania i 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u w:val="single"/>
          <w:lang w:eastAsia="pl-PL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eastAsia="pl-PL"/>
        </w:rPr>
      </w:pPr>
      <w:r>
        <w:rPr>
          <w:rFonts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60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tabs>
        <w:tab w:val="clear" w:pos="72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4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1">
    <w:name w:val="Akapit z listą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0:00Z</dcterms:created>
  <dc:creator>Maria Włodkowska</dc:creator>
  <dc:description/>
  <cp:keywords/>
  <dc:language>en-US</dc:language>
  <cp:lastModifiedBy>Katarzyna Kowalczyk</cp:lastModifiedBy>
  <cp:lastPrinted>2019-05-10T14:05:00Z</cp:lastPrinted>
  <dcterms:modified xsi:type="dcterms:W3CDTF">2019-07-04T07:52:00Z</dcterms:modified>
  <cp:revision>35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