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20.2021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30.04.2021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</w:rPr>
        <w:t xml:space="preserve">dostawę </w:t>
      </w:r>
      <w:r>
        <w:rPr>
          <w:rFonts w:cs="Garamond" w:ascii="Garamond" w:hAnsi="Garamond"/>
          <w:i/>
        </w:rPr>
        <w:t>materiałów urologicznych.</w:t>
      </w:r>
      <w:r>
        <w:rPr>
          <w:rFonts w:cs="Garamond" w:ascii="Garamond" w:hAnsi="Garamond"/>
          <w:i/>
          <w:spacing w:val="-6"/>
        </w:rPr>
        <w:t xml:space="preserve"> (DFP.271.20.2021.DB).</w:t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lang w:eastAsia="pl-PL"/>
        </w:rPr>
      </w:pPr>
      <w:r>
        <w:rPr>
          <w:rFonts w:eastAsia="Times New Roman" w:cs="Garamond" w:ascii="Garamond" w:hAnsi="Garamond"/>
          <w:b/>
          <w:i/>
          <w:lang w:eastAsia="pl-PL"/>
        </w:rPr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35 ust. 6 ustawy Prawo zamówień publicznych przedstawiam pozostałe odpowiedzi na pytania wykonawców oraz zgodnie z art. 137 ust. 1 ustawy Prawo zamówień publicznych modyfikuję SWZ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2 poz. 1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  <w:highlight w:val="yellow"/>
        </w:rPr>
      </w:pPr>
      <w:r>
        <w:rPr>
          <w:rFonts w:cs="Helvetica" w:ascii="Garamond" w:hAnsi="Garamond"/>
          <w:sz w:val="22"/>
          <w:szCs w:val="22"/>
        </w:rPr>
        <w:t>Czy Zamawiający dopuści cewnik trójświatłowy do cystometrii o przekroju 8Fr wykonany z cieniującego poliuretanu. Cewnik o długości 40cm posiadający oznaczenie co 'cm' począwszy od otworu Pves 20mm do dalszej końcówki 80mm. Cewnik jest dostatecznie sztywny, co ułatwia wprowadzenie do cewki moczowej oraz jego termowrażliwość (mięknie w temperaturze ciała) zwiększając wygodę pacjenta przez co zmniejsza odsetek fałszywych wyników ?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wiedź: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t xml:space="preserve">Zamawiający nie wyraża zgody. Jednocześnie Zamawiający informuje, że podtrzymuje zapisy </w:t>
      </w:r>
      <w:r>
        <w:rPr>
          <w:rFonts w:eastAsia="Times New Roman" w:cs="Garamond" w:ascii="Garamond" w:hAnsi="Garamond"/>
          <w:lang w:eastAsia="pl-PL"/>
        </w:rPr>
        <w:t>SWZ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2 poz. 2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"/>
        <w:shd w:fill="FFFFFF" w:val="clear"/>
        <w:jc w:val="both"/>
        <w:rPr>
          <w:rFonts w:ascii="Garamond" w:hAnsi="Garamond" w:cs="Helvetica"/>
        </w:rPr>
      </w:pPr>
      <w:r>
        <w:rPr>
          <w:rFonts w:eastAsia="Times New Roman" w:cs="Helvetica" w:ascii="Garamond" w:hAnsi="Garamond"/>
          <w:lang w:eastAsia="pl-PL"/>
        </w:rPr>
        <w:t xml:space="preserve">Czy Zamawiający dopuści cewnik trójświatłowy do cystometrii o przekroju 9Fr wykonany z cieniującego poliuretanu. Cewnik o długości 40cm posiadający oznaczenie co 'cm' począwszy od otworu Pves 20mm do dalszej końcówki 80mm. Cewnik jest dostatecznie sztywny, co ułatwia wprowadzenie do cewki moczowej oraz jego termowrażliwość (mięknie w temperaturze ciała) zwiększając wygodę pacjenta przez co zmniejsza odsetek fałszywych wyników </w:t>
      </w:r>
      <w:r>
        <w:rPr>
          <w:rFonts w:cs="Helvetica" w:ascii="Garamond" w:hAnsi="Garamond"/>
          <w:shd w:fill="FFFFFF" w:val="clear"/>
        </w:rPr>
        <w:t>?</w:t>
      </w:r>
    </w:p>
    <w:p>
      <w:pPr>
        <w:pStyle w:val="Normal"/>
        <w:shd w:fill="FFFFFF" w:val="clear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shd w:fill="FFFFFF" w:val="clear"/>
        <w:ind w:right="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wyraża zgody. Jednocześnie Zamawiający informuje, że podtrzymuje zapisy </w:t>
      </w:r>
      <w:r>
        <w:rPr>
          <w:rFonts w:eastAsia="Times New Roman" w:cs="Garamond" w:ascii="Garamond" w:hAnsi="Garamond"/>
          <w:lang w:eastAsia="pl-PL"/>
        </w:rPr>
        <w:t>SWZ</w:t>
      </w:r>
      <w:r>
        <w:rPr>
          <w:rFonts w:cs="Garamond" w:ascii="Garamond" w:hAnsi="Garamond"/>
        </w:rPr>
        <w:t>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374" w:hanging="0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3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2 poz. 3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"/>
        <w:shd w:fill="FFFFFF" w:val="clear"/>
        <w:jc w:val="both"/>
        <w:rPr>
          <w:rFonts w:ascii="Garamond" w:hAnsi="Garamond" w:eastAsia="Times New Roman" w:cs="Garamond"/>
          <w:b/>
          <w:b/>
          <w:highlight w:val="yellow"/>
          <w:lang w:eastAsia="pl-PL"/>
        </w:rPr>
      </w:pPr>
      <w:r>
        <w:rPr>
          <w:rFonts w:eastAsia="Times New Roman" w:cs="Helvetica" w:ascii="Garamond" w:hAnsi="Garamond"/>
          <w:lang w:eastAsia="pl-PL"/>
        </w:rPr>
        <w:t>Czy Zamawiający dopuści cewnik rektalny dwukanałowy o przekroju 9Fr i aktywnej długości 35 cm wykonany z poliuretanu zawierający bezlateksowy balon umieszczony wokół drenu.</w:t>
      </w:r>
    </w:p>
    <w:p>
      <w:pPr>
        <w:pStyle w:val="Normal"/>
        <w:shd w:fill="FFFFFF" w:val="clear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rPr>
          <w:rFonts w:ascii="Garamond" w:hAnsi="Garamond" w:eastAsia="Times New Roman" w:cs="Helvetica"/>
          <w:lang w:eastAsia="pl-PL"/>
        </w:rPr>
      </w:pPr>
      <w:r>
        <w:rPr>
          <w:rFonts w:cs="Garamond" w:ascii="Garamond" w:hAnsi="Garamond"/>
        </w:rPr>
        <w:t xml:space="preserve">Zamawiający nie wyraża zgody. Jednocześnie Zamawiający informuje, że podtrzymuje zapisy </w:t>
      </w:r>
      <w:r>
        <w:rPr>
          <w:rFonts w:eastAsia="Times New Roman" w:cs="Garamond" w:ascii="Garamond" w:hAnsi="Garamond"/>
          <w:lang w:eastAsia="pl-PL"/>
        </w:rPr>
        <w:t>SWZ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4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2 poz. 1 i 3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"/>
        <w:shd w:fill="FFFFFF" w:val="clear"/>
        <w:jc w:val="both"/>
        <w:rPr>
          <w:rFonts w:ascii="Garamond" w:hAnsi="Garamond" w:eastAsia="Times New Roman" w:cs="Garamond"/>
          <w:b/>
          <w:b/>
          <w:highlight w:val="yellow"/>
          <w:lang w:eastAsia="pl-PL"/>
        </w:rPr>
      </w:pPr>
      <w:r>
        <w:rPr>
          <w:rFonts w:eastAsia="Times New Roman" w:cs="Helvetica" w:ascii="Garamond" w:hAnsi="Garamond"/>
          <w:lang w:eastAsia="pl-PL"/>
        </w:rPr>
        <w:t>Czy Zamawiający wyrazi zgodę na wydzielenie pozycji 1 oraz pozycji 3 z Części nr 2 i stworzy osobny pakiet dla tych pozycji ? </w:t>
      </w:r>
    </w:p>
    <w:p>
      <w:pPr>
        <w:pStyle w:val="Normal"/>
        <w:shd w:fill="FFFFFF" w:val="clear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wyraża zgody. Jednocześnie Zamawiający informuje, że podtrzymuje zapisy </w:t>
      </w:r>
      <w:r>
        <w:rPr>
          <w:rFonts w:eastAsia="Times New Roman" w:cs="Garamond" w:ascii="Garamond" w:hAnsi="Garamond"/>
          <w:lang w:eastAsia="pl-PL"/>
        </w:rPr>
        <w:t>SWZ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5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3 poz. 1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Czy Zamawiający dopuści do zaoferowania zestawu do zabiegów urologicznych o następującym składzi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Times New Roman" w:cs="Helvetica" w:ascii="Garamond" w:hAnsi="Garamond"/>
          <w:lang w:eastAsia="pl-PL"/>
        </w:rPr>
        <w:t>1 serweta na stolik instrumentariuszki 150 cm x 190 cm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2 ręczniki 30 cm x 40 cm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1 uchwyt na rzepy do mocowania przewodów typu Velcro 2,5x25cm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Times New Roman" w:cs="Helvetica" w:ascii="Garamond" w:hAnsi="Garamond"/>
          <w:lang w:eastAsia="pl-PL"/>
        </w:rPr>
        <w:t xml:space="preserve">1 serweta do procedur TUR 175/260x245 cm ze zintegrowanymi osłonami na kończyny dolne 125 cm </w:t>
        <w:br/>
        <w:t>z otworem na krocze 7 cm x 10 cm otoczonym taśmą lepną, oraz z otworem nadłonowym o średnicy 8 cm otoczonym taśmą lepną, ze zintegrowanym sitem lejkiem odprowadzającym płyny, z bezlateksową osłoną na palec lub alternatywnie zestawu o następującym składzie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Times New Roman" w:cs="Helvetica" w:ascii="Garamond" w:hAnsi="Garamond"/>
          <w:lang w:eastAsia="pl-PL"/>
        </w:rPr>
        <w:t>1 serweta na stolik instrumentariuszki 150 cm x 190 cm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2 ręczniki 30 cm x 40 cm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1 uchwyt na rzepy do mocowania przewodów typu Velcro 2,5x25cm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Times New Roman" w:cs="Helvetica" w:ascii="Garamond" w:hAnsi="Garamond"/>
          <w:lang w:eastAsia="pl-PL"/>
        </w:rPr>
        <w:t xml:space="preserve">1 serweta do procedur TUR 225/260x210 cm ze zintegrowanymi osłonami na kończyny dolne 125 cm z otworem na krocze 5 cm, oraz z otworem nadłonowym o średnicy 8 cm otoczonym taśmą lepną, ze zintegrowaną torbą na płyny z sitem i lejkiem odprowadzającym płyny, bezlateksowa osłona na palec ?. Oferowane zestawy są wykonane z dwuwarstwowej włókniny polipropylenowo – polietylenowej </w:t>
        <w:br/>
        <w:t xml:space="preserve">o gramaturze 57,5 g/m2 o odporności na przenikanie płynów wynoszącej &gt;125 cm H2O, co przekracza obowiązujący w tym zakresie wymóg normy EN 20811. Wytrzymałość na rozerwanie na sucho &gt;170 kPa i na mokro &gt;180 kPa. Serweta na stolik instrumentariuszki wykonana z folii </w:t>
        <w:br/>
        <w:t>o grubości 55 µm ze wzmocnieniem w rozmiarach 75 x 90cm o łącznej gramaturze wynoszącej 83g/m2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wyraża zgody. Jednocześnie Zamawiający informuje, że podtrzymuje zapisy </w:t>
      </w:r>
      <w:r>
        <w:rPr>
          <w:rFonts w:eastAsia="Times New Roman" w:cs="Garamond" w:ascii="Garamond" w:hAnsi="Garamond"/>
          <w:lang w:eastAsia="pl-PL"/>
        </w:rPr>
        <w:t>SWZ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6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1 poz. 2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Times New Roman" w:cs="Helvetica" w:ascii="Garamond" w:hAnsi="Garamond"/>
          <w:lang w:eastAsia="pl-PL"/>
        </w:rPr>
        <w:t xml:space="preserve">Czy Zamawiający wymaga, aby jednorazowe przystawki do biopsji stercza były produktem oryginalnym, pochodzącym lub oficjalnie akceptowanym przez producenta - posiadającym oświadczenie producenta potwierdzające, że zaoferowany przez Wykonawcę produkt jest kompatybilny z urządzeniem posiadanym przez Zamawiającego ? Producent zapewnia pełną kompatybilność głowicy BK E14C4t wyłącznie </w:t>
        <w:br/>
        <w:t>z oryginalnymi przystawkami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cs="Arial" w:ascii="Garamond" w:hAnsi="Garamond"/>
        </w:rPr>
        <w:t xml:space="preserve">Tak, Zamawiający potwierdza że wymaga aby </w:t>
      </w:r>
      <w:r>
        <w:rPr>
          <w:rFonts w:eastAsia="Times New Roman" w:cs="Helvetica" w:ascii="Garamond" w:hAnsi="Garamond"/>
          <w:lang w:eastAsia="pl-PL"/>
        </w:rPr>
        <w:t xml:space="preserve">jednorazowe przystawki do biopsji stercza były produktem oryginalnym, pochodzącym lub oficjalnie akceptowanym przez producenta - posiadającym oświadczenie producenta potwierdzające, że zaoferowany przez Wykonawcę produkt jest kompatybilny z urządzeniem posiadanym przez Zamawiającego. </w:t>
      </w:r>
    </w:p>
    <w:p>
      <w:pPr>
        <w:pStyle w:val="Normal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7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1 poz. 2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Times New Roman" w:cs="Helvetica" w:ascii="Garamond" w:hAnsi="Garamond"/>
          <w:lang w:eastAsia="pl-PL"/>
        </w:rPr>
        <w:t>Czy Zamawiający wymaga aby jednorazowe przystawki do biopsji stercza zawierały kanał biopsyjny ustawiony jest pod kątem 19˚ względem głowicy ?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Tak, Zamawiający potwierdza że wymaga aby </w:t>
      </w:r>
      <w:r>
        <w:rPr>
          <w:rFonts w:eastAsia="Times New Roman" w:cs="Helvetica" w:ascii="Garamond" w:hAnsi="Garamond"/>
          <w:lang w:eastAsia="pl-PL"/>
        </w:rPr>
        <w:t xml:space="preserve">jednorazowe przystawki do biopsji stercza zawierały kanał biopsyjny ustawiony jest pod kątem 19˚ względem głowicy. </w:t>
      </w:r>
    </w:p>
    <w:p>
      <w:pPr>
        <w:pStyle w:val="Normal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8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1 poz. 2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 xml:space="preserve">Czy Zamawiający wymaga aby jednorazowe przystawki do biopsji stercza zawierały kanał biopsyjny którego długość na zewnątrz przystawki wynosi min 7 cm oraz średnica 1,6 mm ? 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cs="Arial" w:ascii="Garamond" w:hAnsi="Garamond"/>
        </w:rPr>
        <w:t xml:space="preserve">Tak, Zamawiający potwierdza że wymaga aby </w:t>
      </w:r>
      <w:r>
        <w:rPr>
          <w:rFonts w:eastAsia="Times New Roman" w:cs="Helvetica" w:ascii="Garamond" w:hAnsi="Garamond"/>
          <w:lang w:eastAsia="pl-PL"/>
        </w:rPr>
        <w:t xml:space="preserve">jednorazowe przystawki do biopsji stercza zawierały kanał biopsyjny którego długość na zewnątrz przystawki wynosi min 7 cm oraz średnica 1,6 mm. </w:t>
      </w:r>
    </w:p>
    <w:p>
      <w:pPr>
        <w:pStyle w:val="Normal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9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3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Helvetica" w:ascii="Garamond" w:hAnsi="Garamond"/>
        </w:rPr>
        <w:t xml:space="preserve">Zwracam się z uprzejmą prośbą do Zamawiającego o dopuszczenie w Części 3 dwóch osłon na kończyny </w:t>
        <w:br/>
        <w:t>w rozmiarze 75 x 120 cm wykonanych z laminatu o gramaturze 59g/m2, odporności na przenikanie płynów min. 200 cm H2O oraz wytrzymałości na rozerwanie na sucho 89kPa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rPr/>
      </w:pPr>
      <w:r>
        <w:rPr>
          <w:rFonts w:cs="Garamond" w:ascii="Garamond" w:hAnsi="Garamond"/>
        </w:rPr>
        <w:t xml:space="preserve">Zamawiający nie wyraża zgody. Jednocześnie Zamawiający informuje, że podtrzymuje zapisy </w:t>
      </w:r>
      <w:r>
        <w:rPr>
          <w:rFonts w:eastAsia="Times New Roman" w:cs="Garamond" w:ascii="Garamond" w:hAnsi="Garamond"/>
          <w:lang w:eastAsia="pl-PL"/>
        </w:rPr>
        <w:t>SWZ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0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3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Helvetica" w:ascii="Garamond" w:hAnsi="Garamond"/>
        </w:rPr>
        <w:t>Zwracam się z uprzejmą prośbą o doprecyzowanie czy Zamawiający w Części 3 oczekuje aby obłożenie do TUR było wykonane z laminatu odwróconego (warstwa włókninowa od strony pacjenta) czy aby posiadało dodatkową warstwę włókninową od strony pacjenta ?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Zamawiający wymaga obłożenie dwu-warstwowe na całej powierzchni (folia polietylenowa i druga warstwa od strony pacjenta delikatna włóknina). Pozostałe parametry zgodnie ze </w:t>
      </w:r>
      <w:r>
        <w:rPr>
          <w:rFonts w:eastAsia="Times New Roman" w:cs="Garamond" w:ascii="Garamond" w:hAnsi="Garamond"/>
          <w:lang w:eastAsia="pl-PL"/>
        </w:rPr>
        <w:t>SWZ</w:t>
      </w:r>
      <w:r>
        <w:rPr>
          <w:rFonts w:eastAsia="Times New Roman" w:cs="Garamond" w:ascii="Garamond" w:hAnsi="Garamond"/>
          <w:bCs/>
          <w:lang w:eastAsia="pl-PL"/>
        </w:rPr>
        <w:t xml:space="preserve">. </w:t>
      </w:r>
    </w:p>
    <w:p>
      <w:pPr>
        <w:pStyle w:val="Normal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3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Helvetica" w:ascii="Garamond" w:hAnsi="Garamond"/>
        </w:rPr>
        <w:t xml:space="preserve">Zwracam się z uprzejmą prośbą do Zamawiającego o dopuszczenie w Części 3 obłożenia chirurgicznego do zabiegów TUR 75x175cm, otwór o średnicy 8cm i 6cm, osłona na palec. Całość wykonana </w:t>
        <w:br/>
        <w:t>z dwuwarstwowego laminatu o gramaturze 59g/m2. Wytrzymałość na rozrywanie sucho/mokro min. 89/61 kPa, odporność na przenikanie płynów min. 200 cm H2O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rPr/>
      </w:pPr>
      <w:r>
        <w:rPr>
          <w:rFonts w:cs="Garamond" w:ascii="Garamond" w:hAnsi="Garamond"/>
        </w:rPr>
        <w:t xml:space="preserve">Zamawiający nie wyraża zgody. Jednocześnie Zamawiający informuje, że podtrzymuje zapisy </w:t>
      </w:r>
      <w:r>
        <w:rPr>
          <w:rFonts w:eastAsia="Times New Roman" w:cs="Garamond" w:ascii="Garamond" w:hAnsi="Garamond"/>
          <w:lang w:eastAsia="pl-PL"/>
        </w:rPr>
        <w:t>SWZ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2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3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Helvetica" w:ascii="Garamond" w:hAnsi="Garamond"/>
        </w:rPr>
        <w:t xml:space="preserve">Zwracam się z uprzejmą prośbą do Zamawiającego o dopuszczenie w Części 3 obłożenia chirurgicznego do zabiegów TUR 75x200cm, otwór o średnicy 8cm i 6cm, osłona na palec. Całość wykonana </w:t>
        <w:br/>
        <w:t>z trójwarstwowego laminat o gramaturze min. 73g/m2. Wytrzymałość na rozrywanie sucho/mokro min. 140/115 kPa, odporność na przenikanie płynów min. 990 cm H2O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rPr/>
      </w:pPr>
      <w:r>
        <w:rPr>
          <w:rFonts w:cs="Garamond" w:ascii="Garamond" w:hAnsi="Garamond"/>
        </w:rPr>
        <w:t xml:space="preserve">Zamawiający nie wyraża zgody. Jednocześnie Zamawiający informuje, że podtrzymuje zapisy </w:t>
      </w:r>
      <w:r>
        <w:rPr>
          <w:rFonts w:eastAsia="Times New Roman" w:cs="Garamond" w:ascii="Garamond" w:hAnsi="Garamond"/>
          <w:lang w:eastAsia="pl-PL"/>
        </w:rPr>
        <w:t>SWZ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3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3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Helvetica" w:ascii="Garamond" w:hAnsi="Garamond"/>
        </w:rPr>
        <w:t xml:space="preserve">Zwracam się z uprzejmą prośbą do Zamawiającego o dopuszczenie w Części 3 jednej taśmy samoprzylepnej </w:t>
        <w:br/>
        <w:t>w rozmiarze 10x50cm zamiast 9x49cm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amawiający przychyla się do prośby Wykonawcy oraz dopuszcza </w:t>
      </w:r>
      <w:r>
        <w:rPr>
          <w:rFonts w:cs="Helvetica" w:ascii="Garamond" w:hAnsi="Garamond"/>
        </w:rPr>
        <w:t>taśmę samoprzylepną w rozmiarze 10x50cm</w:t>
      </w:r>
      <w:r>
        <w:rPr>
          <w:rFonts w:cs="Garamond" w:ascii="Garamond" w:hAnsi="Garamond"/>
        </w:rPr>
        <w:t xml:space="preserve">, pozostałe parametry zgodnie z SWZ. Jednocześnie Zamawiający informuje, że modyfikuje zapisy </w:t>
      </w:r>
      <w:r>
        <w:rPr>
          <w:rFonts w:eastAsia="Times New Roman" w:cs="Garamond" w:ascii="Garamond" w:hAnsi="Garamond"/>
          <w:lang w:eastAsia="pl-PL"/>
        </w:rPr>
        <w:t>SWZ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4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3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Helvetica" w:ascii="Garamond" w:hAnsi="Garamond"/>
        </w:rPr>
        <w:t>Zwracam się z uprzejmą prośbą do Zamawiającego o dopuszczenie w Części 3 serwety na stolik, służącej jako owinięcie zestawu w rozmiarze 150x190cm, ze wzmocnieniem 65x190cm o łącznej gramaturze min. 53g/m2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nie wyraża zgody. Jednocześnie Zamawiający informuje, że podtrzymuje zapisy </w:t>
      </w:r>
      <w:r>
        <w:rPr>
          <w:rFonts w:eastAsia="Times New Roman" w:cs="Garamond" w:ascii="Garamond" w:hAnsi="Garamond"/>
          <w:lang w:eastAsia="pl-PL"/>
        </w:rPr>
        <w:t>SWZ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5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3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Helvetica" w:ascii="Garamond" w:hAnsi="Garamond"/>
        </w:rPr>
        <w:t>Zwracam się z uprzejmą prośbą do Zamawiającego o dopuszczenie w Części 3 serwety na stolik, służącej jako owinięcie zestawu w rozmiarze 150x190cm, ze wzmocnieniem na całej powierzchni serwety o łącznej gramaturze min. 59g/m2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Zamawiający przychyla się do prośby Wykonawcy oraz dopuszcza </w:t>
      </w:r>
      <w:r>
        <w:rPr>
          <w:rFonts w:cs="Helvetica" w:ascii="Garamond" w:hAnsi="Garamond"/>
        </w:rPr>
        <w:t>serwety na stolik, służącej jako owinięcie zestawu w rozmiarze 150x190cm, ze wzmocnieniem na całej powierzchni serwety o łącznej gramaturze min. 59g/m2 pozostałe parametry zgodnie z SWZ.</w:t>
      </w:r>
      <w:r>
        <w:rPr>
          <w:rFonts w:cs="Garamond" w:ascii="Garamond" w:hAnsi="Garamond"/>
        </w:rPr>
        <w:t xml:space="preserve"> Jednocześnie Zamawiający informuje, że modyfikuje zapisy </w:t>
      </w:r>
      <w:r>
        <w:rPr>
          <w:rFonts w:eastAsia="Times New Roman" w:cs="Garamond" w:ascii="Garamond" w:hAnsi="Garamond"/>
          <w:lang w:eastAsia="pl-PL"/>
        </w:rPr>
        <w:t>SWZ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6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3 poz.1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"/>
        <w:jc w:val="both"/>
        <w:rPr/>
      </w:pPr>
      <w:r>
        <w:rPr>
          <w:rFonts w:cs="Helvetica" w:ascii="Garamond" w:hAnsi="Garamond"/>
        </w:rPr>
        <w:t xml:space="preserve">Zwracamy się do Zamawiającego z prośbą o dopuszczenie do zaoferowania w ww. pozycji alternatywnego wysokiej jakości zestawu do zabiegów urologicznych, zgodnego z opisem: Jałowy zestaw do zabiegów urologicznych – serwety niezawierające celulozy ani wiskozy, wykonane z chłonnego laminatu polietylenu </w:t>
        <w:br/>
        <w:t>i włókniny polipropylenowej o minimalnej gramaturze 62 g/m². Odporność materiału na przenikanie cieczy – min. 200 cm H</w:t>
      </w:r>
      <w:r>
        <w:rPr>
          <w:rFonts w:cs="Times New Roman" w:ascii="Times New Roman" w:hAnsi="Times New Roman"/>
        </w:rPr>
        <w:t>₂</w:t>
      </w:r>
      <w:r>
        <w:rPr>
          <w:rFonts w:cs="Helvetica" w:ascii="Garamond" w:hAnsi="Garamond"/>
        </w:rPr>
        <w:t>O. Siła wypychania na sucho – 180 kPA, na mokro – 170 kPA.</w:t>
      </w:r>
    </w:p>
    <w:p>
      <w:pPr>
        <w:pStyle w:val="Normal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Skład :</w:t>
      </w:r>
    </w:p>
    <w:p>
      <w:pPr>
        <w:pStyle w:val="Normal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- 1 serweta do przezcewkowych zabiegów urologicznych o wym. 200/260x185 cm zintegrowana</w:t>
      </w:r>
    </w:p>
    <w:p>
      <w:pPr>
        <w:pStyle w:val="Normal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z nogawicami, posiadająca otwór samoprzylepny w okolicy jamy brzusznej (Ø 7 cm), otwór na prącie (7x10 cm) i</w:t>
      </w:r>
    </w:p>
    <w:p>
      <w:pPr>
        <w:pStyle w:val="Normal"/>
        <w:jc w:val="both"/>
        <w:rPr/>
      </w:pPr>
      <w:r>
        <w:rPr>
          <w:rFonts w:cs="Helvetica" w:ascii="Garamond" w:hAnsi="Garamond"/>
        </w:rPr>
        <w:t xml:space="preserve">osłonę na palec do badania per rectum (Ø 3 cm). Serweta posiada worek do przechwytywania płynów </w:t>
        <w:br/>
        <w:t>z sitem i zaworem spustowym.</w:t>
      </w:r>
    </w:p>
    <w:p>
      <w:pPr>
        <w:pStyle w:val="Normal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- 1 taśma samoprzylepna wykonana z włókniny typu Spunlace 9x50cm</w:t>
      </w:r>
    </w:p>
    <w:p>
      <w:pPr>
        <w:pStyle w:val="Normal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- 2 ręczniki 30x40cm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Helvetica" w:ascii="Garamond" w:hAnsi="Garamond"/>
        </w:rPr>
        <w:t>Całość zawinięta w serwetę na stół instrumentariuszki o min. wym. 140x190cm; wzmocnienie 76x190 cm o gram. 30g, folia PE 0,050mm. Zestaw w opakowaniu typu „folia-papier” posiadającym dwie samoprzylepne naklejki transferowe zawierające nazwę dostawcy, numer referencyjny produktu, numer serii i datę ważności. Na opakowaniu jednostkowym piktogram potwierdzający, że zestaw nie zawiera lateksu. Opakowanie zbiorcze (karton) zabezpieczone ma być dodatkowo wewnętrznie workiem z folii PE. Na opakowaniu zbiorczym kolorystyczny wskaźnik sterylizacji. Zgodność parametrów oferowanych sterylnych zestawów serwet z normami MDD 93/42, EN 13795, EN ISO 11135 -1 oraz EN 556 – 1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rPr/>
      </w:pPr>
      <w:r>
        <w:rPr>
          <w:rFonts w:cs="Garamond" w:ascii="Garamond" w:hAnsi="Garamond"/>
        </w:rPr>
        <w:t xml:space="preserve">Zamawiający nie wyraża zgody. Jednocześnie Zamawiający informuje, że podtrzymuje zapisy </w:t>
      </w:r>
      <w:r>
        <w:rPr>
          <w:rFonts w:eastAsia="Times New Roman" w:cs="Garamond" w:ascii="Garamond" w:hAnsi="Garamond"/>
          <w:lang w:eastAsia="pl-PL"/>
        </w:rPr>
        <w:t>SWZ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7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3 poz.1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"/>
        <w:jc w:val="both"/>
        <w:rPr/>
      </w:pPr>
      <w:r>
        <w:rPr>
          <w:rFonts w:cs="Helvetica" w:ascii="Garamond" w:hAnsi="Garamond"/>
        </w:rPr>
        <w:t xml:space="preserve">Czy Zamawiający wyrazi zgodę na zaoferowanie zestawu do zabiegów ginekologicznych TUR o poniższym składzie: </w:t>
      </w:r>
    </w:p>
    <w:p>
      <w:pPr>
        <w:pStyle w:val="Normal"/>
        <w:jc w:val="both"/>
        <w:rPr>
          <w:rFonts w:ascii="Garamond" w:hAnsi="Garamond"/>
        </w:rPr>
      </w:pPr>
      <w:r>
        <w:rPr>
          <w:rFonts w:cs="Helvetica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Helvetica" w:ascii="Garamond" w:hAnsi="Garamond"/>
        </w:rPr>
        <w:t xml:space="preserve">1 x serweta o wymiarach 190 cm x 230 cm zintegrowana z osłonami na kończyny, z otworem brzusznym o średnicy 6 cm oraz kroczowym 6 cm, zintegrowana z bez lateksową, neoprenową osłoną palca do badania per rectum, torebką do zbiórki płynów. Serweta wykonana z hydrofobowej włókniny trójwarstwowej typu SMS o gramaturze 50 g/m2, dolna część serwety wykonana z folii PE. Odporność na rozerwania sucho/mokro w obszarze krytycznym 205.6/199.4 kPa. Odporność na penetrację płynów w obszarze krytycznym 41.7 cm H2O. Chłonność wzmocnienia min. 680%. </w:t>
      </w:r>
    </w:p>
    <w:p>
      <w:pPr>
        <w:pStyle w:val="Normal"/>
        <w:jc w:val="both"/>
        <w:rPr>
          <w:rFonts w:ascii="Garamond" w:hAnsi="Garamond"/>
        </w:rPr>
      </w:pPr>
      <w:r>
        <w:rPr>
          <w:rFonts w:cs="Helvetica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Helvetica" w:ascii="Garamond" w:hAnsi="Garamond"/>
        </w:rPr>
        <w:t xml:space="preserve">4 x ręcznik chłonny o wymiarach 30 cm x 30 cm </w:t>
      </w:r>
    </w:p>
    <w:p>
      <w:pPr>
        <w:pStyle w:val="Normal"/>
        <w:jc w:val="both"/>
        <w:rPr>
          <w:rFonts w:ascii="Garamond" w:hAnsi="Garamond"/>
        </w:rPr>
      </w:pPr>
      <w:r>
        <w:rPr>
          <w:rFonts w:cs="Helvetica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Helvetica" w:ascii="Garamond" w:hAnsi="Garamond"/>
        </w:rPr>
        <w:t xml:space="preserve">1 x taśma samoprzylepna o wymiarach 10 cm x 50 cm </w:t>
      </w:r>
    </w:p>
    <w:p>
      <w:pPr>
        <w:pStyle w:val="Normal"/>
        <w:jc w:val="both"/>
        <w:rPr/>
      </w:pPr>
      <w:r>
        <w:rPr>
          <w:rFonts w:cs="Helvetica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Helvetica" w:ascii="Garamond" w:hAnsi="Garamond"/>
        </w:rPr>
        <w:t xml:space="preserve">1 x serweta wzmocniona na stół instrumentalny (owinięcie zestawu) o wymiarach 150 cm x 190 cm, wykonana </w:t>
        <w:br/>
        <w:t xml:space="preserve">z warstwy nieprzemakalnej o gramaturze 35 g/m2 oraz włókninowej warstwy chłonnej o gramaturze 28 g/m2. Łączna gramatura w strefie chłonnej - 63 g/m2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rPr/>
      </w:pPr>
      <w:r>
        <w:rPr>
          <w:rFonts w:cs="Garamond" w:ascii="Garamond" w:hAnsi="Garamond"/>
        </w:rPr>
        <w:t xml:space="preserve">Zamawiający nie wyraża zgody. Jednocześnie Zamawiający informuje, że podtrzymuje zapisy </w:t>
      </w:r>
      <w:r>
        <w:rPr>
          <w:rFonts w:eastAsia="Times New Roman" w:cs="Garamond" w:ascii="Garamond" w:hAnsi="Garamond"/>
          <w:lang w:eastAsia="pl-PL"/>
        </w:rPr>
        <w:t>SWZ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8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4 poz.1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Helvetica" w:ascii="Garamond" w:hAnsi="Garamond"/>
        </w:rPr>
        <w:t>Czy Zamawiający wyrazi zgodę na zaoferowanie jednorazowy, jałowego, pełnobarierowego, fartucha chirurgicznego do zabiegów ginekologicznych, urologicznych, endoskopowy, wykonany z włókniny hydrofobowej SMS o gramaturze 35 g/m2 i wzmocniony na rękawach, w okolicy brzucha i klatki piersiowej na całej długości, chłonnym i nieprzemakalnym dwuwarstwowym laminatem o gramaturze 57 g/m2. Rękaw zakończony elastycznym mankietem z dzianiny poliestrowej, fartuch z poszerzoną konstrukcją umożliwiającą pracę w pozycji siedzącej. Tylne części fartucha zachodzą na siebie. Posiada 4 wszywane troki o długości min. 45 cm, 2 zewnętrzne troki umiejscowione w specjalnym kartoniku umożliwiającym zawiązanie ich zgodnie z procedurami postępowania aseptycznego. Dodatkowo zapięcie w okolicy karku na rzep. Szwy wykonane techniką tradycyjnego podwójnego szwu. Do każdego fartucha dołączone dwa ręczniki. Fartuch wraz z ręcznikami zawinięty w serwetkę włókninową lub papier krepowy. Dostępny w rozmiarze XXL: długość 154 cm, szerokość od pachy do pachy 60 cm, długość rękawa od szwu przy ramieniu razem z mankietem 66,5 cm. Opakowanie typu papier-folia, posiadające 4 naklejki typu TAG, służące do wklejenia w dokumentacji medycznej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rPr/>
      </w:pPr>
      <w:r>
        <w:rPr>
          <w:rFonts w:cs="Garamond" w:ascii="Garamond" w:hAnsi="Garamond"/>
        </w:rPr>
        <w:t xml:space="preserve">Zamawiający nie wyraża zgody. Jednocześnie Zamawiający informuje, że podtrzymuje zapisy </w:t>
      </w:r>
      <w:r>
        <w:rPr>
          <w:rFonts w:eastAsia="Times New Roman" w:cs="Garamond" w:ascii="Garamond" w:hAnsi="Garamond"/>
          <w:lang w:eastAsia="pl-PL"/>
        </w:rPr>
        <w:t>SWZ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9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2 poz. 4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Czy Zamawiający wyrazi zgodę na wydzielenie poz. 4 z części nr 2 i utworzenie nowej części 2a, co umożliwi złożenie konkurencyjnej oferty ?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Helvetica" w:ascii="Garamond" w:hAnsi="Garamond"/>
        </w:rPr>
        <w:t>Bardzo prosimy Zamawiającego o udostępnienie końcówki kabla, która łączy przetwornik z kablem ?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rPr/>
      </w:pPr>
      <w:r>
        <w:rPr>
          <w:rFonts w:cs="Garamond" w:ascii="Garamond" w:hAnsi="Garamond"/>
        </w:rPr>
        <w:t xml:space="preserve">Zamawiający nie wyraża zgody. Jednocześnie Zamawiający informuje, że podtrzymuje zapisy </w:t>
      </w:r>
      <w:r>
        <w:rPr>
          <w:rFonts w:eastAsia="Times New Roman" w:cs="Garamond" w:ascii="Garamond" w:hAnsi="Garamond"/>
          <w:lang w:eastAsia="pl-PL"/>
        </w:rPr>
        <w:t>SWZ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0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3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prosimy zamawiającego o dopuszczenie zestawu do zabiegów urologicznych TUR o składzie zestawu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Arial"/>
        </w:rPr>
      </w:pPr>
      <w:r>
        <w:rPr>
          <w:rFonts w:eastAsia="Times New Roman" w:cs="Helvetica" w:ascii="Garamond" w:hAnsi="Garamond"/>
          <w:lang w:eastAsia="pl-PL"/>
        </w:rPr>
        <w:t>1 x serweta na stolik narzędziowy 140 x 190 cm z folii PE 50 µ ze wzmocnieniem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Arial"/>
        </w:rPr>
      </w:pPr>
      <w:r>
        <w:rPr>
          <w:rFonts w:eastAsia="Times New Roman" w:cs="Helvetica" w:ascii="Garamond" w:hAnsi="Garamond"/>
          <w:lang w:eastAsia="pl-PL"/>
        </w:rPr>
        <w:t>1 x taśma przylepna z miękkiej włókniny Spunlance 9 x 50 cm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Arial"/>
        </w:rPr>
      </w:pPr>
      <w:r>
        <w:rPr>
          <w:rFonts w:eastAsia="Times New Roman" w:cs="Helvetica" w:ascii="Garamond" w:hAnsi="Garamond"/>
          <w:lang w:eastAsia="pl-PL"/>
        </w:rPr>
        <w:t>2 x ręcznik chłonny celulozowy 20 x 30 cm z mikrosiecią zapobiegjącą rozrywaniu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Arial"/>
        </w:rPr>
      </w:pPr>
      <w:r>
        <w:rPr>
          <w:rFonts w:eastAsia="Times New Roman" w:cs="Helvetica" w:ascii="Garamond" w:hAnsi="Garamond"/>
          <w:lang w:eastAsia="pl-PL"/>
        </w:rPr>
        <w:t xml:space="preserve">1x serweta do zabiegów TUR 175/290 x 242 cm ze zintegrowanymi długimi nogawicami min.130cm </w:t>
        <w:br/>
        <w:t xml:space="preserve">z przylepnym otworem brzusznym Ø 8 cm, z otworem na prącie Ø 5 cm, z osłoną na palec, z torbą na płyny min. 95x55cm +/- 5cm z kształtką, z filtrem i portem do ssaka z zatyczką, z dwoma trokami z włókniny typu Spunlance o długości 100 +/- 2cm i dodatkowo z taśmą lepną do fiksacji z fartuchem operatora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Times New Roman" w:cs="Helvetica" w:ascii="Garamond" w:hAnsi="Garamond"/>
          <w:lang w:eastAsia="pl-PL"/>
        </w:rPr>
        <w:t>Serweta wykonana z jednorodnego, chłonnego, 2-warstwowego laminatu o gramaturze max.58g/m2 pozbawionego pylących włókien celulozy i wiskozy o niskim współczynniku pylenia ≤1,7 log10 i wysokiej odporności na przenikanie płynów &gt; 175 cm H2O.I klasa palności. Konstrukcja serwety zapewnia osłonę kończyn warstwą chłonną od strony pacjenta. Osłony na kończyny wyposażone w dodatkowe przylepce służące do ich dopasowania do pacjenta. Zestaw spełnia wymagania dla procedur wysokiego ryzyka wg normy EN 13795 pakowany podwójnie we włókninę i sterylnie w przezroczystą, foliową torbę z portami do sterylizacji, posiada 4 etykiety samoprzylepne do dokumentacji medycznej zawierające: numer katalogowy, numer lot, datę ważności, nazwę producenta w tym 2 etykiety dodatkowo kod EAN. Sterylizacja EO. Zestawy pakowane zbiorczo w worek foliowy, następnie karton. Producent spełnia wymogi normy środowiskowej ISO 14001 potwierdzony certyfikatem ?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rPr/>
      </w:pPr>
      <w:r>
        <w:rPr>
          <w:rFonts w:cs="Garamond" w:ascii="Garamond" w:hAnsi="Garamond"/>
        </w:rPr>
        <w:t xml:space="preserve">Zamawiający nie wyraża zgody. Jednocześnie Zamawiający informuje, że podtrzymuje zapisy </w:t>
      </w:r>
      <w:r>
        <w:rPr>
          <w:rFonts w:eastAsia="Times New Roman" w:cs="Garamond" w:ascii="Garamond" w:hAnsi="Garamond"/>
          <w:lang w:eastAsia="pl-PL"/>
        </w:rPr>
        <w:t>SWZ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1 poz. 2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Helvetica" w:ascii="Garamond" w:hAnsi="Garamond"/>
        </w:rPr>
        <w:t>Czy Zamawiający wymaga aby linia punkcji przystawka do biopsji stercza jednorazowego użytku, sterylna do głowicy dorektalnej aparatu BK 3000 E 14C4t- UA poprowadzona była pod kątem 19° względem osi głowicy rektalnej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ak, Zamawiający potwierdza oraz informuje że odpowiedz na powyższe pytanie zawarta jest w odpowiedzi Nr 14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2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1 poz. 1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Helvetica" w:ascii="Garamond" w:hAnsi="Garamond"/>
        </w:rPr>
        <w:t>Czy zamawiający dopuści osłonki do 30 cm długości ?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Zamawiający nie wyraża zgody. Jednocześnie Zamawiający informuje, że podtrzymuje zapisy </w:t>
      </w:r>
      <w:r>
        <w:rPr>
          <w:rFonts w:eastAsia="Times New Roman" w:cs="Garamond" w:ascii="Garamond" w:hAnsi="Garamond"/>
          <w:lang w:eastAsia="pl-PL"/>
        </w:rPr>
        <w:t>SWZ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3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1 poz. 1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Helvetica" w:ascii="Garamond" w:hAnsi="Garamond"/>
        </w:rPr>
        <w:t>Czy zamawiający wymaga aby osłonki były pakowane pojedynczo-każda , były nawilżane, suche bądź pudrowane ?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cs="Arial" w:ascii="Garamond" w:hAnsi="Garamond"/>
        </w:rPr>
        <w:t xml:space="preserve">Tak, Zamawiający wymaga aby osłonki były sterylne, pakowane pojedynczo.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4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3 poz. 1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"/>
        <w:jc w:val="both"/>
        <w:rPr/>
      </w:pPr>
      <w:r>
        <w:rPr>
          <w:rFonts w:cs="Helvetica" w:ascii="Garamond" w:hAnsi="Garamond"/>
        </w:rPr>
        <w:t xml:space="preserve">Czy Zamawiający dopuści możliwość zaoferowania zestawu do zabiegów urologicznych wykonanego z </w:t>
        <w:br/>
        <w:t xml:space="preserve">2 warstwowego laminatu PP/PE o gramaturze 55g/m2, o wytrzymałości na rozerwanie wyższej niż w SWZ, odporności na przenikanie płynów 200 cm H2O oraz o następującym składzie: </w:t>
      </w:r>
    </w:p>
    <w:p>
      <w:pPr>
        <w:pStyle w:val="Normal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- 1 x serweta na stół narzędziowy wzmocniona 150 x 190 cm (owinięcie zestawu)</w:t>
      </w:r>
    </w:p>
    <w:p>
      <w:pPr>
        <w:pStyle w:val="Normal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- 1 x serweta na stolik Mayo wzmocniona 80 x 145 cm</w:t>
      </w:r>
    </w:p>
    <w:p>
      <w:pPr>
        <w:pStyle w:val="Normal"/>
        <w:ind w:left="142" w:hanging="142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- 1 x serweta urologiczna z torbą na płyny (z sitem) 185 x 200 cm, okno suprapublic (7 x 10 cm) i na krocze (7cm). Wbudowana osłona na palec bezlateksowa do badania per rectum\</w:t>
      </w:r>
    </w:p>
    <w:p>
      <w:pPr>
        <w:pStyle w:val="Normal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- 1 x taśma samoprzylepna 10 x 50 cm</w:t>
      </w:r>
    </w:p>
    <w:p>
      <w:pPr>
        <w:pStyle w:val="Normal"/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- 4 x ręczniki chłonne 30 x 33 cm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Helvetica" w:ascii="Garamond" w:hAnsi="Garamond"/>
        </w:rPr>
        <w:t>Pozostałe parametry zgodnie z SWZ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Zamawiający nie wyraża zgody. Jednocześnie Zamawiający informuje, że podtrzymuje zapisy </w:t>
      </w:r>
      <w:r>
        <w:rPr>
          <w:rFonts w:eastAsia="Times New Roman" w:cs="Garamond" w:ascii="Garamond" w:hAnsi="Garamond"/>
          <w:lang w:eastAsia="pl-PL"/>
        </w:rPr>
        <w:t>SWZ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5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części 4 poz. 1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Helvetica" w:ascii="Garamond" w:hAnsi="Garamond"/>
        </w:rPr>
        <w:t>Czy Zamawiający dopuści możliwość zaoferowania fartucha urologicznego sterylnego wykonanego z zielonej włókniny typu SMS (Polipropylen) o gramaturze 35 g/m2, dolana część fartucha wykonana z całkowicie nieprzemakalnej folii PE, mankiety wykonane z miękkiej białej dzianiny (100% poliester), wyposażony w przedniej części w kontafałdy, umożliwiające zabezpieczenie kończyn operatora także w pozycji siedzącej; roz. L: długość fartucha 130cm, szerokość fartucha: 76cm, długość rękawa: 77cm; roz. XL: długość fartucha 150cm, szerokość fartucha: 82cm, długość rękawa: 88cm; opakowanie zgodne z SWZ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Zamawiający nie wyraża zgody. Jednocześnie Zamawiający informuje, że podtrzymuje zapisy </w:t>
      </w:r>
      <w:r>
        <w:rPr>
          <w:rFonts w:eastAsia="Times New Roman" w:cs="Garamond" w:ascii="Garamond" w:hAnsi="Garamond"/>
          <w:lang w:eastAsia="pl-PL"/>
        </w:rPr>
        <w:t>SWZ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W załączeniu przekazuję zmodyfikowany arkusz cenowy (załącznik nr 1a do SWZ) </w:t>
      </w:r>
      <w:r>
        <w:rPr>
          <w:rFonts w:cs="Arial" w:ascii="Garamond" w:hAnsi="Garamond"/>
          <w:bCs/>
        </w:rPr>
        <w:t>uwzględniający wprowadzone zmiany.</w:t>
      </w:r>
    </w:p>
    <w:p>
      <w:pPr>
        <w:pStyle w:val="Normal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51:00Z</dcterms:created>
  <dc:creator>Maria Włodkowska</dc:creator>
  <dc:description/>
  <cp:keywords/>
  <dc:language>en-US</dc:language>
  <cp:lastModifiedBy>Dorota Bochenek</cp:lastModifiedBy>
  <cp:lastPrinted>2020-03-04T14:53:00Z</cp:lastPrinted>
  <dcterms:modified xsi:type="dcterms:W3CDTF">2021-04-30T06:51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