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5.09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materiałów medycznych i niemedycznych.</w:t>
      </w:r>
      <w:r>
        <w:rPr>
          <w:rFonts w:cs="Garamond" w:ascii="Garamond" w:hAnsi="Garamond"/>
          <w:i/>
          <w:spacing w:val="-6"/>
        </w:rPr>
        <w:t xml:space="preserve"> (DFP.271.128.2020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oraz modyfikuję Specyfikację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nyWeb"/>
        <w:spacing w:before="0" w:after="0"/>
        <w:jc w:val="both"/>
        <w:rPr/>
      </w:pPr>
      <w:r>
        <w:rPr>
          <w:rFonts w:cs="Helvetica" w:ascii="Garamond" w:hAnsi="Garamond"/>
          <w:color w:val="333333"/>
          <w:sz w:val="22"/>
          <w:szCs w:val="22"/>
          <w:shd w:fill="FFFFFF" w:val="clear"/>
        </w:rPr>
        <w:t>Czy Zamawiający zgodzi się na zaproponowanie 90 szt. soli ochronnej w opakowaniach 1,5 kg ?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raża zgodę na zaproponowaną przez Wykonawcę zmianę. Jednocześnie Zamawiający informuje, że w części 3 pozycja 3 dokonuje modyfikacji Specyfikacj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cs="Helvetica"/>
          <w:color w:val="333333"/>
        </w:rPr>
      </w:pPr>
      <w:r>
        <w:rPr>
          <w:rFonts w:cs="Helvetica" w:ascii="Garamond" w:hAnsi="Garamond"/>
          <w:color w:val="333333"/>
          <w:shd w:fill="FFFFFF" w:val="clear"/>
        </w:rPr>
        <w:t>Czy Zamawiający zgodzi się na zaproponowanie soli ochronnej 4x1,5 kg 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raża zgodę na zaproponowaną przez Wykonawcę zmianę. Jednocześnie Zamawiający informuje, że w części 3 pozycja 3 dokonuje modyfikacji Specyfikacji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W załączeniu przekazuję obowiązujący Arkusz cenowy (Załącznik nr 1a do Specyfikacji – część 3 </w:t>
        <w:br/>
        <w:t>po zmianach z dnia 15.09.2020) uwzględniający wprowadzone zmiany.</w:t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02.10.</w:t>
      </w:r>
      <w:r>
        <w:rPr>
          <w:rFonts w:cs="Garamond" w:ascii="Garamond" w:hAnsi="Garamond"/>
          <w:b/>
          <w:bCs/>
        </w:rPr>
        <w:t>2020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02.10.</w:t>
      </w:r>
      <w:r>
        <w:rPr>
          <w:rFonts w:cs="Garamond" w:ascii="Garamond" w:hAnsi="Garamond"/>
          <w:b/>
          <w:bCs/>
        </w:rPr>
        <w:t>2020 r. o godz. 11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0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9-25T04:34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