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6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30.06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>materiałów szewnych.</w:t>
      </w:r>
      <w:r>
        <w:rPr>
          <w:rFonts w:cs="Garamond" w:ascii="Garamond" w:hAnsi="Garamond"/>
          <w:i/>
          <w:spacing w:val="-6"/>
        </w:rPr>
        <w:t xml:space="preserve"> (DFP.271.96.2020.DB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ustawy Prawo zamówień publicznych przedstawiam odpowiedź na pytania wykonawcy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3:</w:t>
      </w:r>
    </w:p>
    <w:p>
      <w:pPr>
        <w:pStyle w:val="NormalnyWeb"/>
        <w:spacing w:before="0" w:after="0"/>
        <w:jc w:val="both"/>
        <w:rPr>
          <w:rFonts w:ascii="Garamond" w:hAnsi="Garamond" w:cs="Helvetica"/>
        </w:rPr>
      </w:pPr>
      <w:r>
        <w:rPr>
          <w:rFonts w:cs="Helvetica" w:ascii="Garamond" w:hAnsi="Garamond"/>
          <w:sz w:val="22"/>
          <w:szCs w:val="22"/>
        </w:rPr>
        <w:t>Czy Zamawiający wyrazi zgodę na dodanie załącznika do umowy w postaci umowy przechowania, której wzór przesyłamy w załączeniu? (dot. § 3).</w:t>
      </w:r>
    </w:p>
    <w:p>
      <w:pPr>
        <w:pStyle w:val="NormalnyWeb"/>
        <w:spacing w:before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Garamond" w:ascii="Garamond" w:hAnsi="Garamond"/>
          <w:b/>
        </w:rPr>
        <w:t>Odpowiedź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ą przez Wykonawcę zmianę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3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Helvetica" w:ascii="Garamond" w:hAnsi="Garamond"/>
        </w:rPr>
        <w:t>Czy Zamawiający wyrazi zgodę na wprowadzenie zapisu o wykorzystaniu w pierwszej kolejności towarów z najkrótszym terminem ważności? (dot. § 3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wyraża zgodę na zaproponowaną przez Wykonawcę zmianę. Zamawiający informuje, że w </w:t>
        <w:br/>
      </w:r>
      <w:r>
        <w:rPr>
          <w:rFonts w:cs="Helvetica" w:ascii="Garamond" w:hAnsi="Garamond"/>
        </w:rPr>
        <w:t>§ 3 dokonuje modyfikacji wzoru umowy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6 ust 2:</w:t>
      </w:r>
    </w:p>
    <w:p>
      <w:pPr>
        <w:pStyle w:val="Normal"/>
        <w:shd w:fill="FFFFFF" w:val="clear"/>
        <w:jc w:val="both"/>
        <w:rPr/>
      </w:pPr>
      <w:r>
        <w:rPr>
          <w:rFonts w:cs="Helvetica" w:ascii="Garamond" w:hAnsi="Garamond"/>
        </w:rPr>
        <w:t>W celu zapewnienia równego traktowania stron umowy i umożliwienia Wykonawcy sprawdzenia zasadności reklamacji wnosimy o wprowadzenie w § 6 ust. 2 projektu umowy 5 dniowego terminu na rozpatrzenie reklamacji oraz zamianę słów „…od dnia otrzymania zawiadomienia” na „…od dnia uznania reklamacji”.</w:t>
      </w:r>
      <w:r>
        <w:rPr>
          <w:rFonts w:eastAsia="Times New Roman" w:cs="Helvetica" w:ascii="Garamond" w:hAnsi="Garamond"/>
          <w:lang w:eastAsia="pl-PL"/>
        </w:rPr>
        <w:br/>
      </w: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nie wyraża zgody na zaproponowaną przez Wykonawcę zmianę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7 ust 2, 3, 4: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>Czy w celu miarkowania kar umownych Zamawiający dokona modyfikacji postanowień projektu przyszłej umowy w zakresie zapisów § 7 ust. 2, 3, 4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Helvetica" w:ascii="Garamond" w:hAnsi="Garamond"/>
        </w:rPr>
        <w:t>Wykonawca zobowiązuje się do zapłaty na rzecz Szpitala Uniwersyteckiego kary umownej w wysokości 10 % wartości brutto niezrealizowanej części umowy, w razie niewykon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Helvetica" w:ascii="Garamond" w:hAnsi="Garamond"/>
        </w:rPr>
        <w:t>Wykonawca zobowiązuje się do zapłaty na rzecz Szpitala Uniwersyteckiego kary umownej w wysokości do 10 % wartości brutto nienależycie wykonanej części umowy, w razie nienależytego wykonania Umowy, z zastrzeżeniem ust. 4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Helvetica" w:ascii="Garamond" w:hAnsi="Garamond"/>
        </w:rPr>
        <w:t>Wykonawca zobowiązuje się do zapłaty na rzecz Szpitala Uniwersyteckiego kary umownej w wysokości 0,2 % wartości brutto opóźnionej części dostawy (jednak nie mniej niż 15 zł) za każdy dzień zwłoki. Kara umowna nie może przekraczać 10 % kwoty wynagrodzenia brutto, przysługującego dostawcy za opóźnioną część dostawy.</w:t>
      </w:r>
    </w:p>
    <w:p>
      <w:pPr>
        <w:pStyle w:val="Normal"/>
        <w:ind w:left="284" w:hanging="0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UMOWA PRZECHOWANIA</w:t>
        <w:br/>
        <w:t>zwana dalej Umową, zawarta w dniu …………….. w Nowym Tomyślu pomiędzy:</w:t>
        <w:br/>
        <w:t>………………. wpisanym do……………..pod numerem……………….., NIP……………….,</w:t>
      </w:r>
    </w:p>
    <w:p>
      <w:pPr>
        <w:pStyle w:val="Normal"/>
        <w:ind w:left="284" w:hanging="0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REGON………………,</w:t>
      </w:r>
    </w:p>
    <w:p>
      <w:pPr>
        <w:pStyle w:val="Normal"/>
        <w:ind w:left="284" w:hanging="0"/>
        <w:rPr/>
      </w:pPr>
      <w:r>
        <w:rPr>
          <w:rFonts w:cs="Helvetica" w:ascii="Garamond" w:hAnsi="Garamond"/>
          <w:sz w:val="20"/>
          <w:szCs w:val="20"/>
        </w:rPr>
        <w:t>reprezentowanym przez:</w:t>
        <w:br/>
        <w:t>1)............................................................................................................................................,</w:t>
        <w:br/>
        <w:br/>
        <w:t>2) ...........................................................................................................................................,</w:t>
        <w:br/>
        <w:t>zwanym dalej Przechowawcą</w:t>
        <w:br/>
        <w:t>a</w:t>
        <w:br/>
        <w:t>…………………………………………………………………………………………………………………………………………………………………………………………………………..….,</w:t>
        <w:br/>
        <w:t>reprezentowanym przez:</w:t>
        <w:br/>
        <w:br/>
        <w:t>1)............................................................................................................................................,</w:t>
        <w:br/>
        <w:br/>
        <w:t>2) ...........................................................................................................................................,</w:t>
        <w:br/>
        <w:br/>
        <w:t>zwanym dalej Składającym.</w:t>
        <w:br/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br/>
        <w:t>§1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br/>
        <w:t>1. Składający zleca, a Przechowawca przyjmuje na przechowanie towary będące przedmiotem umowy dostawy z dnia ……………….. w asortymencie i cenach określonych w Załączniku nr 1 do Umowy.</w:t>
        <w:br/>
        <w:t>2. Przechowawca jako miejsce przechowywania wskazuje pomieszczenie na bloku operacyjnym, które znajduje się ________________________________________________ – osoba nadzorująca podmagazyn Pani/Pan___________________</w:t>
        <w:br/>
        <w:t>3. Osobą upoważnioną do podpisywania raportów oraz przekazywania ich do Składającego jest Pani/Pan __________________________________________</w:t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2</w:t>
        <w:br/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1. Składający dostarczy Przechowawcy Przedmiot przechowania w terminie 14 dni od daty rozpoczęcia obowiązywania Umowy.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2. Przyjęcie Przedmiotu przechowania dokonane zostanie na podstawie protokołu przyjęcia będącego Załącznikiem nr 2 do Umowy i stanowiącego jej integralną część, podpisanego przez upoważnionych pisemnie przedstawicieli stron Umowy.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3. Szczegółowy opis stanu technicznego Przedmiotu przechowania, sporządzony przez Przechowawcę, znajduje się w Załączniku nr 2 do Umowy.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§3</w:t>
        <w:br/>
        <w:br/>
        <w:t>Przechowawca zobowiązuje się do prawidłowego przechowywania Przedmiotu przechowania tak, by zachować go w stanie nie pogorszonym.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§4</w:t>
        <w:br/>
        <w:br/>
        <w:t>Przechowawca ponosi odpowiedzialność z tytułu ryzyka utraty bądź uszkodzenia Przedmiotu przechowania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§5</w:t>
        <w:br/>
        <w:t>Składający może odebrać Przedmiot przechowania po uprzednim powiadomieniu Przechowawcy pisemnie, faksem lub telefonicznie na 30 dni przed datą odbioru.</w:t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6</w:t>
      </w:r>
    </w:p>
    <w:p>
      <w:pPr>
        <w:pStyle w:val="Normal"/>
        <w:ind w:left="284" w:hanging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br/>
        <w:t>1. Przechowawca ma prawo kupić Przedmiot przechowania na potrzeby własne przy zachowaniu procedur opisanych w umowie.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2. O pobraniu Przedmiotu przechowania Przechowawca powiadamia Składającego w terminie</w:t>
        <w:br/>
        <w:t>3 dni od daty pobrania na formularzu, którego wzór stanowi Załącznik nr 3 do Umowy.</w:t>
        <w:br/>
        <w:t>3. Za pobrany Przedmiot przechowania Składający obciąży Przechowawcę na podstawie faktury VAT z terminem zapłaty 30 dni od daty doręczenia jej do Przechowawcy. Ceny za zakupiony Przedmiot przechowania Składający ustali zgodnie z postanowieniami umowy dostawy, o której mowa w par.1 ust.1 Umowy.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4. Przechowawca zobowiązuje się do pobierania Przedmiotu przechowania według daty ważności, począwszy od najkrótszej dla danego asortymentu.</w:t>
      </w:r>
    </w:p>
    <w:p>
      <w:pPr>
        <w:pStyle w:val="Normal"/>
        <w:ind w:left="284" w:hanging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7</w:t>
        <w:br/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Składający zobowiązuje się do utrzymania pełnego asortymentu i ilości wymienionych</w:t>
        <w:br/>
        <w:t>w Załączniku nr 1 do Umowy towarów oddanych na przechowanie, zgodnie z zamówieniami przekazanymi przez Przechowawcę pisemnie, faksem lub telefonicznie i przy zachowaniu przez niego procedur opisanych w § 2 Umowy.</w:t>
      </w:r>
    </w:p>
    <w:p>
      <w:pPr>
        <w:pStyle w:val="Normal"/>
        <w:ind w:left="284" w:hanging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8</w:t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br/>
        <w:t>1. Składający może dokonać spisu z natury Przedmiotu przechowania u Przechowawcy oraz dokonać kontroli warunków ich przechowywania w każdym uzgodnionym wcześniej z Przechowawcą terminie.</w:t>
        <w:br/>
        <w:t>2. Czynności wymienione w ust. 1 Składający dokonuje co najmniej raz na kwartał w terminie uzgodnionym z Przechowawcą.</w:t>
      </w:r>
    </w:p>
    <w:p>
      <w:pPr>
        <w:pStyle w:val="Normal"/>
        <w:ind w:left="284" w:hanging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9</w:t>
        <w:br/>
      </w:r>
    </w:p>
    <w:p>
      <w:pPr>
        <w:pStyle w:val="Normal"/>
        <w:ind w:left="284" w:hanging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1.Umowa została zawarta na czas określony od ……………… do ……………</w:t>
        <w:br/>
        <w:t>2. Każdej ze stron przysługuje prawo do wypowiedzenia Umowy z zachowaniem miesięcznego okresu wypowiedzenia.</w:t>
        <w:br/>
        <w:t>3.Umowa rozwiązuje się z dniem rozwiązania umowy dostawy, o której mowa w §1 Umowy.</w:t>
        <w:br/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10</w:t>
        <w:br/>
      </w:r>
    </w:p>
    <w:p>
      <w:pPr>
        <w:pStyle w:val="Normal"/>
        <w:ind w:left="284" w:hanging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Wszelkie zmiany niniejszej umowy pod rygorem nieważności wymagają formy pisemnej.</w:t>
        <w:br/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11</w:t>
        <w:br/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W kwestiach nieuregulowanych postanowieniami niniejszej umowy zastosowanie mieć będą przepisy kodeksu cywilnego.</w:t>
      </w:r>
    </w:p>
    <w:p>
      <w:pPr>
        <w:pStyle w:val="Normal"/>
        <w:ind w:left="284" w:hanging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12</w:t>
        <w:br/>
      </w:r>
    </w:p>
    <w:p>
      <w:pPr>
        <w:pStyle w:val="Normal"/>
        <w:ind w:left="284" w:hanging="0"/>
        <w:jc w:val="both"/>
        <w:rPr/>
      </w:pPr>
      <w:r>
        <w:rPr>
          <w:rFonts w:cs="Helvetica" w:ascii="Garamond" w:hAnsi="Garamond"/>
          <w:sz w:val="20"/>
          <w:szCs w:val="20"/>
        </w:rPr>
        <w:t>Wszelkie spory lub roszczenia wynikające z Umowy lub z jej naruszenia, rozwiązania lub nieważności albo też z nimi związane, będą rozstrzygane przez Sąd Arbitrażowy przy Nowotomyskiej Izbie Gospodarczej, zgodnie z zasadami arbitrażu określonymi w regulaminie i statucie tego Sądu.</w:t>
        <w:br/>
      </w:r>
    </w:p>
    <w:p>
      <w:pPr>
        <w:pStyle w:val="Normal"/>
        <w:ind w:left="284" w:hanging="0"/>
        <w:jc w:val="center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§13</w:t>
        <w:br/>
      </w:r>
    </w:p>
    <w:p>
      <w:pPr>
        <w:pStyle w:val="Normal"/>
        <w:ind w:left="284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cs="Helvetica" w:ascii="Garamond" w:hAnsi="Garamond"/>
          <w:sz w:val="20"/>
          <w:szCs w:val="20"/>
        </w:rPr>
        <w:t>Umowę sporządzono w dwóch jednobrzmiących egzemplarzach, po jednym dla każdej ze stron.</w:t>
        <w:br/>
        <w:br/>
        <w:t>SKŁADAJĄCY PRZECHOWAWCA</w:t>
        <w:br/>
        <w:t>Załącznik nr 3</w:t>
        <w:br/>
        <w:br/>
        <w:t>RAPORT O ZUŻYCIU IMPLANTU</w:t>
        <w:br/>
        <w:br/>
        <w:t>1. PEŁNE DANE SZPITALA NR KLIENTA :</w:t>
        <w:br/>
        <w:br/>
        <w:t>2. Data zabiegu:..............................................................................................</w:t>
        <w:br/>
        <w:br/>
        <w:t>3. Inicjały pacjenta lub nr historii choroby (do wpisania na fakturę )</w:t>
        <w:br/>
        <w:br/>
        <w:t>A)</w:t>
        <w:br/>
        <w:br/>
        <w:t>B)</w:t>
        <w:br/>
        <w:br/>
        <w:t>4. Zużyte elementy</w:t>
        <w:br/>
        <w:br/>
        <w:t>Proszę o uzupełnienie- PILNE! Pieczątka i podpis</w:t>
        <w:br/>
        <w:br/>
        <w:t>Załącznik nr 2</w:t>
        <w:br/>
        <w:br/>
        <w:t>Protokół przejęcia towaru</w:t>
        <w:br/>
        <w:br/>
        <w:t>Stwierdzam, iż w dniu…………………. został przyjęty towar w ilości</w:t>
        <w:br/>
        <w:t>i asortymencie wyszczególnionym poniżej:</w:t>
        <w:br/>
        <w:br/>
        <w:t>1.</w:t>
        <w:br/>
        <w:br/>
        <w:t>2.</w:t>
        <w:br/>
        <w:br/>
        <w:t>3.</w:t>
        <w:br/>
        <w:br/>
        <w:t>Data i podpis osoby przyjmującej</w:t>
      </w:r>
    </w:p>
    <w:p>
      <w:pPr>
        <w:pStyle w:val="Normal"/>
        <w:rPr>
          <w:rFonts w:ascii="Garamond" w:hAnsi="Garamond" w:eastAsia="Times New Roman" w:cs="Garamond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highlight w:val="yellow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nie wyraża zgody na zaproponowaną przez Wykonawcę zmianę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Arial"/>
          <w:bCs/>
          <w:highlight w:val="yellow"/>
          <w:lang w:eastAsia="pl-PL"/>
        </w:rPr>
      </w:pPr>
      <w:r>
        <w:rPr>
          <w:rFonts w:eastAsia="Times New Roman" w:cs="Arial" w:ascii="Garamond" w:hAnsi="Garamond"/>
          <w:bCs/>
          <w:highlight w:val="yellow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 załączeniu przekazuję obowiązujący załącznik nr 3 – wzór umowy, uwzględniający wprowadzone zmian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2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6-30T07:48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