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75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2.07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bCs w:val="false"/>
          <w:i/>
          <w:spacing w:val="-6"/>
          <w:sz w:val="22"/>
          <w:szCs w:val="22"/>
        </w:rPr>
        <w:t xml:space="preserve">Dotyczy:  </w:t>
      </w:r>
      <w:r>
        <w:rPr>
          <w:rFonts w:cs="Arial" w:ascii="Garamond" w:hAnsi="Garamond"/>
          <w:b w:val="false"/>
          <w:i/>
          <w:spacing w:val="-6"/>
          <w:sz w:val="22"/>
          <w:szCs w:val="22"/>
        </w:rPr>
        <w:t>postępowania o udzielenie zamówienia publicznego na</w:t>
      </w:r>
      <w:r>
        <w:rPr>
          <w:rFonts w:cs="Arial" w:ascii="Garamond" w:hAnsi="Garamond"/>
          <w:i/>
          <w:spacing w:val="-6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ę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różnego rodzaju odczynników wraz z kontrolami, kalibratorami, płynami i innymi materiałami zużywalnymi do oznaczania parametrów </w:t>
      </w:r>
      <w:r>
        <w:rPr>
          <w:rFonts w:cs="Garamond" w:ascii="Garamond" w:hAnsi="Garamond"/>
          <w:b w:val="false"/>
          <w:i/>
          <w:spacing w:val="-10"/>
          <w:sz w:val="22"/>
          <w:szCs w:val="22"/>
        </w:rPr>
        <w:t>krzepnięcia wraz z dzierżawą analizatorów (5 sztuk) i stacją uzdatniania wody (3 sztuki)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DFP.271.75.2020.DB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38 ust. 2 ustawy Prawo zamówień publicznych przedstawiam odpowiedź na pytanie wykonawcy: 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wyrazi zgodę na podłączenie się do już istniejących w dedykowanych pomieszczeniach instalacji wodnej, kanalizacyjnej i elektrycznej 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HTMLwstpniesformatowany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W zakresie sanitarnym:</w:t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710"/>
        <w:jc w:val="both"/>
        <w:rPr/>
      </w:pPr>
      <w:r>
        <w:rPr>
          <w:rFonts w:eastAsia="Times New Roman" w:cs="Courier New" w:ascii="Garamond" w:hAnsi="Garamond"/>
          <w:lang w:eastAsia="pl-PL"/>
        </w:rPr>
        <w:tab/>
        <w:t>Zamawiający wyraża zgodę na podłączenie się do instalacji  wodno - kanalizacyjnej w celu podłączenia analizatorów w planowanych budynkach tj. Kopernika 17 i 15 b.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710"/>
        <w:jc w:val="both"/>
        <w:rPr/>
      </w:pPr>
      <w:r>
        <w:rPr>
          <w:rFonts w:eastAsia="Times New Roman" w:cs="Courier New" w:ascii="Garamond" w:hAnsi="Garamond"/>
          <w:lang w:eastAsia="pl-PL"/>
        </w:rPr>
        <w:tab/>
        <w:t>Natomiast celem podłączenia analizatorów do instalacji wodno - kanalizacyjnej w pomieszczeniach przy ul. Jakubowskiego 2 Zamawiający będzie musiał uzyskać zgodę na włączenie się do instalacji od Generalnego Wykonawcy. Zgoda jest niezbędna ponieważ budynek jest na gwarancji.</w:t>
      </w:r>
    </w:p>
    <w:p>
      <w:pPr>
        <w:pStyle w:val="HTMLwstpniesformatowany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W zakresie elektrycznym: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Dla aparatów instalowanych Nowej Siedzibie Szpitala Uniwersyteckiego (NSSU) </w:t>
        <w:br/>
        <w:t xml:space="preserve">ul. Jakubowskiego 2,  C,+2, pom. C.LD.2.19 : 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Urządzenia należy przyłączyć do miejscowych gniazd 230V zasilanych z rozdzielni TRC.2.2 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Dla aparatów instalowanych w pomieszczeniach przy ul. Kopernika 17 i 15 b: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rządzenia należy zasilać z miejscowych gniazd 230V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W zakresie teletechnicznym:</w:t>
      </w:r>
    </w:p>
    <w:p>
      <w:pPr>
        <w:pStyle w:val="HTMLwstpniesformatowany"/>
        <w:ind w:left="284" w:hanging="0"/>
        <w:jc w:val="both"/>
        <w:rPr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wyraża zgodę na podłączenie się do istniejącego gniazda RJ45 sieci LAN będącego własnością Zamawiającego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b/>
          <w:b/>
          <w:sz w:val="22"/>
          <w:szCs w:val="22"/>
          <w:highlight w:val="yellow"/>
          <w:lang w:eastAsia="pl-PL"/>
        </w:rPr>
      </w:pPr>
      <w:r>
        <w:rPr>
          <w:rFonts w:eastAsia="Times New Roman" w:cs="Garamond" w:ascii="Garamond" w:hAnsi="Garamond"/>
          <w:b/>
          <w:sz w:val="22"/>
          <w:szCs w:val="22"/>
          <w:highlight w:val="yellow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"/>
        <w:rPr/>
      </w:pPr>
      <w:r>
        <w:rPr>
          <w:rFonts w:eastAsia="Times New Roman" w:cs="Helvetica" w:ascii="Garamond" w:hAnsi="Garamond"/>
          <w:lang w:eastAsia="pl-PL"/>
        </w:rPr>
        <w:t>Czy Zamawiający wymaga instalacji dodatkowej klimatyzacji w dedykowanych pomieszczeniach 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nie wymaga instalacji dodatkowej klimatyzacji w pomieszczeniach na ul. Kopernika 15 b </w:t>
        <w:br/>
        <w:t>i ul. Jakubowskiego 2. Zamawiający informuje, że w lokalizacji – ul. Kopernika 17 jest już klimatyzacja.</w:t>
      </w:r>
    </w:p>
    <w:p>
      <w:pPr>
        <w:pStyle w:val="Normal"/>
        <w:jc w:val="both"/>
        <w:rPr>
          <w:rFonts w:ascii="Garamond" w:hAnsi="Garamond" w:eastAsia="Times New Roman" w:cs="Helvetica"/>
          <w:highlight w:val="yellow"/>
          <w:lang w:eastAsia="pl-PL"/>
        </w:rPr>
      </w:pPr>
      <w:r>
        <w:rPr>
          <w:rFonts w:eastAsia="Times New Roman" w:cs="Helvetica" w:ascii="Garamond" w:hAnsi="Garamond"/>
          <w:highlight w:val="yellow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lang w:eastAsia="pl-PL"/>
        </w:rPr>
        <w:t>Czy Zamawiający udostępni dokumentację projektową pionów wodno-kanalizacyjnych w dedykowanych pomieszczeniach 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Zamawiający nie posiada dokumentacji pionów wodno-kanalizacyjnych w budynkach SU. W budynku przy ul. Kopernika 17/ pom. -1.106 (laboratorium) na przeciwległych ścianach znajdują się: odpływy kanalizacji fi50 po 1szt, ujęcie wody zimnej - 1/2 cala – po 1szt.. W budynku przy ul. Kopernika 15B/ pom. nr 6 (pracownia) znajdują się: odpływ kanalizacji fi50, ujęcie wody zimnej - 3/4 cala. W ścianie pomieszczenia jest pion kanalizacyjny fi 110mm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Nowej Siedzibie Szpitala Uniwersyteckiego przy ul. Jakubowskiego -  bud. C,+2, pom. C.LD.2.19 istnieje możliwość podłączenia aparatów do pionów wodno -kanalizacyjnych (piony w ścianie pomieszczenia). Zamawiający w załączeniu przedstawia rzut kondygnacji C,+2 - załącznik do odpowiedzi na pytanie nr 3  - zrzut nr 1 i 2)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wyrazi zgodę na wykorzystanie stacji uzdatniania wody, która jest obecnie zainstalowana na ul. Kopernika 15 i jest własnością oferenta, do analizatora koagulologicznego 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wyraża zgodę.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otyczy zapisów WZORU UMOWY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lang w:eastAsia="pl-PL"/>
        </w:rPr>
        <w:t>Do treści § 3a pkt. 2b): prosimy o uzupełnienie zapisu: „Czas podłączenia nie może przekroczyć 14 dni liczonych od zgłoszenia przez Szpital Uniwersytecki gotowości do podłączenia chyba że opóźnienie podłączenia do LSI nie będzie wynikało z działań Wykonawcy a dostawcy rozwiązań IT 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Helvetica" w:ascii="Garamond" w:hAnsi="Garamond"/>
          <w:lang w:eastAsia="pl-PL"/>
        </w:rPr>
        <w:t>Zamawiający wskazuje, że we wzorze umowy nie ma § 3a pkt. 2 b). Niezależnie Zamawiający informuje, że nie wyraża zgody na zaproponowaną zmianę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otyczy zapisów WZORU UMOWY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Times New Roman" w:cs="Helvetica" w:ascii="Garamond" w:hAnsi="Garamond"/>
          <w:lang w:eastAsia="pl-PL"/>
        </w:rPr>
        <w:t>Do treści § 8 pkt. 7: prosimy o dodanie do treści ww. punktu następującego zapisu.</w:t>
        <w:br/>
        <w:t xml:space="preserve">„Wykonawca ponosi bez ograniczeń umownych odpowiedzialność w zakresie, w jakim bezwzględne przepisy prawa nie pozwalają na zmianę lub ograniczenie odpowiedzialności odszkodowawczej. </w:t>
        <w:br/>
        <w:t xml:space="preserve">W pozostałym zakresie łączna odpowiedzialność odszkodowawcza Wykonawcy wynikająca z umowy lub pozostająca z nią w związku, niezależnie od podstaw prawnych dochodzonego roszczenia (w tym z tytułu kar umownych) ograniczona jest do wartości umowy netto. Wykonawca nie ponosi odpowiedzialności za utracone korzyści, utratę przychodów, utracone dane, utratę zysków, utratę możliwości eksploatacji, przerwy w pracy, koszty kapitałowe, odszkodowania i kary umowne płacone przez Zamawiającego swoim kontrahentom”. </w:t>
      </w:r>
    </w:p>
    <w:p>
      <w:pPr>
        <w:pStyle w:val="Normal"/>
        <w:shd w:fill="FFFFFF" w:val="clear"/>
        <w:ind w:right="2" w:hanging="0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 xml:space="preserve">Przedmiotowa prośba uzasadniona jest coraz szerszą międzynarodową praktyką, w której standardem są klauzule ograniczające odpowiedzialność odszkodowawczą Wykonawcy, w kontekście coraz powszechniejszej zasady, że odpowiedzialność Wykonawcy nie powinna przekraczać określonej części wynagrodzenia umownego Wykonawcy (min. klauzule takie funkcjonują w umowach Banku Światowego). Pragniemy zauważyć, że ograniczenie odpowiedzialności do konkretnej kwoty i do sytuacji, w których wystąpiła bezpośrednia strata Zamawiającego pozwoli na zaoferowanie znacznie niższej ceny, </w:t>
        <w:br/>
        <w:t>a wyznaczony pułap kar umownych i łącznej kwoty odpowiedzialności odszkodowawczej są i tak wystarczającym czynnikiem „motywującym” Wykonawcę do należytego, w tym terminowego wykonania umowy 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Zamawiający nie wyraża zgody na zaproponowaną zmianę wzoru umowy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highlight w:val="yellow"/>
          <w:lang w:eastAsia="pl-PL"/>
        </w:rPr>
      </w:pPr>
      <w:r>
        <w:rPr>
          <w:rFonts w:eastAsia="Times New Roman" w:cs="Helvetica" w:ascii="Garamond" w:hAnsi="Garamond"/>
          <w:highlight w:val="yellow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7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otyczy zapisów WZORU UMOWY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lang w:eastAsia="pl-PL"/>
        </w:rPr>
        <w:t xml:space="preserve">Do treści § 9 ust. 3: prosimy o dodanie lit k) w brzmieniu: „Pomimo podejmowania przez pytającego </w:t>
        <w:br/>
        <w:t>i spółki z jego grupy kapitałowej wzmożonych starań w celu dotrzymania zadeklarowanych terminów dostaw i wykonania usług, z powodu epidemii wirusa Covid-19 i związanych z nią działań służb sanitarnych wielu państw, mogą wystąpić opóźnienia w dostawach i wykonaniu usług dotyczące pytającego, jego dostawców i podwykonawców. Dostawa/wykonanie usługi w konkretnym terminie uzależnione są od braku zakłóceń w łańcuchu dostaw, procesach produkcyjnych i logistycznych. Analogiczna sytuacja dotyczy innych wykonawców starających się o zamówienie” 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hd w:fill="FFFFFF" w:val="clear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nie wyraża zgody </w:t>
      </w:r>
      <w:r>
        <w:rPr>
          <w:rFonts w:eastAsia="Times New Roman" w:cs="Helvetica" w:ascii="Garamond" w:hAnsi="Garamond"/>
          <w:lang w:eastAsia="pl-PL"/>
        </w:rPr>
        <w:t>na zaproponowaną zmianę wzoru umowy</w:t>
      </w:r>
      <w:r>
        <w:rPr>
          <w:rFonts w:eastAsia="Times New Roman" w:cs="Garamond" w:ascii="Garamond" w:hAnsi="Garamond"/>
          <w:lang w:eastAsia="pl-PL"/>
        </w:rPr>
        <w:t xml:space="preserve">. Zamawiający wyjaśnia, że </w:t>
        <w:br/>
        <w:t xml:space="preserve">w przypadku zaistnienia okoliczności, o których mowa w art. 15r ust. 1 ustawy z dnia 2 marca 2020 r. </w:t>
        <w:br/>
        <w:t>o szczególnych rozwiązaniach związanych z zapobieganiem, przeciwdziałaniem i zwalczaniem COVID-19, innych chorób zakaźnych oraz wywołanych nimi sytuacji kryzysowych, decyzja w zakresie zmiany terminu wykonania przedmiotu umowy będzie podlegała analizie i weryfikacji w odniesieniu do okoliczności danego przypadku, w oparciu o wyjaśnienie złożone przez Wykonawcę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8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otyczy zapisów UMOWY POWIERZENIA PRZETWARZANIA DANYCH OSOBOWYCH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lang w:eastAsia="pl-PL"/>
        </w:rPr>
        <w:t>Do treści § 6 pkt. 1-3:  Mając na uwadze oczekiwany przez Państwa standard usług serwisowych, w tym krótkie czasy reakcji i naprawy, globalne koncerny wykorzystują do świadczenia tych usług spółki ze swoich grup kapitałowych, w szczególności spółki będące producentami urządzeń (które mogą mieć siedzibę poza EOG) – z ich unikalną wiedzą o danym produkcie/urządzeniu. Ewentualny dostęp do danych na urządzeniach zawsze odbywa się z poszanowaniem zasad wynikających z RODO. Mając powyższe na uwadze uprzejmie prosimy o dodanie zapisów, które oddają faktyczny model oczekiwanych przez Państwa usług serwisowy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Podmiot przetwarzający może zlecić podprzetwarzającym („podwykonawca przetwarzający dane”) realizację określonych czynności w zakresie przetwarzania danych. Podprzetwarzający mogą przetwarzać dane osobowe wyłącznie w celu realizacji czynności, w odniesieniu do których dane osobowe zostały przekazane Podmiotowi przetwarzającemu, i nie mogą przetwarzać danych osobowych w żadnych innych celach. W przypadku zlecenia czynności podprzetwarzającym przez Podmiot przetwarzający, podprzetwarzający będą podlegać pisemnym zobowiązaniom w zakresie ochrony danych, zapewniających co najmniej taki sam poziom ochrony, jaki określono w niniejszej umow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Wykaz podprzetwarzających, którym Podmiot przetwarzający obecnie zleca czynności, jest dostępny pod adresem 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Administrator Danych niniejszym upoważnia Podmiot przetwarzający do zlecania czynności podmiotom ujętym w wykazie jako podprzetwarzając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Zlecenie czynności lub zastąpienie podprzetwarzającego dodatkowym podmiotem uznaje się za zatwierdzone, jeżeli Podmiot przetwarzający poinformuje Administratora danych o takim fakcie z wyprzedzeniem, a Administrator danych nie zgłosi zastrzeżeń do Podmiotu przetwarzającego w formie pisemnej, w tym w formie elektronicznej, w terminie 3 miesięcy od otrzymania takich inform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W przypadku zgłoszenia zastrzeżeń przez administratora danych, Administrator Danych przedstawi Podmiotowi przetwarzającemu szczegółowe informacje o przyczynach zastrzeżeń.</w:t>
        <w:br/>
        <w:t>Po zgłoszeniu zastrzeżeń Podmiot przetwarzający może według własnego uznania</w:t>
        <w:br/>
        <w:t>a. zaproponować innego podprzetwarzającego w miejsce odrzuconego podprzetwarzającego; lub</w:t>
        <w:br/>
        <w:t>b. podjąć działania w celu rozwiązania problemów zgłoszonych przez Administratora danych, które wyeliminują jego zastrzeż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W przypadku niewykonania przez podprzetwarzającego ciążących na nim obowiązków w zakresie ochrony danych, Podmiot przetwarzający - zgodnie z postanowieniami dotyczącymi odpowiedzialności w umowie głównej - ponosi pełną odpowiedzialność wobec Administratora danych za wykonanie zobowiązań ciążących na podprzetwarzając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W przypadku zlecenia przez Podmiot przetwarzający czynności podprzetwarzającemu z państwa trzeciego (spoza UE/EOG), Podmiot przetwarzający stosuje mechanizmy przesyłania danych zgodne z art. 44 i nast. RODO. W szczególności, Podmiot przetwarzający w wystarczający sposób zabezpiecza wdrożenie odpowiednich środków technicznych i organizacyjnych w taki sposób, aby przetwarzanie danych spełniało wymagania RODO, zapewnia ochronę praw zainteresowanych osób, których dane dotyczą, prowadzi rejestr transferów danych i dokumentację stosownych zabezpie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Helvetica" w:ascii="Garamond" w:hAnsi="Garamond"/>
          <w:lang w:eastAsia="pl-PL"/>
        </w:rPr>
        <w:t>W przypadku, gdy Podmiot przetwarzający zapewnia wystarczające zabezpieczenia np. na mocy standardowych klauzul umownych zgodnie z decyzją Komisji Europejskiej Nr 2010/87/UE lub standardowych klauzul ochrony danych zgodnie z art. 46 („standardowe klauzule ochrony danych”), Administrator Danych niniejszym udziela Podmiotowi przetwarzającemu pełnomocnictwa do zawarcia takich standardowych klauzul ochrony danych w imieniu i na rzecz Administratora danych. Ponadto, Administrator danych udziela Podmiotowi przetwarzającemu wyraźnej zgody na reprezentowanie odpowiedniego podprzetwarzającego przy zawieraniu takich standardowych klauzul ochrony danych 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nie wyraża zgody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dministrator Danych nie wyraża ogólnej zgody na podpowierzenie danych osobowych przez Podmiot Przetwarzający innym podmiotom, jak również na przekazywanie danych osobowych przez Podmiot Przetwarzający do podprzetwarzających w państwach trzecich, przed zapoznaniem się z wykazem podprzetwarzających oraz uzyskaniem potwierdzenia, że podmioty te spełniają wymagania wynikające </w:t>
        <w:br/>
        <w:t>z RODO w celu zapewnienia bezpieczeństwa powierzanych danych osobowych.</w:t>
      </w:r>
    </w:p>
    <w:p>
      <w:pPr>
        <w:pStyle w:val="Normal"/>
        <w:shd w:fill="FFFFFF" w:val="clear"/>
        <w:spacing w:before="0" w:after="150"/>
        <w:jc w:val="both"/>
        <w:rPr>
          <w:rFonts w:ascii="Garamond" w:hAnsi="Garamond" w:eastAsia="Times New Roman" w:cs="Helvetica"/>
          <w:lang w:eastAsia="pl-PL"/>
        </w:rPr>
      </w:pPr>
      <w:r>
        <w:rPr>
          <w:rFonts w:cs="Garamond" w:ascii="Garamond" w:hAnsi="Garamond"/>
        </w:rPr>
        <w:t>Administrator Danych nie wyraża ogólnej zgody na udzielenie pełnomocnictwa do podpisywania przez Podmiot Przetwarzający standardowych klauzul umownych w imieniu Administratora w celu transferu danych osobowych do państw trzecich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9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 xml:space="preserve">Dotyczy części nr 2 oraz rozdz. 3 ppkt 3.7.4 SIWZ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Helvetica" w:ascii="Garamond" w:hAnsi="Garamond"/>
          <w:lang w:eastAsia="pl-PL"/>
        </w:rPr>
        <w:t xml:space="preserve">Czy Zamawiający wyrazi zgodę na dostarczenie aktualnych kart charakterystyki substancji (MSDS) </w:t>
        <w:br/>
        <w:t>w języku angielskim dla asortymentu zaoferowanego w części 2 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lang w:eastAsia="pl-PL"/>
        </w:rPr>
        <w:t>Zamawiający nie wyraża zgody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</w:rPr>
      </w:pPr>
      <w:r>
        <w:rPr>
          <w:rFonts w:cs="Garamond" w:ascii="Garamond" w:hAnsi="Garamond"/>
        </w:rPr>
        <w:t xml:space="preserve">Ponadto informuję, że termin składania ofert uległ przedłużeniu do dnia </w:t>
      </w:r>
      <w:r>
        <w:rPr>
          <w:rFonts w:cs="Garamond" w:ascii="Garamond" w:hAnsi="Garamond"/>
          <w:b/>
        </w:rPr>
        <w:t>30</w:t>
      </w:r>
      <w:r>
        <w:rPr>
          <w:rFonts w:cs="Garamond" w:ascii="Garamond" w:hAnsi="Garamond"/>
          <w:b/>
          <w:bCs/>
        </w:rPr>
        <w:t>.07.2020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</w:rPr>
        <w:t>30</w:t>
      </w:r>
      <w:r>
        <w:rPr>
          <w:rFonts w:cs="Garamond" w:ascii="Garamond" w:hAnsi="Garamond"/>
          <w:b/>
          <w:bCs/>
        </w:rPr>
        <w:t>.07.2020 r. o godz. 10:00</w:t>
      </w:r>
      <w:r>
        <w:rPr>
          <w:rFonts w:cs="Garamond" w:ascii="Garamond" w:hAnsi="Garamond"/>
        </w:rPr>
        <w:t>. Pozostałe informacje dotyczące składania i otwarcia ofert pozostają bez zmian.</w:t>
      </w:r>
    </w:p>
    <w:p>
      <w:pPr>
        <w:pStyle w:val="Normal"/>
        <w:rPr>
          <w:rFonts w:ascii="Garamond" w:hAnsi="Garamond" w:eastAsia="Times New Roman" w:cs="Helvetica"/>
          <w:bCs/>
          <w:lang w:eastAsia="pl-PL"/>
        </w:rPr>
      </w:pPr>
      <w:r>
        <w:rPr>
          <w:rFonts w:eastAsia="Times New Roman" w:cs="Helvetica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0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eastAsia="Calibri" w:cs="Garamond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6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0-07-22T06:46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