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18.07.2018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r sprawy: DFZP-ADB-271-248/2017</w:t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tyczy: postępowania o udzielenie zamówienia publicznego na dostawę odczynników i materiałów zużywalnych </w:t>
      </w:r>
      <w:r>
        <w:rPr>
          <w:rFonts w:cs="Garamond" w:ascii="Garamond" w:hAnsi="Garamond"/>
          <w:bCs/>
        </w:rPr>
        <w:t>dla Zakładu Mikrobiologii Szpitala Uniwersyteckiego w Krakowie.</w:t>
      </w:r>
    </w:p>
    <w:p>
      <w:pPr>
        <w:pStyle w:val="Normal"/>
        <w:widowControl w:val="false"/>
        <w:spacing w:lineRule="auto" w:line="240" w:before="0" w:after="0"/>
        <w:ind w:lef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art. 38 ust. 2 </w:t>
      </w:r>
      <w:r>
        <w:rPr>
          <w:rFonts w:cs="Garamond" w:ascii="Garamond" w:hAnsi="Garamond"/>
          <w:color w:val="000000"/>
        </w:rPr>
        <w:t>i 4</w:t>
      </w:r>
      <w:r>
        <w:rPr>
          <w:rFonts w:cs="Garamond" w:ascii="Garamond" w:hAnsi="Garamond"/>
        </w:rPr>
        <w:t xml:space="preserve"> ustawy Prawo zamówień publicznych przedstawiam odpowiedzi na pytania wykonawców dotyczące treści specyfikacji istotnych warunków zamówienia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, aby „oświadczenie, które oferowane odczynniki zawierają w swoim składzie substancje niebezpieczne (…)” zostało załączone do oferty, zamiast do pierwszej dostawy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wyraża zgody.</w:t>
      </w:r>
    </w:p>
    <w:p>
      <w:pPr>
        <w:pStyle w:val="Normal"/>
        <w:widowControl w:val="false"/>
        <w:spacing w:lineRule="auto" w:line="240" w:before="0" w:after="0"/>
        <w:ind w:left="99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yczy: część 1 – opis przedmiotu zamówienia  Czy Zamawiający wymaga, aby wchodząca w skład zestawu do wykrywania wirusa BK kontrola wewnętrzna reakcji (IC), z koniecznością jej użycia na etapie izolacji dla każdej próbki badanej i kontroli (kontrola ekstrakcji i inhibicji), umożliwiała sprawdzenie poprawności wykonania ekstrakcji począwszy do etapu lizy komórek w celu potwierdzenia wydajnego pozyskania DNA z komórki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godnie z zapisem podanym w pkt. 8 załącznika 1b do specyfikacji dla części 1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yczy: część 1 – opis przedmiotu zamówienia: Czy Zamawiający wymaga, aby zaoferowany zestaw do wykrywania wirusa BK zawierał dodatkowo kontrole czułości (SC), która imituję próbkę słabo dodatnią i dodatkowo pozwala sprawdzić poprawność działania testu na przestrzeni czasu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Obecność kontroli czułości w zestawie nie jest wymogiem bezwzględnie koniecznym.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§8 ust. 2 – Czy Zamawiający wyraża zgodę na modyfikację zapisu na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,,W przypadku niewykonania umowy Wykonawca zobowiązany jest do zapłaty Szpitalowi Uniwersyteckiemu kary umownej w wysokości 5 % wartości brutto niezrealizowanej części umowy.”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wyraża zgody na zmianę wzoru umow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ytanie 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§8 ust. 3 – Czy Zamawiający wyraża zgodę na modyfikację zapisu na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,,W przypadku nienależytego wykonania umowy Wykonawca zobowiązany jest do zapłaty Szpitalowi Uniwersyteckiemu kary umownej w wysokości do 2 % kwoty wartości brutto niezrealizowanej części umowy, z zastrzeżeniem następnego akapitu oraz z zastrzeżeniem ust. 4 niniejszego paragraf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zeci przypadek w każdym z 12 – miesięcznych okresów obowiązywania umowy nienależytego wykonania umowy polegający na naruszeniu postanowienia § 4 ust. 2 pkt c) skutkować będzie naliczeniem przez Szpital Uniwersytecki kary umownej w wysokości 0,5% wartości brutto nieprawidłowo wystawionej faktury, jednak nie mniejszej niż 50,00 zł (słownie złotych: pięćdziesiąt 00/100). Każde kolejne naruszenie w danym 12 – miesięcznym okresie obowiązywania umowy przedmiotowego postanowienia skutkuje nabyciem uprawnienia przez Szpital Uniwersytecki do naliczenia kary umownej w wysokości 0,5% wartości brutto nieprawidłowo wystawionej faktury, jednak nie mniejszej niż 100,00 zł (słownie złotych: sto 00/100), z zastrzeżeniem ust. 4 niniejszego paragrafu. Kara umowna nie może przekraczać 3 % kwoty brutto określonej w § 4 ust. 1 umowy.”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wyraża zgody na zmianę wzoru umow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ytanie 6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§8 ust. 4 – Czy Zamawiający wyraża zgodę na modyfikację zapisu na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,,W przypadku naruszenia terminu, o którym mowa w § 3 ust. 3  umowy, Wykonawca zobowiązany jest do zapłaty Szpitalowi Uniwersyteckiemu kary umownej w wysokości 0,1 % wartości brutto zamówionego, a niedostarczonego w terminie towaru za każdy dzień opóźnienia. W przypadku naruszenia terminów, o których mowa w § 3 ust. 5, 8, 9 umowy Wykonawca zobowiązany jest do zapłaty Szpitalowi Uniwersyteckiemu kary umownej w wysokości 0,01 % kwoty brutto określonej w § 4 ust. 1 umowy za każdy dzień opóźnienia. Kara umowna nie może przekraczać 3 % kwoty brutto określonej w § 4 ust. 1 umow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zeci przypadek naruszenia w każdym z 12 – miesięcznych okresów obowiązywania umowy terminów, o których mowa w § 4 ust. 2 pkt a) lub b) skutkować będzie naliczeniem przez Szpital Uniwersytecki kary umownej w wysokości 0,5% wartości brutto opóźnionej faktury za każdy dzień opóźnienia, jednak nie mniejszej niż 50,00 zł (słownie złotych: pięćdziesiąt 00/100). Każde kolejne naruszenie ww. terminów w danym 12 – miesięcznym okresie obowiązywania umowy skutkuje nabyciem uprawnienia przez Szpital Uniwersytecki do naliczenia kary umownej w wysokości 1% wartości brutto opóźnionej faktury za każdy dzień opóźnienia, jednak nie mniejszej niż 100,00 zł. (słownie złotych: sto 00/100) za każdy dzień opóźnienia. Kara umowna nie może przekraczać 4 % kwoty brutto określonej w § 4 ust. 1 umowy.”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wyraża zgody na zmianę wzoru umow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Czy zamawiający dopuści zastąpienie metody manualnej na rzecz automatycznej na aparacie do wykonywania testów paskowych o parametrach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amięć 25 protokołów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możliwość dodawania własnych protokołów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możliwość oznaczania do 10 pasków w jednym przebieg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możliwość obsługi z urządzenie, bez konieczności PC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nstrument CE IVD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walidowany protokół na test do oznaczania mutacji warunkujących oporność HBV na lek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parat umożliwi w pełni zautomatyzowany proces detekcji mutacji warunkującej oporność wirusa HBV na lamiwudynę, adefovir, entekawir, emtricitabinę, telbiwudynę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pragnie poinformować, że automatyzacja procesu i dostarczenie aparatu w ramach dzierżawy nie wpłynie na całkowity koszt postepowania przetargowego w zakresie części nr 2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Zamawiający wyraża zgodę na automatyzację procesu prosimy o informację czy dostawę aparatu w formie dzierżawy wyodrębnić w załączonym do SIWZ formularzu cenowym (załącznik nr 1a)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wyraża zgodę na zastąpienie metody manualnej na rzecz metody zautomatyzowanej i wyraża zgodę na  zaoferowanie aparatu w formie dzierżawy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color w:val="000000"/>
        </w:rPr>
        <w:t xml:space="preserve">W wyniku odpowiedzi działając na podstawie art. 38 ust. 4 ustawy Prawo zamówień publicznych Zamawiający informuję, że </w:t>
      </w:r>
      <w:r>
        <w:rPr>
          <w:rFonts w:cs="Garamond" w:ascii="Garamond" w:hAnsi="Garamond"/>
          <w:bCs/>
          <w:color w:val="000000"/>
        </w:rPr>
        <w:t>modyfikuje treść specyfikacji w zakresie pkt 3.1.; 3.6.; 6.5.; 10.13.; 12.4.; 13.1.; 13.3., 13.7. oraz dodaje pkt 12.5. do specyfikacji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Cs/>
          <w:color w:val="000000"/>
        </w:rPr>
        <w:t>Zgodnie z dokonaną modyfikacj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1) pkt 3.1. otrzymuje następujące brzmienie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3.1. Przedmiotem zamówienia jest dostawa odczynników i materiałów zużywalnych wraz z dzierżawą aparatu (część 2) dla Zakładu Mikrobiologii Szpitala Uniwersyteckiego w Krakowie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2) pkt 3.6. otrzymuje następujące brzmienie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3.6. Dotyczy części 1-4: Oferowane odczynniki i materiały zużywalne oraz aparat muszą posiadać certyfikaty CE IVD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3) pkt 6.5. otrzymuje następujące brzmienie:</w:t>
      </w:r>
    </w:p>
    <w:p>
      <w:pPr>
        <w:pStyle w:val="Normal"/>
        <w:tabs>
          <w:tab w:val="clear" w:pos="708"/>
          <w:tab w:val="left" w:pos="39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przed udzieleniem zamówienia, wezwie wykonawcę, którego oferta została najwyżej oceniona, do złożenia w wyznaczonym terminie, nie krótszym niż 10 dni, aktualnych na dzień złożenia następujących oświadczeń lub dokumentów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6.5.1. Dokumentów potwierdzających, że oferowane dostawy spełniają wymagania Zamawiającego:</w:t>
      </w:r>
    </w:p>
    <w:p>
      <w:pPr>
        <w:pStyle w:val="Normal"/>
        <w:spacing w:lineRule="auto" w:line="240" w:before="0" w:after="0"/>
        <w:ind w:left="1843" w:hanging="670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6.5.1.1. </w:t>
      </w:r>
      <w:r>
        <w:rPr>
          <w:rFonts w:eastAsia="Times New Roman" w:cs="Garamond" w:ascii="Garamond" w:hAnsi="Garamond"/>
          <w:bCs/>
          <w:color w:val="000000"/>
          <w:u w:val="single"/>
          <w:lang w:eastAsia="pl-PL"/>
        </w:rPr>
        <w:t>dokumenty - metodyki/ instrukcje/ specyfikacje produktów</w:t>
      </w:r>
      <w:r>
        <w:rPr>
          <w:rFonts w:eastAsia="Times New Roman" w:cs="Garamond" w:ascii="Garamond" w:hAnsi="Garamond"/>
          <w:bCs/>
          <w:color w:val="000000"/>
          <w:lang w:eastAsia="pl-PL"/>
        </w:rPr>
        <w:t xml:space="preserve">  (wykonanie testu, analiza i interpretacja wyniku itd.) do oferowanych produktów. Prosimy również o dołączenie niniejszych dokumentów w wersji elektronicznej na płycie CD/DVD.</w:t>
      </w:r>
    </w:p>
    <w:p>
      <w:pPr>
        <w:pStyle w:val="Normal"/>
        <w:spacing w:lineRule="auto" w:line="240" w:before="0" w:after="0"/>
        <w:ind w:left="1843" w:hanging="709"/>
        <w:jc w:val="both"/>
        <w:rPr/>
      </w:pPr>
      <w:r>
        <w:rPr>
          <w:rFonts w:eastAsia="Times New Roman" w:cs="Garamond" w:ascii="Garamond" w:hAnsi="Garamond"/>
          <w:color w:val="000000"/>
          <w:lang w:eastAsia="pl-PL"/>
        </w:rPr>
        <w:t>6.5.1.2. Deklarację zgodności (C</w:t>
      </w:r>
      <w:r>
        <w:rPr>
          <w:rFonts w:eastAsia="Times New Roman" w:cs="Garamond" w:ascii="Garamond" w:hAnsi="Garamond"/>
          <w:color w:val="000000"/>
          <w:u w:val="single"/>
          <w:lang w:eastAsia="pl-PL"/>
        </w:rPr>
        <w:t>ertyfikat zgodności)</w:t>
      </w:r>
      <w:r>
        <w:rPr>
          <w:rFonts w:eastAsia="Times New Roman" w:cs="Garamond" w:ascii="Garamond" w:hAnsi="Garamond"/>
          <w:color w:val="000000"/>
          <w:lang w:eastAsia="pl-PL"/>
        </w:rPr>
        <w:t xml:space="preserve"> dotyczącą oferowanych odczynników </w:t>
        <w:br/>
        <w:t>i materiałów zużywalnych oraz aparatu (dotyczy części 1 - 4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4) pkt 10.13. otrzymuje następujące brzmienie: </w:t>
      </w:r>
    </w:p>
    <w:p>
      <w:pPr>
        <w:pStyle w:val="Normal"/>
        <w:tabs>
          <w:tab w:val="clear" w:pos="708"/>
          <w:tab w:val="left" w:pos="39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10.13. </w:t>
        <w:tab/>
        <w:t>Ofertę należy złożyć w zamkniętej kopercie. Koperta powinna być zamknięta w sposób gwarantujący zachowanie w poufności jej zawartości oraz zabezpieczający jej nienaruszalność do terminu  otwarcia ofert. Koperta powinna być zaadresowana według poniższego wzoru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170170" cy="219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42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spacing w:lineRule="auto" w:line="240" w:before="0" w:after="0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lang w:eastAsia="pl-PL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lang w:eastAsia="pl-PL"/>
                                    </w:rPr>
                                    <w:t>SZPITAL UNIWERSYTECKI W KRAKOW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lang w:eastAsia="pl-PL"/>
                                    </w:rPr>
                                    <w:t>SEKCJA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lang w:eastAsia="pl-PL"/>
                                    </w:rPr>
                                    <w:t>31-501 Kraków, ul. Kopernika 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lang w:eastAsia="pl-PL"/>
                                    </w:rPr>
                                    <w:t>OFERTA W POSTĘPOWANIU N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 xml:space="preserve">Dostawa odczynników i materiałów zużywalnych 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color w:val="000000"/>
                                      <w:lang w:eastAsia="pl-PL"/>
                                    </w:rPr>
                                    <w:t>wraz z dzierżawą aparatu (część 2)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br/>
                                    <w:t>dla Zakładu Mikrobiologii Szpitala Uniwersyteckiego w Krakowi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1913" w:leader="none"/>
                                      <w:tab w:val="left" w:pos="3722" w:leader="none"/>
                                      <w:tab w:val="center" w:pos="400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iCs/>
                                      <w:color w:val="000000"/>
                                      <w:lang w:eastAsia="pl-PL"/>
                                    </w:rPr>
                                    <w:t>Nr sprawy: DF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lang w:eastAsia="pl-PL"/>
                                    </w:rPr>
                                    <w:t>ZP-ADB-271-248/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  <w:lang w:eastAsia="pl-PL"/>
                                    </w:rPr>
                                    <w:t>Nie otwierać przed 09.04.2018 r. godz. 12:50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*w przypadku zmiany terminu składania ofert należy wpisać obowiązujący (aktualny) ter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172.8pt;mso-wrap-distance-left:7.05pt;mso-wrap-distance-right:7.05pt;mso-wrap-distance-top:0pt;mso-wrap-distance-bottom:0pt;margin-top:8.65pt;mso-position-vertical-relative:text;margin-left: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42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8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spacing w:lineRule="auto" w:line="240" w:before="0" w:after="0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lang w:eastAsia="pl-PL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lang w:eastAsia="pl-PL"/>
                              </w:rPr>
                              <w:t>SZPITAL UNIWERSYTECKI W KRAKOW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lang w:eastAsia="pl-PL"/>
                              </w:rPr>
                              <w:t>SEKCJA ZAMÓWIEŃ PUBLICZ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lang w:eastAsia="pl-PL"/>
                              </w:rPr>
                              <w:t>31-501 Kraków, ul. Kopernika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lang w:eastAsia="pl-PL"/>
                              </w:rPr>
                              <w:t>OFERTA W POSTĘPOWANIU N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bCs/>
                                <w:color w:val="000000"/>
                                <w:lang w:eastAsia="pl-PL"/>
                              </w:rPr>
                              <w:t xml:space="preserve">Dostawa odczynników i materiałów zużywalnych </w:t>
                            </w:r>
                            <w:r>
                              <w:rPr>
                                <w:rFonts w:eastAsia="Times New Roman" w:cs="Garamond" w:ascii="Garamond" w:hAnsi="Garamond"/>
                                <w:b/>
                                <w:color w:val="000000"/>
                                <w:lang w:eastAsia="pl-PL"/>
                              </w:rPr>
                              <w:t>wraz z dzierżawą aparatu (część 2)</w:t>
                            </w:r>
                            <w:r>
                              <w:rPr>
                                <w:rFonts w:eastAsia="Times New Roman" w:cs="Garamond" w:ascii="Garamond" w:hAnsi="Garamond"/>
                                <w:b/>
                                <w:bCs/>
                                <w:color w:val="000000"/>
                                <w:lang w:eastAsia="pl-PL"/>
                              </w:rPr>
                              <w:br/>
                              <w:t>dla Zakładu Mikrobiologii Szpitala Uniwersyteckiego w Krakowi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1913" w:leader="none"/>
                                <w:tab w:val="left" w:pos="3722" w:leader="none"/>
                                <w:tab w:val="center" w:pos="400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i/>
                                <w:i/>
                                <w:i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iCs/>
                                <w:color w:val="000000"/>
                                <w:lang w:eastAsia="pl-PL"/>
                              </w:rPr>
                              <w:t>Nr sprawy: DF</w:t>
                            </w: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lang w:eastAsia="pl-PL"/>
                              </w:rPr>
                              <w:t>ZP-ADB-271-248/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  <w:lang w:eastAsia="pl-PL"/>
                              </w:rPr>
                              <w:t>Nie otwierać przed 09.04.2018 r. godz. 12:50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imes New Roman" w:cs="Garamond" w:ascii="Garamond" w:hAnsi="Garamond"/>
                                <w:i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*w przypadku zmiany terminu składania ofert należy wpisać obowiązujący (aktualny) ter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5) pkt 12.4. i 12.5. otrzymują następujące brzmienie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color w:val="000000"/>
        </w:rPr>
        <w:t xml:space="preserve">12.4. </w:t>
      </w:r>
      <w:r>
        <w:rPr>
          <w:rFonts w:cs="Garamond" w:ascii="Garamond" w:hAnsi="Garamond"/>
          <w:color w:val="000000"/>
          <w:u w:val="single"/>
        </w:rPr>
        <w:t xml:space="preserve">Dotyczy części 1, 3-4: </w:t>
      </w:r>
      <w:r>
        <w:rPr>
          <w:rFonts w:cs="Garamond" w:ascii="Garamond" w:hAnsi="Garamond"/>
          <w:color w:val="000000"/>
        </w:rPr>
        <w:t>Sposób obliczenia wartości cenowych w szczegółowym arkuszu cenowym (załącznik nr 1a do specyfikacji): cena (brutto) = cena jednostkowa brutto x oferowana ilość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Cs/>
          <w:color w:val="000000"/>
          <w:u w:val="single"/>
        </w:rPr>
        <w:t>Dotyczy części 2:</w:t>
      </w:r>
      <w:r>
        <w:rPr>
          <w:rFonts w:cs="Garamond" w:ascii="Garamond" w:hAnsi="Garamond"/>
          <w:bCs/>
          <w:color w:val="000000"/>
        </w:rPr>
        <w:t xml:space="preserve"> Sposób obliczenia wartości cenowych w szczegółowym arkuszu cenowym (załącznik nr 1a do specyfikacji): cena (brutto) = cena jednostkowa brutto x oferowana ilość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Czynsz dzierżawny należy obliczyć poprzez pomnożenie czynszu dzierżawnego za 1 miesiąc przez 24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Cs/>
          <w:color w:val="000000"/>
        </w:rPr>
        <w:t xml:space="preserve">Cenę oferty będzie stanowić suma ceny brutto produktów oferowanych w szczegółowym arkuszu cenowym oraz czynszu dzierżawnego (w Formularzu oferty należy wpisać właśnie tak obliczoną cenę, </w:t>
      </w:r>
      <w:r>
        <w:rPr>
          <w:rFonts w:cs="Garamond" w:ascii="Garamond" w:hAnsi="Garamond"/>
          <w:bCs/>
          <w:color w:val="000000"/>
          <w:u w:val="single"/>
        </w:rPr>
        <w:t>bez kosztu zużycia energii i bez kosztu zużycia wody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12.5. Jeżeli cena nie zostanie obliczona w powyższy sposób zamawiający przyjmie, że prawidłowo podano cenę jednostkową brutto i czynsz dzierżawny za 1 miesiąc, i poprawi pozostałe wartości cenowe zgodnie ze sposobem obliczenia cen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6) pkt 13.1. otrzymuje następujące brzmienie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Cs/>
          <w:color w:val="000000"/>
        </w:rPr>
        <w:t>13.1. Oferty będą oceniane w każdej części wg następującego kryterium: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  <w:bCs/>
          <w:color w:val="000000"/>
          <w:u w:val="single"/>
        </w:rPr>
      </w:pPr>
      <w:r>
        <w:rPr>
          <w:rFonts w:cs="Garamond" w:ascii="Garamond" w:hAnsi="Garamond"/>
          <w:bCs/>
          <w:color w:val="000000"/>
          <w:u w:val="single"/>
        </w:rPr>
        <w:t>Dotyczy części 1, 3-4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Cs/>
          <w:color w:val="000000"/>
          <w:u w:val="single"/>
        </w:rPr>
      </w:pPr>
      <w:r>
        <w:rPr>
          <w:rFonts w:cs="Garamond" w:ascii="Garamond" w:hAnsi="Garamond"/>
          <w:bCs/>
          <w:color w:val="000000"/>
          <w:u w:val="single"/>
        </w:rPr>
      </w:r>
    </w:p>
    <w:tbl>
      <w:tblPr>
        <w:tblW w:w="81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5809"/>
        <w:gridCol w:w="713"/>
      </w:tblGrid>
      <w:tr>
        <w:trPr>
          <w:trHeight w:val="30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Nazwa kryterium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Sposób oceny ofer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Cena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Liczba punktów = ( A(min)/A(i) ) * 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gdzi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eastAsia="Garamond" w:cs="Garamond" w:ascii="Garamond" w:hAnsi="Garamond"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</w:rPr>
              <w:t>- A(min) - najniższa cena spośród wszystkich ofert oceni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eastAsia="Garamond" w:cs="Garamond" w:ascii="Garamond" w:hAnsi="Garamond"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</w:rPr>
              <w:t>- A(i) -  cena w ofercie ocenianej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100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  <w:u w:val="single"/>
        </w:rPr>
        <w:t>Dotyczy części 2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tbl>
      <w:tblPr>
        <w:tblW w:w="81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5809"/>
        <w:gridCol w:w="713"/>
      </w:tblGrid>
      <w:tr>
        <w:trPr>
          <w:trHeight w:val="30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Nazwa kryterium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Sposób oceny ofer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Koszt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Liczba punktów = ( A(min)/A(i) ) * 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gdzi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eastAsia="Garamond" w:cs="Garamond" w:ascii="Garamond" w:hAnsi="Garamond"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</w:rPr>
              <w:t>- A(min) - najniższy koszt spośród wszystkich ofert oceni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eastAsia="Garamond" w:cs="Garamond" w:ascii="Garamond" w:hAnsi="Garamond"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</w:rPr>
              <w:t>- A(i) -  koszt w ofercie ocenianej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100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Sposób oceny ofert w kryterium „koszt”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Na koszt składają się następujące składnik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- cena dostawy asortymentu będącego przedmiotem zamówienia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- czynsz dzierżawny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- koszt zużycia energii elektrycznej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- koszt zużycia wody np. destylowanej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Cs/>
          <w:color w:val="000000"/>
        </w:rPr>
        <w:t>Koszt zużycia energii dla aparatu zostanie obliczony zgodnie z poniższym wzorem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Cs/>
          <w:color w:val="000000"/>
        </w:rPr>
        <w:t>KE = (M * T * S)/10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gdzi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M - moc oferowanego aparatu w watach [W]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Cs/>
          <w:color w:val="000000"/>
        </w:rPr>
        <w:t>T - założony czas pracy aparatu  -  520 [h]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S - przyjęty koszt 1 kWh [zł] - (0,27 zł brutto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Cs/>
          <w:color w:val="000000"/>
        </w:rPr>
        <w:t>Koszt zużycia wody  np. destylowanej (KW) dla aparatu zostanie obliczony zgodnie z poniższym wzorem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</w:t>
      </w:r>
      <w:r>
        <w:rPr>
          <w:rFonts w:cs="Garamond" w:ascii="Garamond" w:hAnsi="Garamond"/>
          <w:bCs/>
          <w:color w:val="000000"/>
        </w:rPr>
        <w:tab/>
        <w:t xml:space="preserve">KW = I * D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gdzi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I  - szacunkowa ilość  np. wody destylowanej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D - przyjęty koszt 1 litra wody destylowanej  (0,3 zł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W załączniku nr 1a do specyfikacji wykonawca zobowiązany jest podać moc oferowanego aparatu w watach [W] oraz szacunkową ilość wody, jaka potrzebuje analizator w okresie dzierżawy. Brak tych informacji spowoduje odrzucenie ofert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7) pkt 13.3. i 13.7. otrzymują następujące brzmienie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Cs/>
          <w:color w:val="000000"/>
          <w:lang w:val="en-US"/>
        </w:rPr>
      </w:pPr>
      <w:r>
        <w:rPr>
          <w:rFonts w:cs="Garamond" w:ascii="Garamond" w:hAnsi="Garamond"/>
          <w:bCs/>
          <w:color w:val="000000"/>
          <w:lang w:val="en-US"/>
        </w:rPr>
        <w:t>13.3. Elementy, których wartości będą przedmiotem aukcji elektronicznej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Cs/>
          <w:color w:val="000000"/>
          <w:lang w:val="en-US"/>
        </w:rPr>
      </w:pPr>
      <w:r>
        <w:rPr>
          <w:rFonts w:cs="Garamond" w:ascii="Garamond" w:hAnsi="Garamond"/>
          <w:bCs/>
          <w:color w:val="000000"/>
          <w:lang w:val="en-US"/>
        </w:rPr>
        <w:t>W toku aukcji elektronicznej stosowane będzie jedynie kryterium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Cs/>
          <w:color w:val="000000"/>
          <w:lang w:val="en-US"/>
        </w:rPr>
        <w:t xml:space="preserve">- ceny (w części </w:t>
      </w:r>
      <w:r>
        <w:rPr>
          <w:rFonts w:cs="Garamond" w:ascii="Garamond" w:hAnsi="Garamond"/>
          <w:bCs/>
          <w:color w:val="000000"/>
        </w:rPr>
        <w:t>1, 3-4</w:t>
      </w:r>
      <w:r>
        <w:rPr>
          <w:rFonts w:cs="Garamond" w:ascii="Garamond" w:hAnsi="Garamond"/>
          <w:bCs/>
          <w:color w:val="000000"/>
          <w:lang w:val="en-US"/>
        </w:rPr>
        <w:t>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Cs/>
          <w:color w:val="000000"/>
          <w:lang w:val="en-US"/>
        </w:rPr>
        <w:t>- kosztu (w części</w:t>
      </w:r>
      <w:r>
        <w:rPr>
          <w:rFonts w:cs="Garamond" w:ascii="Garamond" w:hAnsi="Garamond"/>
          <w:bCs/>
          <w:color w:val="000000"/>
        </w:rPr>
        <w:t xml:space="preserve"> 2</w:t>
      </w:r>
      <w:r>
        <w:rPr>
          <w:rFonts w:cs="Garamond" w:ascii="Garamond" w:hAnsi="Garamond"/>
          <w:bCs/>
          <w:color w:val="000000"/>
          <w:lang w:val="en-US"/>
        </w:rPr>
        <w:t>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3.7. (…) </w:t>
      </w:r>
      <w:r>
        <w:rPr>
          <w:rFonts w:cs="Garamond" w:ascii="Garamond" w:hAnsi="Garamond"/>
          <w:bCs/>
          <w:color w:val="000000"/>
        </w:rPr>
        <w:t>Sposób oceny ofert w toku aukcji elektronicznej będzie obejmował przeliczanie postąpień na punktową ocenę oferty, z uwzględnieniem punktacji otrzymanej przed otwarciem aukcji. W części 1, 3-4 ocenie będzie podlegać cena brutto, a w części 2 ocenie podlegać będzie koszt, podobnie jak w fazie poprzedzającej przeprowadzenie aukcji. Punktacja będzie dokonana z dokładnością do 8 miejsc po przecink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W wyniku odpowiedzi Zamawiający zmodyfikował treść formularza ofertowego (załącznik nr 1), arkusza cenowego (załącznik nr 1a) oraz formularz wymagań granicznych dla części 2 (załącznik nr 1b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mawiający informuje, że zmianie ulega również wzór umowy stanowiący załącznik nr 3 do specyfikacj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odstąpi od wymogu dostarczenia materiału kontrolnego do testu?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kład oferowanego testu wchodzą paski z naniesionymi sondami oraz startery i odczynniki niezbędne do wykonania procesu detekcji wraz z materiałami zużywalnymi. Każdy z pasków posiada naniesione 2 sondy kontrolne (kontrolę koniugatu (detekcji) oraz kontrolę amplifikacji), które informują o prawidłowym przebiegu badania oraz stanowią kontrolę jakości wykonania testów. Dodatkowo w ramach kontroli wewnątrzlaboratoryjnej użytkownik może stosować dodatnią próbkę w kierunku HBV oznaczoną wcześniej w laboratoriu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wymaga dostarczenia materiału kontrolnego, jeżeli materiał kontrolny jest zawarty w oferowanym zestawie odczynnikowym, zgodnie z zapisem podanym w pkt. 6 załącznika 1b do specyfikacji dla części 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nieważ wyniki wyrażane w kopiach/ml zawsze zależy od objętości próbki do izolacji i objętości elucji to czy Zamawiający wyrazi zgodę na zaoferowanie zestawu, w którym stężenie standardów będzie podane w kopiach/ul  i pierwszy wynik będzie automatycznie kalkulowany w kopiach/ul a następnie w zależności od objętości próbki i objętości elucji wynik w kopiach/ml będzie automatycznie obliczany w dołączonym arkuszu kalkulacyjnym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wyraża zgodę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zaoferowanie zestawu do manualnej izolacji RNA, który jest polecany przez producenta testu do genotypowania wirusa HCV ale który nie posiada certyfikatu CE-IVD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 xml:space="preserve">Odpowiedź: </w:t>
      </w:r>
      <w:r>
        <w:rPr>
          <w:rFonts w:cs="Arial" w:ascii="Garamond" w:hAnsi="Garamond"/>
          <w:iCs/>
        </w:rPr>
        <w:t>Tak, Zamawiający wyraża zgodę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1 i 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wydłużenie terminu dostawy do 12 dni roboczych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wyraża zgod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Zwykytekst"/>
        <w:spacing w:lineRule="auto" w:line="360"/>
        <w:ind w:firstLine="72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iCs/>
        </w:rPr>
        <w:t xml:space="preserve">W załączeniu przekazuję zmodyfikowany formularz oferty, opis przedmiotu zamówienia stanowiący załącznik nr 1a – część 2 do specyfikacji i załącznik nr 1b – część 2 i 4 oraz zmodyfikowany </w:t>
      </w:r>
      <w:r>
        <w:rPr>
          <w:rFonts w:cs="Garamond" w:ascii="Garamond" w:hAnsi="Garamond"/>
          <w:szCs w:val="24"/>
        </w:rPr>
        <w:t>wzór umowy będący załącznikiem nr 3 do specyfikacji wraz z załącznikiem nr 3 do umowy</w:t>
      </w:r>
      <w:r>
        <w:rPr>
          <w:szCs w:val="21"/>
        </w:rPr>
        <w:t>(</w:t>
      </w:r>
      <w:r>
        <w:rPr>
          <w:rFonts w:cs="Garamond" w:ascii="Garamond" w:hAnsi="Garamond"/>
          <w:szCs w:val="24"/>
        </w:rPr>
        <w:t>umowa powierzenia przetwarzania danych osobowych).</w:t>
      </w:r>
    </w:p>
    <w:p>
      <w:pPr>
        <w:pStyle w:val="Normal"/>
        <w:spacing w:before="0" w:after="200"/>
        <w:jc w:val="both"/>
        <w:rPr/>
      </w:pPr>
      <w:r>
        <w:rPr>
          <w:rFonts w:cs="Garamond" w:ascii="Garamond" w:hAnsi="Garamond"/>
          <w:szCs w:val="24"/>
        </w:rPr>
        <w:t xml:space="preserve">W związku z wprowadzoną modyfikacją, termin składania ofert uległ przedłużeniu do dnia </w:t>
      </w:r>
      <w:r>
        <w:rPr>
          <w:rFonts w:cs="Garamond" w:ascii="Garamond" w:hAnsi="Garamond"/>
          <w:b/>
          <w:szCs w:val="24"/>
        </w:rPr>
        <w:t>03.08.</w:t>
      </w:r>
      <w:r>
        <w:rPr>
          <w:rFonts w:cs="Garamond" w:ascii="Garamond" w:hAnsi="Garamond"/>
          <w:b/>
          <w:bCs/>
          <w:szCs w:val="24"/>
        </w:rPr>
        <w:t>2018 r. do godz. 12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szCs w:val="24"/>
        </w:rPr>
        <w:t>03.08.</w:t>
      </w:r>
      <w:r>
        <w:rPr>
          <w:rFonts w:cs="Garamond" w:ascii="Garamond" w:hAnsi="Garamond"/>
          <w:b/>
          <w:bCs/>
          <w:szCs w:val="24"/>
        </w:rPr>
        <w:t>2018 r. o godz. 12:15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Samodzielny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Publiczny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Zakład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Opieki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6"/>
        <w:sz w:val="20"/>
        <w:szCs w:val="20"/>
      </w:rPr>
      <w:t>Zdrowotnej</w:t>
    </w:r>
  </w:p>
  <w:p>
    <w:pPr>
      <w:pStyle w:val="Normal"/>
      <w:widowControl w:val="false"/>
      <w:spacing w:lineRule="auto" w:line="240"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color w:val="006BAC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KRS:</w:t>
    </w:r>
    <w:r>
      <w:rPr>
        <w:rFonts w:eastAsia="Gill Sans MT" w:cs="Gill Sans MT" w:ascii="Gill Sans MT" w:hAnsi="Gill Sans MT"/>
        <w:color w:val="6C6E70"/>
        <w:spacing w:val="-40"/>
        <w:sz w:val="20"/>
        <w:szCs w:val="20"/>
      </w:rPr>
      <w:t xml:space="preserve"> 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0000024155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31-501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raków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ul.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Mikołaj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opernik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36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tel.,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0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00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fax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87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en-US" w:eastAsia="en-US"/>
      </w:rPr>
      <w:t xml:space="preserve">         </w:t>
    </w:r>
    <w:r>
      <w:rPr>
        <w:rFonts w:ascii="Gill Sans MT" w:hAnsi="Gill Sans MT"/>
        <w:sz w:val="20"/>
        <w:lang w:val="en-US" w:eastAsia="en-US"/>
      </w:rPr>
      <w:drawing>
        <wp:inline distT="0" distB="0" distL="0" distR="0">
          <wp:extent cx="467995" cy="455295"/>
          <wp:effectExtent l="0" t="0" r="0" b="0"/>
          <wp:docPr id="4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en-US" w:eastAsia="en-US"/>
      </w:rPr>
      <w:t xml:space="preserve">             </w:t>
    </w:r>
    <w:r>
      <w:rPr>
        <w:rFonts w:ascii="Gill Sans MT" w:hAnsi="Gill Sans MT"/>
        <w:sz w:val="20"/>
        <w:lang w:val="en-US" w:eastAsia="en-US"/>
      </w:rPr>
      <w:drawing>
        <wp:inline distT="0" distB="0" distL="0" distR="0">
          <wp:extent cx="775335" cy="436245"/>
          <wp:effectExtent l="0" t="0" r="0" b="0"/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en-US" w:eastAsia="en-US"/>
      </w:rPr>
      <w:t xml:space="preserve">               </w:t>
    </w:r>
    <w:r>
      <w:rPr>
        <w:rFonts w:ascii="Gill Sans MT" w:hAnsi="Gill Sans MT"/>
        <w:sz w:val="20"/>
        <w:lang w:val="en-US" w:eastAsia="en-US"/>
      </w:rPr>
      <w:drawing>
        <wp:inline distT="0" distB="0" distL="0" distR="0">
          <wp:extent cx="772160" cy="434975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en-US" w:eastAsia="en-US"/>
      </w:rPr>
      <w:t xml:space="preserve">              </w:t>
    </w:r>
    <w:r>
      <w:rPr>
        <w:rFonts w:ascii="Gill Sans MT" w:hAnsi="Gill Sans MT"/>
        <w:sz w:val="20"/>
        <w:lang w:val="en-US" w:eastAsia="en-US"/>
      </w:rPr>
      <w:drawing>
        <wp:inline distT="0" distB="0" distL="0" distR="0">
          <wp:extent cx="782955" cy="440690"/>
          <wp:effectExtent l="0" t="0" r="0" b="0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en-US" w:eastAsia="en-US"/>
      </w:rPr>
      <w:t xml:space="preserve">            </w:t>
    </w:r>
    <w:r>
      <w:rPr>
        <w:rFonts w:eastAsia="Times New Roman" w:cs="Times New Roman" w:ascii="Times New Roman" w:hAnsi="Times New Roman"/>
        <w:sz w:val="2"/>
        <w:szCs w:val="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481965" cy="65024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en-US" w:eastAsia="en-US"/>
      </w:rPr>
      <w:t xml:space="preserve">    </w:t>
    </w:r>
    <w:r>
      <w:rPr>
        <w:rFonts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b/>
      <w:i w:val="false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8:00Z</dcterms:created>
  <dc:creator>Jacek Hymczak</dc:creator>
  <dc:description/>
  <cp:keywords/>
  <dc:language>en-US</dc:language>
  <cp:lastModifiedBy>Anna Burszczan</cp:lastModifiedBy>
  <cp:lastPrinted>2018-07-18T09:05:00Z</cp:lastPrinted>
  <dcterms:modified xsi:type="dcterms:W3CDTF">2018-07-18T07:09:00Z</dcterms:modified>
  <cp:revision>54</cp:revision>
  <dc:subject/>
  <dc:title/>
</cp:coreProperties>
</file>