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before="0" w:after="240"/>
        <w:jc w:val="center"/>
        <w:rPr/>
      </w:pPr>
      <w:r>
        <w:rPr>
          <w:rFonts w:eastAsia="Times New Roman" w:cs="Times New Roman" w:ascii="Times New Roman" w:hAnsi="Times New Roman"/>
          <w:sz w:val="24"/>
          <w:szCs w:val="24"/>
          <w:lang w:eastAsia="pl-PL"/>
        </w:rPr>
        <w:br/>
        <w:t>Ogłoszenie nr 646816-N-2018 z dnia 2018-12-07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Dostawa produktu leczniczego - DFP.271.216.2018.AG</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rzesłanie w formie pisemnej </w:t>
        <w:br/>
        <w:t xml:space="preserve">Adres: </w:t>
        <w:br/>
        <w:t xml:space="preserve">Szpital Uniwersytecki w Krakowie, Sekcja Zamówień Publicznych, Ul. Kopernika 19, 31-501 Kraków, I pietro,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produktu leczniczego - DFP.271.216.2018.AG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216.2018.AG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produktu leczniczego, tj. pomalidomidum w ilości 16 opakowań.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0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76710,3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 zakresie powyższego warunku zamawiający wymaga, aby wykonawca wykazał, iż – posiada uprawnienia do sprzedaży produktów leczniczych zgodnie z ustawą z dnia 6 września 2001 roku – prawo farmaceutyczne; W przypadku wykonawców wspólnie ubiegających się o udzielenie zamówienia spełnianie warunku, o którym mowa w pkt 5.2.1 musi wykazać ten spośród wykonawców, który będzie sprzedawał produkty lecznicz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unkcie 1 składa dokument lub dokumenty wystawione w kraju, w którym wykonawca ma siedzibę lub miejsce zamieszkania, potwierdzające odpowiednio, że nie otwarto jego likwidacji ani nie ogłoszono upadłości. 3. Dokument, o którym mowa w punkcie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dokumenty potwierdzające posiadanie uprawnienia do sprzedaży produktów leczniczych Zamawiającemu, tj: a)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b)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c)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wykonawców wspólnie ubiegających się o zamówienie oświadczenie, o którym mowa powyżej składa każdy z wykonawców wspólnie ubiegających się o zamów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Reguluje wzór umowy będący załącznikiem do dokumentów postępowa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24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Cpvcode">
    <w:name w:val="cpvcode"/>
    <w:qFormat/>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2:00Z</dcterms:created>
  <dc:creator>Agnieszka</dc:creator>
  <dc:description/>
  <cp:keywords/>
  <dc:language>en-US</dc:language>
  <cp:lastModifiedBy>Agnieszka Gnieciak</cp:lastModifiedBy>
  <cp:lastPrinted>2018-12-07T14:32:00Z</cp:lastPrinted>
  <dcterms:modified xsi:type="dcterms:W3CDTF">2018-12-07T13:32:00Z</dcterms:modified>
  <cp:revision>106</cp:revision>
  <dc:subject/>
  <dc:title/>
</cp:coreProperties>
</file>