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05246-N-2018 z dnia 2018-08-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Dostawa materiałów urologiczn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złożyć w formie pisemnej. </w:t>
        <w:br/>
        <w:t xml:space="preserve">Adres: </w:t>
        <w:br/>
        <w:t xml:space="preserve">Szpital Uniwersytecki w Krakowie, Sekcja Zamówień Publicznych, ul. Kopernika 19, 31-501 Kraków,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ateriałów urologicznych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152.2018.ADB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materiałów urologicz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2165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4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Do czasu wyczerpania ilości asortymentu stanowiącego przedmiot zamówienia (określonego w załączniku nr 1a do specyfikacji), jednak nie dłużej niż przez 24 miesiące, od dnia zawarcia umowy. 2. Dostawy odbywać się będą sukcesywnie na podstawie zamówień w terminie do 5 dni roboczych od zamówienia, a dostawy pilne w terminie do 2 dni roboczych od zamówienia, stosownym transportem i na koszt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Materiałów firmowe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Zamawiający prosi o zaznaczenie w złożonych materiałach firmowych, których części i pozycji (wynikających z załącznika nr 1a do specyfikacji) przedstawiony materiał dotyczy. 2. Próbki oferowanych wyrobów w następujących częściach i ilościach: Część, pozycja Ilość próbek Część 1 poz. 1 2 sztuki Część 1 poz. 2 2 sztuki Część 1 poz. 3 2 sztuki Część 1 poz. 4 2 sztuki Część 1 poz. 5 2 sztuki Część 2 poz. 1 20 sztuk Część 2 poz. 2 10 sztuk Próbki mają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Wadium dla poszczególnych części wynosi: Część 1 - 1 200,00 zł Część 2 - 1 300,00 zł 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Tak </w:t>
        <w:br/>
        <w:t xml:space="preserve">Należy podać adres strony internetowej, na której aukcja będzie prowadzona: </w:t>
        <w:br/>
        <w:t xml:space="preserve">www.soldea.pl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t xml:space="preserve">W toku aukcji elektronicznej stosowane będzie jedynie kryterium ceny. </w:t>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Informacje dotyczące przebiegu aukcji elektronicznej: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br/>
        <w:t xml:space="preserve">Jaki jest przewidziany sposób postępowania w toku aukcji elektronicznej i jakie będą warunki, na jakich wykonawcy będą mogli licytować (minimalne wysokości postąpień):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 Informacje dotyczące wykorzystywanego sprzętu elektronicznego, rozwiązań i specyfikacji technicznych w zakresie połączeń: a) system operacyjny Windows 7/8/10; b) przeglądarka internetowa IE / FireFox, Edge, Chrome, Zalecamy aktualizowanie na bieżąco wersji przeglądarek; c) przeglądarka musi obsługiwać protokół szyfrowania TLS 1.0 (najnowsze wersje przeglądarek); d) zainstalowane bezpłatne oprogramowanie Java (Oracle, wersja 32-bitowa); e) włączona obsługa kodu JavaScript.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5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28,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885" w:type="dxa"/>
        <w:jc w:val="left"/>
        <w:tblInd w:w="-45" w:type="dxa"/>
        <w:tblLayout w:type="fixed"/>
        <w:tblCellMar>
          <w:top w:w="15" w:type="dxa"/>
          <w:left w:w="15" w:type="dxa"/>
          <w:bottom w:w="15" w:type="dxa"/>
          <w:right w:w="15" w:type="dxa"/>
        </w:tblCellMar>
      </w:tblPr>
      <w:tblGrid>
        <w:gridCol w:w="1042"/>
        <w:gridCol w:w="180"/>
        <w:gridCol w:w="834"/>
        <w:gridCol w:w="829"/>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Woreczek ekstrakcyjny – 50 sztuk 2. Woreczek ekstrakcyjny – 2 000 sztuk 3. Woreczek ekstrakcyjny – 50 sztuk 4. Woreczek ekstrakcyjny – 50 sztuk 5. Woreczek ekstrakcyjny – 50 sztuk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569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t>Wadium wynosi 1 200,00 zł.</w:t>
        <w:br/>
      </w:r>
    </w:p>
    <w:tbl>
      <w:tblPr>
        <w:tblW w:w="2885" w:type="dxa"/>
        <w:jc w:val="left"/>
        <w:tblInd w:w="-45" w:type="dxa"/>
        <w:tblLayout w:type="fixed"/>
        <w:tblCellMar>
          <w:top w:w="15" w:type="dxa"/>
          <w:left w:w="15" w:type="dxa"/>
          <w:bottom w:w="15" w:type="dxa"/>
          <w:right w:w="15" w:type="dxa"/>
        </w:tblCellMar>
      </w:tblPr>
      <w:tblGrid>
        <w:gridCol w:w="1042"/>
        <w:gridCol w:w="180"/>
        <w:gridCol w:w="834"/>
        <w:gridCol w:w="829"/>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Osłonki medyczne - 1 500 sztuk 2. Przystawka do biopsji - 700 sztuk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6475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24</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rFonts w:eastAsia="Times New Roman" w:cs="Times New Roman" w:ascii="Times New Roman" w:hAnsi="Times New Roman"/>
          <w:sz w:val="24"/>
          <w:szCs w:val="24"/>
          <w:lang w:eastAsia="pl-PL"/>
        </w:rPr>
        <w:t>Wadium wynosi 1 300,00 zł.</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37:00Z</dcterms:created>
  <dc:creator>Anna Burszczan</dc:creator>
  <dc:description/>
  <dc:language>en-US</dc:language>
  <cp:lastModifiedBy>Anna Burszczan</cp:lastModifiedBy>
  <dcterms:modified xsi:type="dcterms:W3CDTF">2018-08-17T12:39:00Z</dcterms:modified>
  <cp:revision>1</cp:revision>
  <dc:subject/>
  <dc:title/>
</cp:coreProperties>
</file>