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łoszenie nr 530738-N-2018 z dnia 2018-03-27 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Wymiana i montaż odbojnic (taśmy i płyty) pochwytów i narożników PVC w budynkach Szpitala Uniwersyteckiego w Krakowie</w:t>
        <w:br/>
        <w:t xml:space="preserve">OGŁOSZENIE O ZAMÓWIENIU - Roboty budowlan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Oferty należy złożyć w formie pisemnej. </w:t>
        <w:br/>
        <w:t xml:space="preserve">Adres: </w:t>
        <w:br/>
        <w:t xml:space="preserve">Szpital Uniwerytecki w Krakowie, Sekcja Zamówień Publicznych, ul. Kopernika 19, 31-501 Kraków, pok. 20A. </w:t>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Wymiana i montaż odbojnic (taśmy i płyty) pochwytów i narożników PVC w budynkach Szpitala Uniwersyteckiego w Krakowie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40.2018.ADB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wymiana i montaż odbojnic (taśmy i płyty) pochwytów i narożników PVC w budynkach Szpitala Uniwersyteckiego w Krakowie. Zakres obejmuje sukcesywną wymianę odbojnic PCV, płyt ściennych PCV, poręczy ściennych PCV i narożników ochronnych PCV w jednostkach Szpitala Uniwersyteckiego w Krakowie, według określanych na bieżąco zakresów szczegółowych, w szczególności: a) Dostawa i montaż odbojnic ściennych; b) Dostawa i montaż płyt ściennych; c) Dostawa i montaż poręczy ściennej; d) Dostawa i montaż narożników ochronnych. W ramach robót demontażowych Wykonawca musi wykonać prace związane z usunięciem demontowanych elementów i odtworzeniem ścian, stropów i podłóg do stanu nie gorszego niż przed rozpoczęciem robót. Zamawiający wymagać będzie właściwego przygotowania podłoża i montaż elementów z wykończeniem powierzchni na styku ściany i montowanego elementu.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1514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40639,5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18-12-31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18-12-31</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1. Termin wykonania zamówienia: do dnia 31.12.2018 r. lub do wyczerpania kwoty umowy. 2. Przekazanie frontu robót odbędzie się w obecności Komisji, w skład, której wchodzą przedstawiciele Szpitala Uniwersyteckiego oraz Wykonaw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arunek będzie spełniony, jeżeli wykonawca jest ubezpieczony od odpowiedzialności cywilnej w zakresie prowadzonej działalności związanej z przedmiotem zamówienia, na sumę ubezpieczenia (sumę gwarancyjną) nie mniejszą niż 50 000,00 zł.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Warunek będzie spełniony, jeżeli wykonawca w okresie ostatnich 5 lat przed upływem terminu składania ofert, a jeżeli okres prowadzenie działalności jest krótszy - w tym okresie wykonał co najmniej 4 zadania obejmujące roboty polegające na demontażu i wymianie odbojnic, płyt ściennych, poręczy ściennych i narożników ochronnych PCV w czynnych obiektach służby zdrowia o łącznej wartości nie mniejszej niż 5 000,00 zł brutto. Zamawiający rozumie wykonanie robót w ramach 1 umowy. Przez zamówienia wykonane należy rozumieć: a) zamówienia rozpoczęte i zakończone w w/w okresie; b) zamówienia zakończone w w/w okresie, których rozpoczęcie mogło nastąpić wcześniej niż w w/w o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1. Zarówno w przypadku wykonawców wspólnie ubiegających się o udzielenie zamówienia, jak i w przypadku pozostałych wykonawców warunek, o którym mowa w punkcie III.1.3) musi być spełniony w całości przez co najmniej jeden podmiot (jeden lub każdy z podmiotów musi indywidualnie posiadać wymagane doświadczenie). 2. Wykonawca może w celu potwierdzenia spełniania warunków, o których mowa w punkcie III.1.2) i III.1.3),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4. W odniesieniu do warunków dotyczących wykształcenia, kwalifikacji zawodowych lub doświadczenia, wykonawcy mogą polegać na zdolnościach innych podmiotów, jeśli podmioty te zrealizują roboty budowlane lub usługi, do realizacji których te zdolności są wymagane. 5.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6. Zamawiający wymaga od wykonawcy, który polega na zdolnościach lub sytuacji innych podmiotów na zasadach określonych w art. 22a ustawy, przedstawienia w odniesieniu do tych podmiotów dokumentów wymienionych w punkcie III.4 ppkt 1 ogłos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ykaz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 szczególności informacji o tym, czy roboty zostały wykonane zgodnie z przepisami prawa budowlanego i prawidłowo ukończone. 2. Dokumenty potwierdzające, że wykonawca jest ubezpieczony od odpowiedzialności cywilnej w zakresie prowadzonej działalności związanej z przedmiotem zamówienia na sumę gwarancyjną określoną przez Zamawiającego.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Kosztorys ofertowy - podpisany przez osoby upoważnione do reprezentowania wykonawcy. 3. Oświadczenia i dokumenty wymienione w punkcie 6.1, 6.2 i 6.4 specyfikacji. 4.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b) dla ustanowionego pełnomocnika, do reprezentowania w postępowaniu albo do reprezentowania w postępowaniu i zawarcia umowy – dotyczy wykonawców wspólnie ubiegających się o udzielenie zamówienia. 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wynosi 8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t xml:space="preserve">Nie </w:t>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Tak </w:t>
        <w:br/>
        <w:t xml:space="preserve">Należy podać adres strony internetowej, na której aukcja będzie prowadzona: </w:t>
        <w:br/>
        <w:t xml:space="preserve">www.soldea.pl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t xml:space="preserve">W toku aukcji elektronicznej stosowane będzie jedynie kryterium ceny. </w:t>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t xml:space="preserve">Nie </w:t>
        <w:br/>
        <w:t xml:space="preserve">Należy podać, które informacje zostaną udostępnione wykonawcom w trakcie aukcji elektronicznej oraz jaki będzie termin ich udostępnienia: Informacja o ofercie wykonawcy, jej punktacji i klasyfikacji w rankingu ofert oraz o punktacji najkorzystniejszej oferty, informacja o terminie otwarcia i zamknięcia aukcji. Przez cały czas trwania aukcji do jej zamknięcia. Informacje dotyczące przebiegu aukcji elektronicznej: 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 </w:t>
        <w:br/>
        <w:t xml:space="preserve">Informacje dotyczące przebiegu aukcji elektronicznej: 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br/>
        <w:t xml:space="preserve">Jaki jest przewidziany sposób postępowania w toku aukcji elektronicznej i jakie będą warunki, na jakich wykonawcy będą mogli licytować (minimalne wysokości postąpień): Minimalne wysokości postąpień zostaną ustalone w oparciu o najniższą cenę spośród złożonych ofert, niepodlegających odrzuceniu w zakresie każdej aukcji z osobna według poniższego schematu: Przedział, w którym mieści się najniższa cena spośród złożonych ofert - Wartość postąpienia: do 100,00 zł - 1,00 zł; od 100,01 zł do 500,00 zł - 10,00 zł; od 500,01 zł do 1.000,00 zł - 50,00 zł; od 1.000,01 zł do 5.000,00 zł - 100,00 zł; od 5.000,01 zł do 10.000,00 zł - 200,00 zł; od 10.000,01 zł do 20.000,00 zł - 500,00 zł; od 20.000,01 zł do 50.000,00 zł - 1.000,00 zł; od 50.000,01 zł do 100.000,00 zł - 2.000,00 zł; od 100.000,01 zł do 500.000,00 zł - 3.000,00 zł; od 500.000,01 zł do 1.000.000,00 zł - 5.000,00 zł; od 1.000.000,01 zł do 5.000.000,00 zł - 7.000,00 zł; od 5.000.000,01 zł do 10.000.000,00 zł - 10.000,00 zł; od 10.000.000,01 zł - 20.000,00 zł. 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 </w:t>
        <w:br/>
        <w:t xml:space="preserve">Informacje dotyczące wykorzystywanego sprzętu elektronicznego, rozwiązań i specyfikacji technicznych w zakresie połączeń: Informacje dotyczące wykorzystywanego sprzętu elektronicznego, rozwiązań i specyfikacji technicznych w zakresie połączeń: a) system operacyjny Windows 7/8/10; b) przeglądarka internetowa IE / FireFox, Edge, Chrome, Zalecamy aktualizowanie na bieżąco wersji przeglądarek; c) przeglądarka musi obsługiwać protokół szyfrowania TLS 1.0 (najnowsze wersje przeglądarek); d) zainstalowane bezpłatne oprogramowanie Java (Oracle, wersja 32-bitowa); e) włączona obsługa kodu JavaScript. Stabilne połączenie z internetem; f) wyłączona obsługa przez serwer proxy; g) kwalifikowany podpis elektroniczny; h) zastosowanie się do aktualnych zaleceń na stronie operatora aukcji (www.soldea.pl). </w:t>
        <w:br/>
        <w:t xml:space="preserve">Wymagania dotyczące rejestracji i identyfikacji wykonawców w aukcji elektronicznej: Wymagania dotyczące rejestracji i identyfikacji wykonawców w aukcji elektronicznej: a) wykonawcy dopuszczeni do aukcji otrzymają od Zamawiającego poufne identyfikatory, komplety login-hasło, umożliwiające im zalogowanie do systemu aukcyjnego EPP (www.soldea.pl). b) przed przystąpieniem do aukcji Wykonawcy przeprowadzają proces rejestracji zgodnie z instrukcją operatora platformy. c) dokonanie procesu rejestracji jest warunkiem koniecznym udziału w aukcji. d) wykonawca ma możliwość przeprowadzenia rejestracji od momentu otrzymania wraz z zaproszeniem poufnego identyfikatora. W toku rejestracji Wykonawca testuje posiadany podpis elektroniczny. 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jednoetapowa </w:t>
        <w:br/>
        <w:t xml:space="preserve">Czas trwania: 15 minut </w:t>
        <w:br/>
        <w:br/>
        <w:t xml:space="preserve">Czy wykonawcy, którzy nie złożyli nowych postąpień, zostaną zakwalifikowani do następnego etapu: Nie </w:t>
        <w:br/>
        <w:t xml:space="preserve">Warunki zamknięcia aukcji elektronicznej: </w:t>
        <w:br/>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8271" w:type="dxa"/>
        <w:jc w:val="left"/>
        <w:tblInd w:w="-22" w:type="dxa"/>
        <w:tblLayout w:type="fixed"/>
        <w:tblCellMar>
          <w:top w:w="15" w:type="dxa"/>
          <w:left w:w="15" w:type="dxa"/>
          <w:bottom w:w="15" w:type="dxa"/>
          <w:right w:w="15" w:type="dxa"/>
        </w:tblCellMar>
      </w:tblPr>
      <w:tblGrid>
        <w:gridCol w:w="7255"/>
        <w:gridCol w:w="1016"/>
      </w:tblGrid>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72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na roboty budowlane wraz z zamontowanymi materiałam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5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4-11, godzina: 12: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42:00Z</dcterms:created>
  <dc:creator>Anna Burszczan</dc:creator>
  <dc:description/>
  <dc:language>en-US</dc:language>
  <cp:lastModifiedBy>Anna Burszczan</cp:lastModifiedBy>
  <dcterms:modified xsi:type="dcterms:W3CDTF">2018-03-27T12:45:00Z</dcterms:modified>
  <cp:revision>1</cp:revision>
  <dc:subject/>
  <dc:title/>
</cp:coreProperties>
</file>