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głoszenie nr 653077-N-2018 z dnia 2018-12-21 r.</w:t>
      </w:r>
    </w:p>
    <w:p>
      <w:pPr>
        <w:pStyle w:val="Normal"/>
        <w:jc w:val="center"/>
        <w:rPr/>
      </w:pPr>
      <w:r>
        <w:rPr/>
        <w:t>Szpital Uniwersytecki w Krakowie: Dzierżawa aparatu oraz dostawa różnego rodzaju odczynników dla ZDH i materiałów kontrolnych wraz z dostawą sprzętu komputerowego z pakietem informatycznym (oprogramowanie serwera oraz stacji roboczych) dla ZD Szpitala Uniwersyteckiego w Krakowie.</w:t>
        <w:br/>
        <w:t>OGŁOSZENIE O ZAMÓWIENIU - Dostawy</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su.krakow.pl/dzial-zamowien-publicznych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su.krakow.pl/dzial-zamowien-publicznych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złożyć w formie pisemnej. </w:t>
        <w:br/>
        <w:t xml:space="preserve">Adres: </w:t>
        <w:br/>
        <w:t xml:space="preserve">Szpital Uniwersytecki w Krakowie, Sekcja Zamówień Publicznych, ul. Kopernika 19, 31-501 Kraków, pok. 18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zierżawa aparatu oraz dostawa różnego rodzaju odczynników dla ZDH i materiałów kontrolnych wraz z dostawą sprzętu komputerowego z pakietem informatycznym (oprogramowanie serwera oraz stacji roboczych) dla ZD Szpitala Uniwersyteckiego w Krakowie. </w:t>
        <w:br/>
      </w:r>
      <w:r>
        <w:rPr>
          <w:b/>
          <w:bCs/>
        </w:rPr>
        <w:t xml:space="preserve">Numer referencyjny: </w:t>
      </w:r>
      <w:r>
        <w:rPr/>
        <w:t xml:space="preserve">DFP.271.206.2018.ADB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zierżawa aparatu oraz dostawa różnego rodzaju odczynników dla ZDH i materiałów kontrolnych wraz z dostawą sprzętu komputerowego z pakietem informatycznym (oprogramowanie serwera oraz stacji roboczych) dla ZD Szpitala Uniwersyteckiego w Krakowie. </w:t>
        <w:br/>
        <w:br/>
      </w:r>
      <w:r>
        <w:rPr>
          <w:b/>
          <w:bCs/>
        </w:rPr>
        <w:t xml:space="preserve">II.5) Główny kod CPV: </w:t>
      </w:r>
      <w:r>
        <w:rPr/>
        <w:t xml:space="preserve">33696500-0 </w:t>
        <w:br/>
      </w:r>
      <w:r>
        <w:rPr>
          <w:b/>
          <w:bCs/>
        </w:rPr>
        <w:t>Dodatkowe kody CPV:</w:t>
      </w:r>
      <w:r>
        <w:rPr/>
        <w:t xml:space="preserve"> </w:t>
      </w:r>
    </w:p>
    <w:tbl>
      <w:tblPr>
        <w:tblW w:w="1101" w:type="dxa"/>
        <w:jc w:val="left"/>
        <w:tblInd w:w="-22" w:type="dxa"/>
        <w:tblLayout w:type="fixed"/>
        <w:tblCellMar>
          <w:top w:w="15" w:type="dxa"/>
          <w:left w:w="15" w:type="dxa"/>
          <w:bottom w:w="15" w:type="dxa"/>
          <w:right w:w="15" w:type="dxa"/>
        </w:tblCellMar>
      </w:tblPr>
      <w:tblGrid>
        <w:gridCol w:w="1101"/>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od CPV</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3696300-8</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8000000-5</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8000000-8</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02130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243452,54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br/>
      </w:r>
      <w:r>
        <w:rPr>
          <w:b/>
          <w:bCs/>
        </w:rPr>
        <w:t xml:space="preserve">II.9) Informacje dodatkowe: </w:t>
      </w:r>
      <w:r>
        <w:rPr/>
        <w:t xml:space="preserve">Termin wykonania zamówienia: 1. Umowa zostanie zawarta do czasu wyczerpania kwoty wynagrodzenia umownego, nie dłużej jednak niż na okres 12 miesięcy w przypadku części 1-3 oraz 36 miesięcy w przypadku części 4-7, od dnia zawarcia umowy. 2. Dostawy odbywać się będą sukcesywnie na podstawie zamówień w terminie do 21 dni kalendarzowych od daty złożenia zamówienia w przypadku cz. 1-6 oraz w terminie do 10 dni kalendarzowych od daty złożenia zamówienia w przypadku cz. 7, stosownym transportem i na koszt wykonawcy. 3. Dostawy odbywać się będą w zakresie cz. 1, 2, 3, 4, 5 (poz. 1, 2, 4), 6 do Zakładu Diagnostyki Hematologicznej znajdującego się przy ul. Kopernika 17 lub ul. Kopernika 19; w zakresie cz. 5 (poz. 3) do Zakładu Mikrobiologii znajdującego się przy ul. Kopernika 19 oraz do Zakładu Diagnostyki Patomorfologicznej znajdującego się przy ul. Grzegórzeckiej 16 oraz w zakresie cz. 7 do Zakładu Diagnostyki znajdującego się przy ul. Kopernika 15b. Odbioru towaru dokonywać będą osoby upoważnione przez Kierownika ZDH SU (cz. 1; 2; 3; 4; 5 (poz. 1, 2, 4); 6) i przez Kierownika ZM oraz Kierownika ZDP (cz. 5 poz. 3) a także przez Kierownika ZD SU (cz. 7).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ił warunku w tym zakresie. </w:t>
        <w:br/>
        <w:t xml:space="preserve">Informacje dodatkowe </w:t>
        <w:br/>
      </w:r>
      <w:r>
        <w:rPr>
          <w:b/>
          <w:bCs/>
        </w:rPr>
        <w:t xml:space="preserve">III.1.2) Sytuacja finansowa lub ekonomiczna </w:t>
      </w:r>
      <w:r>
        <w:rPr/>
        <w:br/>
        <w:t xml:space="preserve">Określenie warunków: Zamawiający nie określił warunku w tym zakresie. </w:t>
        <w:br/>
        <w:t xml:space="preserve">Informacje dodatkowe </w:t>
        <w:br/>
      </w:r>
      <w:r>
        <w:rPr>
          <w:b/>
          <w:bCs/>
        </w:rPr>
        <w:t xml:space="preserve">III.1.3) Zdolność techniczna lub zawodowa </w:t>
      </w:r>
      <w:r>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pecyfikacji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pecyfikacji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 metodyki/instrukcje/ specyfikacje produktów (wykonanie testu, analiza i interpretacja wyniku itd.) do oferowanych produktów. Prosimy również o dołączenie niniejszych dokumentów w wersji elektronicznej na płycie CD/DVD. 2. Oświadczenie Wykonawcy dot. posiadania przez oferowane odczynniki certyfikatu CE IVD (dot. części 1-3 z wyjątkiem poz. 2 w części 2). </w:t>
      </w:r>
    </w:p>
    <w:p>
      <w:pPr>
        <w:pStyle w:val="Normal"/>
        <w:rPr>
          <w:b/>
          <w:b/>
          <w:bCs/>
        </w:rPr>
      </w:pPr>
      <w:r>
        <w:rPr>
          <w:b/>
          <w:bCs/>
        </w:rPr>
        <w:t xml:space="preserve">III.7) INNE DOKUMENTY NIE WYMIENIONE W pkt III.3) - III.6) </w:t>
      </w:r>
    </w:p>
    <w:p>
      <w:pPr>
        <w:pStyle w:val="Normal"/>
        <w:rPr/>
      </w:pPr>
      <w:r>
        <w:rPr/>
        <w:t xml:space="preserve">1. Wypełniony i podpisany przez osoby upoważnione do reprezentowania wykonawcy formularz oferty, sporządzony według wzoru stanowiącego załącznik nr 1 do specyfikacji. Prosimy również o dołączenie do oferty wypełnionego dokumentu w formie elektronicznej na płycie CD/DVD. 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 3.Wypełniony i podpisany przez osoby upoważnione do reprezentowania wykonawcy formularz wymagań granicznych, sporządzony według wzoru stanowiącego załącznik nr 1b do specyfikacji – dot. cz. 1, 2, 3, 6 i 7. 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adium dla poszczególnych części wynosi: część 1 - 300,00 zł część 2 - 600,00 zł część 3 - 1 600,00 zł część 4 - 200,00 zł część 5 - 900,00 zł część 6 - 900,00 zł część 7 - 500,00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Tak </w:t>
        <w:br/>
        <w:t xml:space="preserve">Należy podać adres strony internetowej, na której aukcja będzie prowadzona: </w:t>
        <w:br/>
        <w:t xml:space="preserve">www.soldea.pl </w:t>
        <w:br/>
      </w:r>
      <w:r>
        <w:rPr>
          <w:b/>
          <w:bCs/>
        </w:rPr>
        <w:t xml:space="preserve">Należy wskazać elementy, których wartości będą przedmiotem aukcji elektronicznej: </w:t>
      </w:r>
      <w:r>
        <w:rPr/>
        <w:t xml:space="preserve">W toku aukcji elektronicznej stosowane będzie jedynie kryterium: - ceny (w części 1-5 i 7); - kosztu (w części 6). </w:t>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w:t>
        <w:br/>
        <w:t xml:space="preserve">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Jaki jest przewidziany sposób postępowania w toku aukcji elektronicznej i jakie będą warunki, na jakich wykonawcy będą mogli licytować (minimalne wysokości postąpień):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a) system operacyjny Windows 7/8/10. b) przeglądarka internetowa IE / FireFox, Edge, Chrome. Zalecamy aktualizowanie na bieżąco wersji przeglądarek c) przeglądarka musi obsługiwać protokół szyfrowania TLS 1.0 (najnowsze wersje przeglądarek) d) zainstalowane bezpłatne oprogramowanie Java (Oracle, wersja 32-bitowa) e) włączona obsługa kodu JavaScript.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 </w:t>
        <w:br/>
        <w:t xml:space="preserve">Informacje o liczbie etapów aukcji elektronicznej i czasie ich trwania: </w:t>
      </w:r>
    </w:p>
    <w:p>
      <w:pPr>
        <w:pStyle w:val="Normal"/>
        <w:rPr/>
      </w:pPr>
      <w:r>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104" w:type="dxa"/>
        <w:jc w:val="left"/>
        <w:tblInd w:w="-22" w:type="dxa"/>
        <w:tblLayout w:type="fixed"/>
        <w:tblCellMar>
          <w:top w:w="15" w:type="dxa"/>
          <w:left w:w="15" w:type="dxa"/>
          <w:bottom w:w="15" w:type="dxa"/>
          <w:right w:w="15" w:type="dxa"/>
        </w:tblCellMar>
      </w:tblPr>
      <w:tblGrid>
        <w:gridCol w:w="3185"/>
        <w:gridCol w:w="919"/>
      </w:tblGrid>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 - dotyczy części 1, 2, 3, 4, 5 i 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r>
        <w:trPr/>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oszt - dotyczy części 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Reguluje wzór umowy, stanowiący załącznik nr 3 do specyfik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1-0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u w:val="single"/>
        </w:rPr>
      </w:pPr>
      <w:r>
        <w:rPr>
          <w:u w:val="single"/>
        </w:rPr>
        <w:t xml:space="preserve">ZAŁĄCZNIK I - INFORMACJE DOTYCZĄCE OFERT CZĘŚCIOWYCH </w:t>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1</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1 FISH IGH/FGFR3 DF t(4;14)(p16;q32) Dual Color, Dual Fusion Translocation Probe 1 op. 2 FISH IGH/MAF DF t(14;16)(q32;q22) Dual Color, Dual Fusion Translocation Probe 1 op. 3 FISH MLL (KMT2A) Dual Color, Break Apart Probe 1 op. 4 FISH PDGFRB Dual Color Break Apart Probe 2 op. </w:t>
        <w:br/>
      </w:r>
      <w:r>
        <w:rPr>
          <w:b/>
          <w:bCs/>
        </w:rPr>
        <w:t xml:space="preserve">2) Wspólny Słownik Zamówień(CPV): </w:t>
      </w:r>
      <w:r>
        <w:rPr/>
        <w:t xml:space="preserve">33696500-0, </w:t>
        <w:br/>
        <w:br/>
      </w:r>
      <w:r>
        <w:rPr>
          <w:b/>
          <w:bCs/>
        </w:rPr>
        <w:t>3) Wartość części zamówienia(jeżeli zamawiający podaje informacje o wartości zamówienia):</w:t>
      </w:r>
      <w:r>
        <w:rPr/>
        <w:br/>
        <w:t>Wartość bez VAT: 14935,80</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300,00 zł.</w:t>
      </w:r>
    </w:p>
    <w:p>
      <w:pPr>
        <w:pStyle w:val="Normal"/>
        <w:rPr/>
      </w:pPr>
      <w:r>
        <w:rP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2</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1 FISH CBFB/MYH11(16q22) Dual Color, Dual Fusion Translocation Probe - 2 op. 2 0,125 µg DAPI / 500 µl vial - 20 op. 3 FISH IGH/MAFB t(14;20)(q32;q22) Dual Color, Dual Fusion Translocation Probe - 2 op. 4 FISH Sonda X,Y podwójnie znakowana, dla alfa-satellite X spectrum GREEN, dla clasical satellite Y spectrum RED - 2 op. 5 FISH Del(20q) dla regionów 20q12, 20q13.2, Dual Color - 1 op. 6 FISH 13q14.3(D13S25)red Deletion Probe with Subtlomere Specific Probe 13q34(green ) - 6 op. 7 FISH BCR/ABL1, Dual Color, Dual Fusion Translocation Probe, długość znakowanych fragmentów mniejsz niż 400kb - 3 op. </w:t>
        <w:br/>
      </w:r>
      <w:r>
        <w:rPr>
          <w:b/>
          <w:bCs/>
        </w:rPr>
        <w:t xml:space="preserve">2) Wspólny Słownik Zamówień(CPV): </w:t>
      </w:r>
      <w:r>
        <w:rPr/>
        <w:t xml:space="preserve">33696500-0, </w:t>
        <w:br/>
        <w:br/>
      </w:r>
      <w:r>
        <w:rPr>
          <w:b/>
          <w:bCs/>
        </w:rPr>
        <w:t>3) Wartość części zamówienia(jeżeli zamawiający podaje informacje o wartości zamówienia):</w:t>
      </w:r>
      <w:r>
        <w:rPr/>
        <w:br/>
        <w:t>Wartość bez VAT: 30071,09</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6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3</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1 FISH 1q21/SRD (1p36) Amplification/Deletion Probe 5 op. 2 FISH MDS5q-(EGR1 5q31; CSF1 5q32)/5p15(hTert) Triple Color 4 op. 3 "FISH MDS 7q (7q22;7q36)/SE7, Triple Color" 4 op. 4 FISH ETV6 (12p13) Dual Color Break Apart Probe 1 op. 5 FISH GLI (12q13) / SE 12(Red) 6 op. 6 FISH EVI1 (MECOM) Triple Color , Break Apart Probe 2 op. 7 FISH Centromerowa chromosom 8 pary (AQUA) 1 op. 8 FISH MYC/IGH t(8;14) Dual Color, Dual Fusion Translocation Probe 2 op. 9 FISH ATM/D11Z1 Dual Color, Deletion Probe 6 op. 10 FISH 17p13(P53)(RED)/ D17Z1(GREEN), Dual Color 10 op. </w:t>
        <w:br/>
      </w:r>
      <w:r>
        <w:rPr>
          <w:b/>
          <w:bCs/>
        </w:rPr>
        <w:t xml:space="preserve">2) Wspólny Słownik Zamówień(CPV): </w:t>
      </w:r>
      <w:r>
        <w:rPr/>
        <w:t xml:space="preserve">33696500-0, </w:t>
        <w:br/>
        <w:br/>
      </w:r>
      <w:r>
        <w:rPr>
          <w:b/>
          <w:bCs/>
        </w:rPr>
        <w:t>3) Wartość części zamówienia(jeżeli zamawiający podaje informacje o wartości zamówienia):</w:t>
      </w:r>
      <w:r>
        <w:rPr/>
        <w:br/>
        <w:t>Wartość bez VAT: 78208,35</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1 6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4</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1. FBS Gamma irrad. EC Approve (CE) PET - 17 opakowań </w:t>
        <w:br/>
      </w:r>
      <w:r>
        <w:rPr>
          <w:b/>
          <w:bCs/>
        </w:rPr>
        <w:t xml:space="preserve">2) Wspólny Słownik Zamówień(CPV): </w:t>
      </w:r>
      <w:r>
        <w:rPr/>
        <w:t xml:space="preserve">33696500-0, </w:t>
        <w:br/>
        <w:br/>
      </w:r>
      <w:r>
        <w:rPr>
          <w:b/>
          <w:bCs/>
        </w:rPr>
        <w:t>3) Wartość części zamówienia(jeżeli zamawiający podaje informacje o wartości zamówienia):</w:t>
      </w:r>
      <w:r>
        <w:rPr/>
        <w:br/>
        <w:t>Wartość bez VAT: 8347,68</w:t>
        <w:br/>
        <w:t xml:space="preserve">Waluta: </w:t>
        <w:br/>
        <w:t>PLN</w:t>
        <w:br/>
      </w:r>
      <w:r>
        <w:rPr>
          <w:b/>
          <w:bCs/>
        </w:rPr>
        <w:t xml:space="preserve">4) Czas trwania lub termin wykonania: </w:t>
      </w:r>
      <w:r>
        <w:rPr/>
        <w:br/>
        <w:t>okres w miesiącach: 36</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2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5</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1 Potasu chlorek czda 3 kg 2 Tri-Sodu cytrynian 2-hydrat czda 3 kg 3 Etylowy alkohol bezwodny 99,8% wg ISO ACS SP.CZ. 150 litrów 4 Trypan Blue Stain (0,4%) 6 </w:t>
        <w:br/>
      </w:r>
      <w:r>
        <w:rPr>
          <w:b/>
          <w:bCs/>
        </w:rPr>
        <w:t xml:space="preserve">2) Wspólny Słownik Zamówień(CPV): </w:t>
      </w:r>
      <w:r>
        <w:rPr/>
        <w:t>33696500-0, 33696300-8</w:t>
        <w:br/>
        <w:br/>
      </w:r>
      <w:r>
        <w:rPr>
          <w:b/>
          <w:bCs/>
        </w:rPr>
        <w:t>3) Wartość części zamówienia(jeżeli zamawiający podaje informacje o wartości zamówienia):</w:t>
      </w:r>
      <w:r>
        <w:rPr/>
        <w:br/>
        <w:t>Wartość bez VAT: 42705,14</w:t>
        <w:br/>
        <w:t xml:space="preserve">Waluta: </w:t>
        <w:br/>
        <w:t>PLN</w:t>
        <w:br/>
      </w:r>
      <w:r>
        <w:rPr>
          <w:b/>
          <w:bCs/>
        </w:rPr>
        <w:t xml:space="preserve">4) Czas trwania lub termin wykonania: </w:t>
      </w:r>
      <w:r>
        <w:rPr/>
        <w:br/>
        <w:t>okres w miesiącach: 36</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9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6</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różnego rodzaju odczynników wraz z dzierżawą aparatu: 1. Dzierżawa urządzenia do automatycznego barwienia preparatów hematologicznych metodą natryskową ( 1szt) dokładnie odmierzoną porcją barwnika zapewniające bardzo wysokiej jakości preparaty w krótkim czasie przy dużej oszczędności odczynników oraz dostawa zestawów odczynników do wykonania barwienia wg.Wright'a-Giemsy zgodnych z załącznikiem 1b warunki graniczne - odczynniki na 18 000 szkiełek </w:t>
        <w:br/>
      </w:r>
      <w:r>
        <w:rPr>
          <w:b/>
          <w:bCs/>
        </w:rPr>
        <w:t xml:space="preserve">2) Wspólny Słownik Zamówień(CPV): </w:t>
      </w:r>
      <w:r>
        <w:rPr/>
        <w:t>33696500-0, 38000000-5</w:t>
        <w:br/>
        <w:br/>
      </w:r>
      <w:r>
        <w:rPr>
          <w:b/>
          <w:bCs/>
        </w:rPr>
        <w:t>3) Wartość części zamówienia(jeżeli zamawiający podaje informacje o wartości zamówienia):</w:t>
      </w:r>
      <w:r>
        <w:rPr/>
        <w:br/>
        <w:t>Wartość bez VAT: 45791,44</w:t>
        <w:br/>
        <w:t xml:space="preserve">Waluta: </w:t>
        <w:br/>
        <w:t>PLN</w:t>
        <w:br/>
      </w:r>
      <w:r>
        <w:rPr>
          <w:b/>
          <w:bCs/>
        </w:rPr>
        <w:t xml:space="preserve">4) Czas trwania lub termin wykonania: </w:t>
      </w:r>
      <w:r>
        <w:rPr/>
        <w:br/>
        <w:t>okres w miesiącach: 36</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osz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900,00 zł.</w:t>
        <w:br/>
      </w:r>
    </w:p>
    <w:tbl>
      <w:tblPr>
        <w:tblW w:w="2513" w:type="dxa"/>
        <w:jc w:val="left"/>
        <w:tblInd w:w="-45" w:type="dxa"/>
        <w:tblLayout w:type="fixed"/>
        <w:tblCellMar>
          <w:top w:w="15" w:type="dxa"/>
          <w:left w:w="15" w:type="dxa"/>
          <w:bottom w:w="15" w:type="dxa"/>
          <w:right w:w="15" w:type="dxa"/>
        </w:tblCellMar>
      </w:tblPr>
      <w:tblGrid>
        <w:gridCol w:w="877"/>
        <w:gridCol w:w="172"/>
        <w:gridCol w:w="735"/>
        <w:gridCol w:w="729"/>
      </w:tblGrid>
      <w:tr>
        <w:trPr/>
        <w:tc>
          <w:tcPr>
            <w:tcW w:w="877" w:type="dxa"/>
            <w:tcBorders/>
            <w:vAlign w:val="center"/>
          </w:tcPr>
          <w:p>
            <w:pPr>
              <w:pStyle w:val="Normal"/>
              <w:spacing w:before="0" w:after="200"/>
              <w:rPr>
                <w:b/>
                <w:b/>
                <w:bCs/>
              </w:rPr>
            </w:pPr>
            <w:r>
              <w:rPr>
                <w:b/>
                <w:bCs/>
              </w:rPr>
              <w:t xml:space="preserve">Część nr: </w:t>
            </w:r>
          </w:p>
        </w:tc>
        <w:tc>
          <w:tcPr>
            <w:tcW w:w="172" w:type="dxa"/>
            <w:tcBorders/>
            <w:vAlign w:val="center"/>
          </w:tcPr>
          <w:p>
            <w:pPr>
              <w:pStyle w:val="Normal"/>
              <w:widowControl/>
              <w:bidi w:val="0"/>
              <w:spacing w:lineRule="auto" w:line="276" w:before="0" w:after="200"/>
              <w:rPr/>
            </w:pPr>
            <w:r>
              <w:rPr/>
              <w:t>7</w:t>
            </w:r>
          </w:p>
        </w:tc>
        <w:tc>
          <w:tcPr>
            <w:tcW w:w="735" w:type="dxa"/>
            <w:tcBorders/>
            <w:vAlign w:val="center"/>
          </w:tcPr>
          <w:p>
            <w:pPr>
              <w:pStyle w:val="Normal"/>
              <w:spacing w:before="0" w:after="200"/>
              <w:rPr>
                <w:b/>
                <w:b/>
                <w:bCs/>
              </w:rPr>
            </w:pPr>
            <w:r>
              <w:rPr>
                <w:b/>
                <w:bCs/>
              </w:rPr>
              <w:t xml:space="preserve">Nazwa: </w:t>
            </w:r>
          </w:p>
        </w:tc>
        <w:tc>
          <w:tcPr>
            <w:tcW w:w="729" w:type="dxa"/>
            <w:tcBorders/>
            <w:vAlign w:val="center"/>
          </w:tcPr>
          <w:p>
            <w:pPr>
              <w:pStyle w:val="Normal"/>
              <w:widowControl/>
              <w:bidi w:val="0"/>
              <w:spacing w:lineRule="auto" w:line="276" w:before="0" w:after="200"/>
              <w:rPr/>
            </w:pPr>
            <w:r>
              <w:rPr/>
              <w:t>Część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edmiotem zamówienia jest dostawa materiałów kontrolnych wraz z dostawą sprzętu komputerowego z pakietem informatycznym do kontroli jakości wewnątrzlaboratoryjnej: 1 Kontrola zmetrykowana dla parametrów chemicznych w zakresie normalnym - 400 fiolek po 5 ml 2 Kontrola zmetrykowna dla parametrów chemicznych w zakresie patologicznym podwyższonym - 400 fiolek po 5 ml </w:t>
        <w:br/>
      </w:r>
      <w:r>
        <w:rPr>
          <w:b/>
          <w:bCs/>
        </w:rPr>
        <w:t xml:space="preserve">2) Wspólny Słownik Zamówień(CPV): </w:t>
      </w:r>
      <w:r>
        <w:rPr/>
        <w:t>33696500-0, 48000000-8, 30213000-5</w:t>
        <w:br/>
        <w:br/>
      </w:r>
      <w:r>
        <w:rPr>
          <w:b/>
          <w:bCs/>
        </w:rPr>
        <w:t>3) Wartość części zamówienia(jeżeli zamawiający podaje informacje o wartości zamówienia):</w:t>
      </w:r>
      <w:r>
        <w:rPr/>
        <w:br/>
        <w:t>Wartość bez VAT: 23393,04</w:t>
        <w:br/>
        <w:t xml:space="preserve">Waluta: </w:t>
        <w:br/>
        <w:t>PLN</w:t>
        <w:br/>
      </w:r>
      <w:r>
        <w:rPr>
          <w:b/>
          <w:bCs/>
        </w:rPr>
        <w:t xml:space="preserve">4) Czas trwania lub termin wykonania: </w:t>
      </w:r>
      <w:r>
        <w:rPr/>
        <w:br/>
        <w:t>okres w miesiącach: 36</w:t>
        <w:br/>
        <w:t xml:space="preserve">okres w dniach: </w:t>
        <w:br/>
        <w:t xml:space="preserve">data rozpoczęcia: </w:t>
        <w:br/>
        <w:t xml:space="preserve">data zakończenia: </w:t>
        <w:br/>
      </w:r>
      <w:r>
        <w:rPr>
          <w:b/>
          <w:bCs/>
        </w:rPr>
        <w:t xml:space="preserve">5) Kryteria oceny ofert: </w:t>
      </w:r>
    </w:p>
    <w:tbl>
      <w:tblPr>
        <w:tblW w:w="1842" w:type="dxa"/>
        <w:jc w:val="left"/>
        <w:tblInd w:w="-22" w:type="dxa"/>
        <w:tblLayout w:type="fixed"/>
        <w:tblCellMar>
          <w:top w:w="15" w:type="dxa"/>
          <w:left w:w="15" w:type="dxa"/>
          <w:bottom w:w="15" w:type="dxa"/>
          <w:right w:w="15" w:type="dxa"/>
        </w:tblCellMar>
      </w:tblPr>
      <w:tblGrid>
        <w:gridCol w:w="923"/>
        <w:gridCol w:w="919"/>
      </w:tblGrid>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u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6) INFORMACJE DODATKOWE:</w:t>
      </w:r>
      <w:r>
        <w:rPr/>
        <w:t>Wadium wynosi 500,00 zł.</w:t>
        <w:br/>
      </w:r>
    </w:p>
    <w:p>
      <w:pPr>
        <w:pStyle w:val="Normal"/>
        <w:rPr/>
      </w:pPr>
      <w:r>
        <w:rPr/>
      </w:r>
    </w:p>
    <w:p>
      <w:pPr>
        <w:pStyle w:val="Normal"/>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57:00Z</dcterms:created>
  <dc:creator>Anna Burszczan</dc:creator>
  <dc:description/>
  <dc:language>en-US</dc:language>
  <cp:lastModifiedBy>Anna Burszczan</cp:lastModifiedBy>
  <dcterms:modified xsi:type="dcterms:W3CDTF">2018-12-21T12:59:00Z</dcterms:modified>
  <cp:revision>1</cp:revision>
  <dc:subject/>
  <dc:title/>
</cp:coreProperties>
</file>