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08/02/2017    S27    - - Dostawy - Ogłoszenie o zamówieniu - Procedura otwarta 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7252-2017:TEXT:PL:HTML" \l "id23004664-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7252-2017:TEXT:PL:HTML" \l "id23004665-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7252-2017:TEXT:PL:HTML" \l "id23004666-II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I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7252-2017:TEXT:PL:HTML" \l "id23004667-IV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IV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instrText xml:space="preserve"> HYPERLINK "http://ted.europa.eu/udl?uri=TED:NOTICE:047252-2017:TEXT:PL:HTML" \l "id23004668-VI.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VI.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pl-PL"/>
        </w:rPr>
        <w:fldChar w:fldCharType="end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a-Kraków: Komputery osobist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17/S 027-047252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amówie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ywa 2014/24/U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Instytucja zamawiają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 i adres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</w:t>
        <w:br/>
        <w:t>ul. Kopernika 36</w:t>
        <w:br/>
        <w:t>Kraków</w:t>
        <w:br/>
        <w:t>31-501</w:t>
        <w:br/>
        <w:t>Polska</w:t>
        <w:br/>
        <w:t>Osoba do kontaktów: Szpital Uniwersytecki w Krakowie, Sekcja Zamówień Publicznych, ul. Kopernika 19, 31-501 Kraków</w:t>
        <w:br/>
        <w:t>Tel.: +48 124247046</w:t>
        <w:br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glesniak@su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aks: +48 124247120</w:t>
        <w:br/>
        <w:t>Kod NUTS: PL2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y internet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y adres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spólne zamów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omunikac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/dzial-zamowien-publicznyc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ęcej informacji można uzyskać pod adresem podanym powy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ty lub wnioski o dopuszczenie do udziału w postępowaniu należy przesyłać na następujący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, Sekcja Zamówień Publicznych</w:t>
        <w:br/>
        <w:t>ul. Kopernika 19</w:t>
        <w:br/>
        <w:t>Kraków</w:t>
        <w:br/>
        <w:t>31-501</w:t>
        <w:br/>
        <w:t>Polska</w:t>
        <w:br/>
        <w:t>Osoba do kontaktów: Szpital Uniwersytecki w Krakowie, Sekcja Zamówień Publicznych</w:t>
        <w:br/>
        <w:t>Tel.: +48 124247046</w:t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mglesniak@su.krak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Faks: +48 124247120</w:t>
        <w:br/>
        <w:t>Kod NUTS: PL2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Adresy internet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y adres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u.krako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instytucji zamawiając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miot prawa publi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przedmiot działalnoś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drow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ielkość lub zakres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sprzętu komputerowego (DFZP-ML-271-13/2017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referencyjny: DFZP-ML-271-1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Główny kod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13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ótki opi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dostawa sprzętu komputerow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 Komputery stacjonarne z systemem operacyjnym – 1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 Monitory LCD – 16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 Podzespoły komputer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ocesor wersja BOX – 2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łyta główna – 2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amięć RAM – 25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Pamięć RAM DDR3 – 20 sz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silacz ATX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Dysk twardy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Napęd optyczny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Klawiatura – 10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Mysz – 10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System operacyjny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 Komputery All-In-One – 4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całkowit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VAT: 410 569.10 P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części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 zamówienie podzielone jest na części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azw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datkowy kod lub kody CP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313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02372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ejsce świadczenia usłu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d NUTS: PL2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Główne miejsce lub lokalizacja realizacji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 zamówi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zamówienia jest dostawa sprzętu komputeroweg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. Komputery stacjonarne z systemem operacyjnym – 15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 Monitory LCD – 16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 Podzespoły komputer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rocesor wersja BOX – 2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Płyta główna – 2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Pamięć RAM – 25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Pamięć RAM DDR3 – 2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silacz ATX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Dysk twardy – 4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Napęd optyczny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Klawiatura – 10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9. Mysz – 10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System operacyjny – 30 sz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 Komputery All-In-One – 4 sz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ryteria udzielenia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a określone poniż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Gwarancja / Waga: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yterium jakości - Nazwa: Jakość / Waga: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a - Waga: 6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wartoś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bez VAT: 410 569.10 PL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kres obowiązywania zamówienia,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 miesiącach: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e zamówienie podlega wznowieniu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0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fertach wariant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puszcza się składanie ofert wariant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opc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pcje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katalog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funduszach Unii Europej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dotyczy projektu/programu finansowanego ze środków Unii Europejskiej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.2.1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jest wnieść wadium przed upływem terminu składania ofert. Wadium wynosi: 8 200 PL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do prowadzenia działalności zawodowej, w tym wymogi związane z wpisem do rejestru zawodowego lub handlow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warunków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określił warunku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ytuacja ekonomiczna i finans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kryteriów kwalifik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określił warunku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dolność techniczna i kwalifikacje zawod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az i krótki opis kryteriów kwalifik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określił warunku w tym zakres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1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zamówieniach zastrzeżo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dotycząc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realizacji um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guluje wzór umowy, będący załącznikiem nr 3 do specyfik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II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racowników odpowiedzialnych za wykonanie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 procedu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cedura otwa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umowy ramowej lub dynamicznego systemu zakup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niejszenie liczby rozwiązań lub ofert podczas negocjacji lub dial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aukcji elektronicz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rzystana będzie aukcja elektroni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szę podać dodatkowe informacje na temat aukcji elektronicznej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toku aukcji elektronicznej stosowane będzie jedynie kryterium ceny. Aukcja będzie prowadzona na stronie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oldea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1.8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orozumienia w sprawie zamówień rządowych (GP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e jest objęte Porozumieniem w sprawie zamówień rządowych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administr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przednia publikacja dotycząca przedmiotow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 składania ofert lub wniosków o dopuszczenie do udział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16/0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lokalny: 12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acunkowa data wysłania zaproszeń do składania ofert lub do udziału wybranym kandydat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ęzyki, w których można sporządzać oferty lub wnioski o dopuszczenie do udział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l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6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inimalny okres, w którym oferent będzie związany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res w miesiącach: 2 (od ustalonej daty składania ofer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V.2.7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arunki otwarcia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: 16/03/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as lokalny: 12: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pital Uniwersytecki w Krakowie, Sekcja Zamówień Publicznych, ul. Kopernika 19, 31-501 Kraków, sala konferencyj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składania ofert: Szpital Uniwersytecki w Krakowie, Sekcja Zamówień Publicznych, ul. Kopernika 19, 31-501 Kra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VI: Informacje uzupełniają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o powtarzającym się charakterze zamówi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est to zamówienie o charakterze powtarzającym się: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na temat procesów elektron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y wykluczenia wykonawcy: art. 24 ust. 1 i ust. 5 pkt 1 i 8 ustaw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świadczeń lub dokumentów potwierdzających brak podstaw wyklucz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świadczenie w zakresie wskazanym w załączniku nr 2 do specyfikacji (Jednolity Europejski Dokument Zamówieni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informacja z Krajowego Rejestru Karnego w zakresie określonym w art. 24 ust. 1 pkt 13, 14 i 21 ustawy, wystawiona nie wcześniej niż 6 miesięcy przed upływem terminu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oświadczenie wykonawcy o braku orzeczenia wobec niego tytułem środka zapobiegawczego zakazu ubiegania się o zamówienia publi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oświadczenie wykonawcy o niezaleganiu z opłacaniem podatków i opłat lokalnych, o których mowa w ustawie z 12.1.1991 o podatkach i opłatach lokalnych (Dz.U. 2016 poz. 716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nie przewiduje udzielenia zamówień, o których mowa w art. 67 ust. 1 pkt 7 ustawy (zamówienie dodatkowe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odwoławcz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owa Izba Odwoławcza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internetowy: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rgan odpowiedzialny za procedury mediacyj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kładanie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4.4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Źródło, gdzie można uzyskać informacje na temat składania odwoł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ząd Zamówień Publicznych Departament Odwołań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internetowy: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uzp.gov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VI.5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ata wysłania niniejszego o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03/02/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Nutscode">
    <w:name w:val="nutscode"/>
    <w:basedOn w:val="Domylnaczcionkaakapitu"/>
    <w:qFormat/>
    <w:rPr/>
  </w:style>
  <w:style w:type="character" w:styleId="Cpvcode">
    <w:name w:val="cpvcode"/>
    <w:basedOn w:val="Domylnaczcionkaakapitu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lesniak@su.krakow.pl?subject=TED" TargetMode="External"/><Relationship Id="rId3" Type="http://schemas.openxmlformats.org/officeDocument/2006/relationships/hyperlink" Target="http://www.su.krakow.pl/" TargetMode="External"/><Relationship Id="rId4" Type="http://schemas.openxmlformats.org/officeDocument/2006/relationships/hyperlink" Target="http://www.su.krakow.pl/dzial-zamowien-publicznych" TargetMode="External"/><Relationship Id="rId5" Type="http://schemas.openxmlformats.org/officeDocument/2006/relationships/hyperlink" Target="mailto:mglesniak@su.krakow.pl?subject=TED" TargetMode="External"/><Relationship Id="rId6" Type="http://schemas.openxmlformats.org/officeDocument/2006/relationships/hyperlink" Target="http://www.su.krakow.pl/" TargetMode="External"/><Relationship Id="rId7" Type="http://schemas.openxmlformats.org/officeDocument/2006/relationships/hyperlink" Target="http://www.soldea.pl/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yperlink" Target="http://www.uzp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6:00Z</dcterms:created>
  <dc:creator>magda leśniak</dc:creator>
  <dc:description/>
  <cp:keywords/>
  <dc:language>en-US</dc:language>
  <cp:lastModifiedBy>magda leśniak</cp:lastModifiedBy>
  <dcterms:modified xsi:type="dcterms:W3CDTF">2017-02-08T09:16:00Z</dcterms:modified>
  <cp:revision>1</cp:revision>
  <dc:subject/>
  <dc:title/>
</cp:coreProperties>
</file>