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130.2019.AB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25.06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wszystkich Wykonawców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Dotyczy: postępowania o udzielenie zamówienia publicznego na dostawę </w:t>
      </w:r>
      <w:r>
        <w:rPr>
          <w:rFonts w:cs="Times New Roman" w:ascii="Times New Roman" w:hAnsi="Times New Roman"/>
          <w:i/>
          <w:color w:val="000000"/>
          <w:lang w:val="pl-PL"/>
        </w:rPr>
        <w:t>materiałów medycznych jedno i wielorazowego użytku.</w:t>
      </w:r>
    </w:p>
    <w:p>
      <w:pPr>
        <w:pStyle w:val="Skrconyadreszwrotny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ę, że w zawiadomieniu o wyborze najkorzystniejszej oferty z dnia 23.06.2020 r. wystąpiła omyłka pisarska w części 13 polegająca na  podaniu błędnej kwoty brutto wybranej ofert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jąc na uwadze powyższe Zamawiający dokonuje poprawy w następujący sposób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brano następującą ofertę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3695"/>
        <w:gridCol w:w="2551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teris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Ceglana 35, 40-514 Kat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800,00 z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ab/>
        <w:t>Pozostałe informacje podane w zawiadomieniu o wyborze oferty najkorzystniejszej pozostają bez zmian. Powyższa poprawa nie ma wpływu na ostateczny wynik tego postępowania, treść rozstrzygnięcia nie ulega zmianie co do istoty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Georgia" w:ascii="Adobe Garamond Pro;Georgia" w:hAnsi="Adobe Garamond Pro;Georgia"/>
        <w:color w:val="B5123E"/>
        <w:sz w:val="24"/>
      </w:rPr>
      <w:t>+(48) 12 424 70 01, fax. +(48) 12 424 74 87</w:t>
      <w:br/>
      <w:t>www.su.krakow.pl</w:t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color w:val="B5123E"/>
        <w:sz w:val="2"/>
        <w:szCs w:val="2"/>
      </w:rPr>
    </w:pPr>
    <w:r>
      <w:rPr>
        <w:rFonts w:eastAsia="Times New Roman" w:cs="Times New Roman" w:ascii="Times New Roman" w:hAnsi="Times New Roman"/>
        <w:color w:val="B5123E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rletta Jędrasiewicz</cp:lastModifiedBy>
  <cp:lastPrinted>2020-06-25T10:44:00Z</cp:lastPrinted>
  <dcterms:modified xsi:type="dcterms:W3CDTF">2020-06-25T08:57:00Z</dcterms:modified>
  <cp:revision>1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