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02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0.03.2020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0.03.2020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02T09:06:00Z</dcterms:modified>
  <cp:revision>25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