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12.03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8.2020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materiałów medycznych dla Pracowni Angiografii i Radiologii Interwencyjnej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19.03.2020 r. do godz. 12:15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19.03.2020 r. o godzinie 12:15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20-03-11T15:03:00Z</cp:lastPrinted>
  <dcterms:modified xsi:type="dcterms:W3CDTF">2020-03-11T14:03:00Z</dcterms:modified>
  <cp:revision>26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