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2.07.2020 r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pl-PL"/>
        </w:rPr>
        <w:t>DFP.271.66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dla Pracowni Angiologii oraz Chirurgii Naczyniowej wraz 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0.07.2020 r. do godz. 10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0.07.2020 r. o godzinie 10:0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0-03-11T15:03:00Z</cp:lastPrinted>
  <dcterms:modified xsi:type="dcterms:W3CDTF">2020-07-02T08:29:00Z</dcterms:modified>
  <cp:revision>26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