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0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9.03.2020 r. do godz. 11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9.03.2020 r. o godzinie 11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0T10:29:00Z</dcterms:modified>
  <cp:revision>25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