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4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5.11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urządzeń laboratoryjnych dla apteki w Nowej Siedzibie Szpitala Uniwersyteckiego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15.11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3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15.1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19 r. o godz. 11:3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1-05T10:10:00Z</dcterms:modified>
  <cp:revision>44</cp:revision>
  <dc:subject/>
  <dc:title>Załącznik nr 1</dc:title>
</cp:coreProperties>
</file>