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81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8.11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pleksowego wyposażenia obszaru brachyterapii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22.11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0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22.11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.2019 r. o godz. 11:0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11-08T07:51:00Z</dcterms:modified>
  <cp:revision>45</cp:revision>
  <dc:subject/>
  <dc:title>Załącznik nr 1</dc:title>
</cp:coreProperties>
</file>