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82.2021.KK </w:t>
        <w:tab/>
        <w:tab/>
        <w:tab/>
        <w:tab/>
        <w:tab/>
        <w:t xml:space="preserve">        Kraków, dnia 7.10.2021 r.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stacji roboczych dla użytkowników medycznego systemu informatycznego (komputerów stacjonarnych typu All-In-One (AiO)) (komputer, w którym podzespoły komputerowe takie jak: płyta główna, procesor czy układ graficzny zostały umieszczone w jednej obudowie z ekranem w taki sposób, który uniemożliwia odłączenie komputera od monitora, posiadający wspólny system zasilania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5.10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5.10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2.01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10-07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