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81.2019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15.11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kompleksowego wyposażenia obszaru brachyterapii (NSSU) wraz z instalacją, uruchomieniem i szkoleniem personelu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29.11.2019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1:0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29.11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.2019 r. o godz. 11:0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11-15T09:03:00Z</dcterms:modified>
  <cp:revision>46</cp:revision>
  <dc:subject/>
  <dc:title>Załącznik nr 1</dc:title>
</cp:coreProperties>
</file>