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5.11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kontenera magazynowego wraz z montażem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04.12.2020 r. do godz.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lang w:val="pl-PL" w:eastAsia="pl-PL"/>
        </w:rPr>
        <w:t>04.12.2020 r. o godzinie 10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Pozostałe informacje dotyczące składania </w:t>
        <w:br/>
        <w:t>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11-25T08:43:00Z</dcterms:modified>
  <cp:revision>27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