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25.04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30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left="851" w:hanging="993"/>
        <w:jc w:val="both"/>
        <w:rPr>
          <w:rFonts w:ascii="Times New Roman" w:hAnsi="Times New Roman" w:eastAsia="Times New Roman" w:cs="Times New Roman"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„</w:t>
      </w: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 xml:space="preserve">Wykonanie czynności przygotowawczych oraz świadczenie usług telekomunikacyjnych </w:t>
        <w:br/>
        <w:t>w zakresie telefonii stacjonarnej dla Szpitala Uniwersyteckiego w Krakowie”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iż w związku z koniecznością udzielenia odpowiedzi na pytania termin składania ofert ulega przedłużeniu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07.05.2019 r. do godz. 13:00.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Otwarcie ofert nastąpi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07.05.2019 r. o godz. 13:3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8:00Z</dcterms:created>
  <dc:creator>Maria Włodkowska</dc:creator>
  <dc:description/>
  <cp:keywords/>
  <dc:language>en-US</dc:language>
  <cp:lastModifiedBy>Sławomir Pluciński</cp:lastModifiedBy>
  <cp:lastPrinted>2019-04-25T12:43:00Z</cp:lastPrinted>
  <dcterms:modified xsi:type="dcterms:W3CDTF">2019-04-25T12:02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